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w:drawing>
                <wp:inline distT="0" distB="0" distL="0" distR="0">
                  <wp:extent cx="959485" cy="95948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Lokalną Grupę Działania KOL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0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Duszniki, Kuślin, Lwówek, Opalenica, Miedzichowo, Nowy Tomysl, Pniewy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825916535"/>
      <w:bookmarkStart w:id="1" w:name="__Fieldmark__0_2825916535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825916535"/>
      <w:bookmarkStart w:id="3" w:name="__Fieldmark__1_2825916535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825916535"/>
      <w:bookmarkStart w:id="5" w:name="__Fieldmark__2_2825916535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64-310 Lwówek, Rynek 33/1, Tel. 614424160; e-mail :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biuro@kold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www.kold.pl</w:t>
              </w:r>
            </w:hyperlink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825916535"/>
      <w:bookmarkStart w:id="7" w:name="__Fieldmark__3_2825916535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825916535"/>
      <w:bookmarkStart w:id="9" w:name="__Fieldmark__4_2825916535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825916535"/>
      <w:bookmarkStart w:id="11" w:name="__Fieldmark__5_2825916535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825916535"/>
      <w:bookmarkStart w:id="13" w:name="__Fieldmark__6_2825916535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825916535"/>
      <w:bookmarkStart w:id="15" w:name="__Fieldmark__7_2825916535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825916535"/>
      <w:bookmarkStart w:id="17" w:name="__Fieldmark__8_2825916535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825916535"/>
      <w:bookmarkStart w:id="19" w:name="__Fieldmark__9_2825916535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825916535"/>
      <w:bookmarkStart w:id="21" w:name="__Fieldmark__10_2825916535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825916535"/>
      <w:bookmarkStart w:id="23" w:name="__Fieldmark__11_2825916535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825916535"/>
      <w:bookmarkStart w:id="25" w:name="__Fieldmark__12_2825916535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825916535"/>
      <w:bookmarkStart w:id="27" w:name="__Fieldmark__13_2825916535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825916535"/>
      <w:bookmarkStart w:id="29" w:name="__Fieldmark__14_2825916535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825916535"/>
      <w:bookmarkStart w:id="31" w:name="__Fieldmark__15_2825916535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825916535"/>
      <w:bookmarkStart w:id="33" w:name="__Fieldmark__16_2825916535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825916535"/>
      <w:bookmarkStart w:id="35" w:name="__Fieldmark__17_2825916535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825916535"/>
      <w:bookmarkStart w:id="37" w:name="__Fieldmark__18_2825916535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825916535"/>
      <w:bookmarkStart w:id="39" w:name="__Fieldmark__19_2825916535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825916535"/>
      <w:bookmarkStart w:id="41" w:name="__Fieldmark__20_2825916535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825916535"/>
      <w:bookmarkStart w:id="43" w:name="__Fieldmark__21_2825916535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825916535"/>
      <w:bookmarkStart w:id="45" w:name="__Fieldmark__22_2825916535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825916535"/>
      <w:bookmarkStart w:id="47" w:name="__Fieldmark__23_2825916535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825916535"/>
      <w:bookmarkStart w:id="49" w:name="__Fieldmark__24_2825916535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825916535"/>
      <w:bookmarkStart w:id="51" w:name="__Fieldmark__25_2825916535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825916535"/>
      <w:bookmarkStart w:id="53" w:name="__Fieldmark__26_2825916535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825916535"/>
      <w:bookmarkStart w:id="55" w:name="__Fieldmark__27_2825916535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825916535"/>
      <w:bookmarkStart w:id="57" w:name="__Fieldmark__28_2825916535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825916535"/>
      <w:bookmarkStart w:id="59" w:name="__Fieldmark__29_2825916535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825916535"/>
      <w:bookmarkStart w:id="61" w:name="__Fieldmark__30_2825916535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825916535"/>
      <w:bookmarkStart w:id="63" w:name="__Fieldmark__31_2825916535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825916535"/>
      <w:bookmarkStart w:id="65" w:name="__Fieldmark__32_2825916535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825916535"/>
      <w:bookmarkStart w:id="67" w:name="__Fieldmark__33_2825916535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825916535"/>
      <w:bookmarkStart w:id="69" w:name="__Fieldmark__34_2825916535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825916535"/>
      <w:bookmarkStart w:id="71" w:name="__Fieldmark__35_2825916535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825916535"/>
      <w:bookmarkStart w:id="73" w:name="__Fieldmark__36_2825916535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825916535"/>
      <w:bookmarkStart w:id="75" w:name="__Fieldmark__37_2825916535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825916535"/>
      <w:bookmarkStart w:id="77" w:name="__Fieldmark__38_2825916535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825916535"/>
      <w:bookmarkStart w:id="79" w:name="__Fieldmark__39_2825916535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825916535"/>
      <w:bookmarkStart w:id="81" w:name="__Fieldmark__40_2825916535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Lokalną Grupę Działania KOLD z siedzibą w Lwówku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Lokalnej Grupy Działania KOLD w Lwówku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Lokalnej Grupy Działania KOLD w Lwówku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1:00Z</dcterms:created>
  <dc:creator>Paweł Zań</dc:creator>
  <dc:description/>
  <cp:keywords/>
  <dc:language>en-US</dc:language>
  <cp:lastModifiedBy>Dell</cp:lastModifiedBy>
  <cp:lastPrinted>2017-03-13T13:29:00Z</cp:lastPrinted>
  <dcterms:modified xsi:type="dcterms:W3CDTF">2020-02-23T09:17:00Z</dcterms:modified>
  <cp:revision>20</cp:revision>
  <dc:subject/>
  <dc:title> </dc:title>
</cp:coreProperties>
</file>