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., data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biorca</w:t>
      </w:r>
    </w:p>
    <w:p>
      <w:pPr>
        <w:pStyle w:val="Normal"/>
        <w:tabs>
          <w:tab w:val="clear" w:pos="708"/>
          <w:tab w:val="left" w:pos="1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e wniosku grant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Lokalna Grupa Działania KOLD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4-310 Lwówek, Rynek 33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si o wycofanie wniosku grantowego pt……………………………………………………………………… złożonego do LGD w ramach naboru wniosków w dniu ……………………………………………….. zarejestrowany pod nr 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rościmy żadnych pretensji do LGD KOLD co do wycofanego wnios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31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y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Paulina</dc:creator>
  <dc:description/>
  <cp:keywords/>
  <dc:language>en-US</dc:language>
  <cp:lastModifiedBy>oem</cp:lastModifiedBy>
  <dcterms:modified xsi:type="dcterms:W3CDTF">2017-03-17T07:14:00Z</dcterms:modified>
  <cp:revision>2</cp:revision>
  <dc:subject/>
  <dc:title/>
</cp:coreProperties>
</file>