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Harmonogram realizacji planu komunikacji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43"/>
        <w:gridCol w:w="1891"/>
        <w:gridCol w:w="1765"/>
        <w:gridCol w:w="1408"/>
        <w:gridCol w:w="1498"/>
        <w:gridCol w:w="2175"/>
        <w:gridCol w:w="165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(miesiąc/rok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komunik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działania komunikacyjn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ci działania komunikacyj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ki przekaz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ładane / zrealizowane wskaźniki realizacji działa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/ zrealizowane efekty działań komunikacyjnych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lub poniesion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treści LSR oraz warunkach i kryteriach korzystania z pomo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LSR  wynikach naboru gran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LG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formacje na stronie internetowej 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przedsięwzięciach i wydarzeniach związanych z LS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gólna LSR- szkolenie Rady, Zarządu i pracownik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działa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a internetowa, facebook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mieszkańców obszaru o treści LSR oraz warunkach oraz kryteriach korzystania z pomo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formacje dla sektora publiczn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ytucje publ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facebook, informacje meil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przedsięwzięciach i wydarzeniach związanych z LS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informowanie mieszkańców obszaru o treści LSR oraz warunkach oraz kryteriach korzystania z pomo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gólna LSR – szkolenie wnioskodawców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 gospodarczy i publicz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a internetowa, strony gmin, facebook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przedsięwzięciach i wydarzeniach związanych z LS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promocja produktów lokalnych Kaziu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owanie mieszkańców o terminach naborów wniosków na działan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nia informacyjne wynikające z procedury ogłaszania nabor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encjalni wnioskodawcy wszystkich sektor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strony gmin obszaru LGD, facebook, prasa lo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możliwości wsparcia w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II/201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podpisaniu umów - gran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LG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prasa lokalna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Walny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LG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prasa lokalna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przedsięwzięciach i wydarzeniach związanych z LS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/201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szkolenie lokalnych lider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KOLD- lokalni lider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prasa lokalna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informowanie adresatów o wydarzeniach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mieszkańców obszaru o treści LSR oraz warunkach oraz kryteriach korzystania z pomo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dla wnioskodawców – szkolenie z  gran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KOLD, NGO, publ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trona internetowa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możliwości wsparcia w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/201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 terminach naborów wniosków na gran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nia informacyjne wynikające z procedury ogłaszania nabor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tencjalni wnioskodawcy wszystkich sektor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strony gmin obszaru LGD, facebook, prasa lo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możliwości wsparcia w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ry zapomnia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działaniach aktywizacyjnych – spotkanie młodzieżow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treści LSR oraz warunkach i kryteriach korzystania z pomo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LSR  wynikach naboru – duże i przedsiębo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LG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internetowej 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przedsięwzięciach i wydarzeniach związanych z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gólna LSR- szkolenie Rady, Zarządu i pracownik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działa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facebook, informacje  meil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kosztów bieżący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rajd rowerow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, plaka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min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min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min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I/201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podpisaniu umów - gran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LG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prasa lokalna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święto Chle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Jarmark CHmielo-wikliniars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min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wyjazd studyjny KOL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promocja produktów lokalnych Bad Belzi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min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kosztów bieżący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seminarium i konkurs kulinar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i gmin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kosztów bieżący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ry zapomnia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. rad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6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gólna LSR- szkolenie Rady, Zarządu i pracownik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działa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facebook, informacje telefoniczne i meil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-X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biegi X-tka- 7 bieg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kosztów  bieżący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/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yskanie informacji zwrotnej- ocena jakości pomocy przez LG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nia słu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rzymywaniu informacji zwrotnej o jakości działań LG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soby korzystające z doradztwa i konsult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kiety wypełnione przez odbiorców usług LG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ankiet rozdysponowanych wśród odbiorc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odbiorców usług doradczych i konsultacyjnych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6:00Z</dcterms:created>
  <dc:creator>anna.praczyk</dc:creator>
  <dc:description/>
  <dc:language>en-US</dc:language>
  <cp:lastModifiedBy>oem</cp:lastModifiedBy>
  <cp:lastPrinted>2016-11-07T13:52:00Z</cp:lastPrinted>
  <dcterms:modified xsi:type="dcterms:W3CDTF">2018-02-13T12:16:00Z</dcterms:modified>
  <cp:revision>2</cp:revision>
  <dc:subject/>
  <dc:title/>
</cp:coreProperties>
</file>