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realizacji planu komunikacji na 2019 rok</w:t>
      </w:r>
      <w:bookmarkStart w:id="0" w:name="_GoBack"/>
      <w:bookmarkEnd w:id="0"/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"/>
        <w:gridCol w:w="1612"/>
        <w:gridCol w:w="15"/>
        <w:gridCol w:w="1628"/>
        <w:gridCol w:w="58"/>
        <w:gridCol w:w="1704"/>
        <w:gridCol w:w="1544"/>
        <w:gridCol w:w="16"/>
        <w:gridCol w:w="1419"/>
        <w:gridCol w:w="2268"/>
        <w:gridCol w:w="41"/>
        <w:gridCol w:w="1361"/>
        <w:gridCol w:w="16"/>
      </w:tblGrid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(miesiąc/rok)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komunik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ziałania komunikacyjneg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ci działania komunikacyjneg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i przekazu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ane / zrealizowane wskaźniki realizacji działani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/ zrealizowane efekty działań komunikacyjnych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lub poniesion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owanie wnioskodawców o wynikach naborów, a także pozostałych elementach i terminach procedury oceny i wyboru operacji do dofinansowania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informacyjne wynikające z procedur wdrażania L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dawcy, którzy złożyli wnioski o finansowanie operacj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strona internetowa LGD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profil LGD na portalu społecznościowym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 kontakt bezpośredni w biur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rozsyłanie wiadomości pocztowych  i drogą e-mail do wnioskodawc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informacja na tablicy ogłoszeń w siedzibie LG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profilu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 e- mai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doradzt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ogłoszenie na tablicy ogłoszeniowej LGD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formowanie adresatów działano9ia o wynikach naborów wniosku i możliwości składania protestu, uzupełnień itp. Podpisanie umowy - gra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LGD o całości działań prowadzonych przez LG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acja ogólna o LGD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  będące efektem realizacji LS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-- prasa lokalna</w:t>
            </w:r>
            <w:r>
              <w:rPr/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informacje na 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informacje na porta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a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wydawnictwo – informacj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formowanie adresatów o całości działań LGD i zainteresowanie ich do włączenia się i korzystania ze 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parcia oferowanych przez LGD. W przypadku niskiego poparcia społecznego dla działań LGD - nasil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mowa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bszaru LGD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rych prakty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ch wynikają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 z realizacji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ałania informacyjne o stanie i efektach wdrażania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defaworyzowane na rynku pracy określone w LSR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omunikaty w med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  przewidziane w ramach realizacji LS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informacje na porta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a w prasie lo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wydawnictwo – fol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ropagowanie informacji o dobrych praktykach  i zwiększenie zainteresowania działalnością LG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W przypadku niskiego poparcia społecznego dla działań LGD – nasilenie działań informacyjnych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obszaru LGD o wydarzeniach organizowanych przez LG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działaniach aktywizacyjnych – rajd rowerowy- projekt współprac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prasa lokqa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  - e- mail do instytucji na obszarze LGD – działania na rzecz bazrobotnych  realizacji LS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informacja na profi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 e- ma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materiał wydawniczy – program rajdu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o przedsięwzięciach i wydarzeniach i zainteresowanie ich  włączania się w ich realizacj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niskiego poparcia społecznego dla działań LGD – nasilenie działań informa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owanie mieszkańców obszaru LGD o wydarzeniach organizowanych przez LGD lub z udziałem LGD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ja o działaniach aktywizacyjnych – spływ kajakowy – projekt współprac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prasa loka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 xml:space="preserve">LGD  - e- mail do instytucji na obszarze LGD – działania na rzecz bezrobotnych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informacja na profi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 e- mai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materiał wydawniczy – program spływu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o przedsięwzięciach i wydarzeniach i zainteresowanie ich  włączania się w ich realizacj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niskiego poparcia społecznego dla działań LGD – nasilenie działań informa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formowanie mieszkańców obszaru o treści LSR oraz warunkach oraz kryteriach korzystania z pomo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acja o  LSR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jalni wnioskodawcy w tym : mieszkańcy ( przedsiębiorcy, rolnicy , osoby fizyczne, bezrobotni  reprezentujący grupy defaworyzowane  na  rynku prac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stytucje publiczne, organizacje NGO, branżowe i inn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informacyjne LGD o L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iadomości wysyłane drogą e-mail do instytucji na obszarze LGD podejmujących działania na rzecz bezrobotnych, defaryzowanych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facebo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informacje w prasie lokal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e ma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e wydawnicz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kolenie, 10 doradztw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możliwości  pozyskania wsparcia w LGD, zapewnienie lepszej jakości składanych dokumentacji i wniosków. Spowodowanie zainteresowania składaniem wnioskó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problemów związanych z realizacją LSR – nasilenie działań informa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obszaru LGD o terminach naborów wniosków na poszczególne działania  wraz ze szczegółową informacją  o warunkach tych nabor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informacyjne wynikające z procedury ogłaszania naborów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encjalni wnioskodawc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tym : mieszkańcy ( przedsiębiorcy, rolnicy , osoby fizyczne, bezrobotni  reprezentujący grupy defaworyzowane  na  rynku prac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ytucje publiczne, organizacje NGO, branżowe i i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ona internetowa, LGD i gmin KOLD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teriały informacyjne LGD o LS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adomości wysyłane  drogą  </w:t>
            </w:r>
            <w:r>
              <w:rPr>
                <w:rFonts w:eastAsia="Times New Roman" w:cs="Calibri"/>
                <w:lang w:eastAsia="pl-PL"/>
              </w:rPr>
              <w:t xml:space="preserve">e-mail do instytucji na obszarze LGD podejmujących działania na rzecz bezrobotnych, defaryzowanych </w:t>
            </w:r>
            <w:r>
              <w:rPr/>
              <w:t>, doradzt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nia informacyjno-szkoleniow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informacje na 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a na facebo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e ma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informacje wydawnicz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szkolenie, 3 doradztw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informowanie adresatów możliwości  pozyskania wsparcia w LGD, zapewnienie lepszej jakości składanych dokumentacji i wniosków. Spowodowanie zainteresowania składaniem wnioskó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rzypadku problemów związanych z realizacją LSR – nasilenie działań informa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owanie mieszkańców LGD o całości działań prowadzonych przez LG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formacja ogólna  o LGD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szkańcy obszaru LGD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NGO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derzy, młodzie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ezrobotn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, 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materiały wydawni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  będące efektem realizacji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- prasa lokalna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e na 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e na portalu społeczności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informacja w prasie lok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wydawnictwo – informacj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formowanie adresatów o całości działań LGD i zainteresowanie ich do włączenia się i korzystania ze 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sparcia oferowanych przez LGD. W przypadku niskiego poparcia społecznego dla działań LGD - nasil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kosztowo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I/201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zyskanie informacji zwrotnej- ocena jakości pomocy przez LGD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służą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rzymywaniu informacji zwrotnej o jakości działań LGD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y korzystające z doradztwa i konsultacji w biurze LGD oraz spotkań doradczo-konsultacyjnych prowadzonych przez LG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kiety wypełnione przez odbiorców usług LGD w opisywanym zakre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formularz an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ostępniany przez  LGD w biurze LGD oraz na zakończenie spotkań doradczo-  komunikacyjnych prowadzonych przez LG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ankiet rozdysponowanych  wśród odbiorców usług LGD  w opisywanym zakresie i zebranych przez LGD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dbiorców usług doradczych i konsultacyjnych LGD – 3efektywnośc działań i skali pomocy merytorycznej w biurze LGD. Słabe punkty działań i dalszych potrzeb ich odbiorców. . Działania naprawcze w przypadku niezadowalającej oceny wynikającej z ankiet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II/2019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yskanie informacji zwrotnej – przebieg i zakończenie realizacji operacji dofinansowanych przez LGD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a słu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rzymywaniu informacji zwrotnej o wynikach wdrażania oper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jenci operacji realizowanych w ramach LS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nkiety wypełnione przez beneficjentów zakończonych i rozliczonych ope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ularz ankiety monitorującej beneficjenta udostępniony przez LGD na stronie internetowej LG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 ankiet rozdysponowanych przez LGD zgodna z ilością zakończonych operacji zebranych przez LG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yskanie informacji  zwrotnej o zrealizowanych projektach, w tym informacja o osiągniętych wskaźnikach i kwotach wypłaconych beneficjentom. Kontrola zbierania danych i poprawianie procesu funkcjonowania. Słabe punkty systemu monitoringu i działani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/201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ow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bszaru LGD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anie realiz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SR w tym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lów LSR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szczegól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źni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yjne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anie i efekta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LS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y obszar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, 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zarządow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dsiębiorcy, lokalni liderzy, młodzież, bezrobotni, w tym osob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efaworyzowane na rynku pracy określone w LS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trona internetowa LG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profil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informacja na stronie internetow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1 informac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 profilu LGD na por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łecznościow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informowanie adresatów działania o stanie realizacji LS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 przypadku niski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parcia społecznego dla działań 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Times New Roman" w:cs="Calibri"/>
                <w:lang w:eastAsia="pl-PL"/>
              </w:rPr>
              <w:t>nasilenie działań informacyj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/201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zysk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wrotnej nt. jakości 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formacyj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naliz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efektywnoś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ział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omunikacyjnych i zastosowa -nych środków przekaz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eszkańcy obszar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GD, instytucj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rganiz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NGO i inne osoby / podmioty 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erenu działania LG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wybrani metodą losow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 zachowa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inimalnej próby badawcz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zgodnie 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cedura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toringu i ewalu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ankiety rozdawane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zsyłane 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spondentów lu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ozpropagowane poprze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miny członkowskie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ołectwa obszaru LGD do odbiorców na obszar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wzór ankiety dostęp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 stro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www LGD 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ie bada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0 ankie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dysponowanych wśród respondentów z obszaru LGD i zebranych przez LG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zyskanie inform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zwrotnej o skuteczności działań informacyj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wadzonych w ramach Planu Komunikacyjnego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LS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"Słabe punkty" działań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unikacyjnych LG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uruchomienie tryb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rygowania P lanu Komunik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7:00Z</dcterms:created>
  <dc:creator>anna.praczyk</dc:creator>
  <dc:description/>
  <dc:language>en-US</dc:language>
  <cp:lastModifiedBy>Paulina</cp:lastModifiedBy>
  <cp:lastPrinted>2018-12-18T09:40:00Z</cp:lastPrinted>
  <dcterms:modified xsi:type="dcterms:W3CDTF">2019-01-31T10:57:00Z</dcterms:modified>
  <cp:revision>2</cp:revision>
  <dc:subject/>
  <dc:title/>
</cp:coreProperties>
</file>