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na 2020 rok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"/>
        <w:gridCol w:w="1612"/>
        <w:gridCol w:w="15"/>
        <w:gridCol w:w="1628"/>
        <w:gridCol w:w="58"/>
        <w:gridCol w:w="1704"/>
        <w:gridCol w:w="1544"/>
        <w:gridCol w:w="16"/>
        <w:gridCol w:w="1419"/>
        <w:gridCol w:w="2268"/>
        <w:gridCol w:w="41"/>
        <w:gridCol w:w="1377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(miesiąc/rok)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komunik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ziałania komunikacyjneg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ci działania komunikacyjn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przekaz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ane / zrealizowane wskaźniki realizacji działani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/ zrealizowane efekty działań komunikacyjnych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lub poniesio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obszaru LGD o wydarzeniach organizowa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działaniach aktywizacyjnych – festiwal kolęd- projekt współprac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prasa lok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 - e- mail do instytucji na obszarze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 e- ma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materiały wydawnicze – program festiwalu, płyta C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o przedsięwzięciach i wydarzeniach i zainteresowanie ich  włączania się w ich realizacj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formowanie mieszkańców obszaru o treści LSR oraz warunkach oraz kryteriach korzystania z pomo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  LSR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encjalni wnioskodawcy Instytucje publiczne, organizacje NGO, branżowe i inn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adomości wysyłane drogą e-mail do instytucji na obszarze LGD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facebo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e ma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kolenie, 10 doradzt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możliwości  pozyskania wsparcia w LGD, zapewnienie lepszej jakości składanych dokumentacji i wniosków. Spowodowanie zainteresowania składaniem wnioskó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problemów związanych z realizacją LSR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obszaru LGD o terminach naborów wniosków na poszczególne działania  wraz ze szczegółową informacją  o warunkach tych nabor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informacyjne wynikające z procedury ogłaszania naborów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encjalni wnioskodawc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tym 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e publiczne, organizacje NGO, branżowe i 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na internetowa, LGD i gmin KOLD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adomości wysyłane  drogą  </w:t>
            </w:r>
            <w:r>
              <w:rPr>
                <w:rFonts w:eastAsia="Times New Roman" w:cs="Calibri"/>
                <w:lang w:eastAsia="pl-PL"/>
              </w:rPr>
              <w:t xml:space="preserve">e-mail do instytucji na obszarze LGD </w:t>
            </w:r>
            <w:r>
              <w:rPr/>
              <w:t>doradzt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a informacyjno-szkoleniow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facebo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kolenie, 2 doradztw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możliwości  pozyskania wsparcia w LGD, zapewnienie lepszej jakości składanych dokumentacji i wniosków. Spowodowanie zainteresowania składaniem wnioskó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problemów związanych z realizacją LSR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nformowanie wnioskodawców o wynikach naborów, a także pozostałych elementach i terminach procedury oceny i wyboru operacji do dofinansowania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 informacyjne wynikające z procedur wdrażania L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kodawcy, którzy złożyli wnioski o finansowanie operac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strona internetowa LGD,                 - profil LGD na portalu społecznościowym,                          - kontakt bezpośredni w biurz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rozsyłanie wiadomości pocztowych  i drogą e-mail do wnioskodawców                                   - informacja na tablicy ogłoszeń w siedzibie LG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informacja na www                          1 informacja na profilu                     1 ogłoszenie na tablicy ogłoszeniowej LG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działania o wynikach naborów wniosku i możliwości składania protestu, uzupełnień itp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IV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LGD o całości działań prowadzo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gólna o LGD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profil LGD na porta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  będące efektem realizacji L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-- prasa lokalna</w:t>
            </w:r>
            <w:r>
              <w:rPr/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nformacje na porta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wydawnictwo – informacj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formowanie adresatów o całości działań LGD i zainteresowanie ich do włączenia się i korzystania ze 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parcia oferowanych przez LGD. W przypadku niskiego poparcia społecznego dla działań LGD - nasile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owanie mieszkańców obszaru LGD o wydarzeniach organizowanych przez LGD lub z udziałem LG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działaniach aktywizacyjnych – wianki– projekt współprac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rasa loka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 - e- mail do instytucji na obszarze LGD – działania na rzecz bezrobotnych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 e- ma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materiał wydawniczy – program festynów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o przedsięwzięciach i wydarzeniach i zainteresowanie ich  włączania się w ich realizacj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owanie mieszkańców obszaru LGD o wydarzeniach organizowanych przez LGD lub z udziałem LG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działaniach aktywizacyjnych – wydarzenie kulinarne  – projekt współprac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rasa loka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 - e- mail do instytucji na obszarze LGD – działania na rzecz bezrobotnych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 e- ma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teriał wydawniczy – program konkursu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o przedsięwzięciach i wydarzeniach i zainteresowanie ich  włączania się w ich realizacj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formacji zwrotna-rozpoznawalność LGD na terenie jej działania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ziałania służące otrzymywaniu informacji zwrotnej o rozpoznawalności LG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ieszkańcy obszaru LGD, instytucje, organizacje pozarządowe i inne osoby / podmioty z terenu działania LGD -wybrani metodą losową -zgodnie z procedurami monitoringu i ewaluac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ankiety rozdawane/ rozsyłane sposobem przyjętym lokalnie-wzór ankiety dostępny na www LGD w terminie badania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 ankiet rozdysponowanych wśród respondentów z obszaru LGD i zebranych przez LG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zyskanie informacji zwrotnej o rozpoznawalności LGD na obszarze LSR. Zwiększenie zainteresowania mieszkańców działalnością LG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LGD o całości działań prowadzo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gólna  o LGD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  będące efektem realizacji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- prasa lokalna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e na 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e na porta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wydawnictwo – informacj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formowanie adresatów o całości działań LGD i zainteresowanie ich do włączenia się i korzystania ze 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parcia oferowanych przez LGD. W przypadku niskiego poparcia społecznego dla działań LGD - nasile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kosztowo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/202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zyskanie informacji zwrotnej- ocena jakości pomocy przez LG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służ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zymywaniu informacji zwrotnej o jakości działań LG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y korzystające z doradztwa i konsultacji w biurze LGD oraz spotkań doradczo-konsultacyjnych prowadzonych przez LG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kiety wypełnione przez odbiorców usług LGD w opisywanym za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formularz an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ostępniany przez  LGD w biurze LGD oraz na zakończenie spotkań doradczo-  komunikacyjnych prowadzonych przez LG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ankiet rozdysponowanych  wśród odbiorców usług LGD  w opisywanym zakresie i zebranych przez LG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dbiorców usług doradczych i konsultacyjnych LGD – efektywnośc działań i skali pomocy merytorycznej w biurze LGD. Słabe punkty działań i dalszych potrzeb ich odbiorców. . Działania naprawcze w przypadku niezadowalającej oceny wynikającej z ankiet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I/202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zwrotnej – przebieg i zakończenie realizacji operacji dofinansowanych przez LGD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słu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rzymywaniu informacji zwrotnej o wynikach wdrażania oper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jenci operacji realizowanych w ramach LS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kiety wypełnione przez beneficjentów zakończonych i rozliczonych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ularz ankiety monitorującej beneficjenta udostępniony przez LGD na stronie internetowej LG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ankiet rozdysponowanych przez LGD zgodna z ilością zakończonych operacji zebranych przez LG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 zwrotnej o zrealizowanych projektach, w tym informacja o osiągniętych wskaźnikach i kwotach wypłaconych beneficjentom. Kontrola zbierania danych i poprawianie procesu funkcjonowania. Słabe punkty systemu monitoringu i dział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/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ow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bszaru LGD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anie realiz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SR w tym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lów LSR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szczegól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źni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yjne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anie i efekt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LS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y obsza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, 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zarządow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liderzy, młodzież, bezrobotni, w tym osob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informacja na stronie internetow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1 informac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 profilu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informowanie adresatów działania o stanie realizacji LS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 przypadku nisk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arcia społecznego dla działań 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Times New Roman" w:cs="Calibri"/>
                <w:lang w:eastAsia="pl-PL"/>
              </w:rPr>
              <w:t>nasilenie działań informa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/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nt. jakości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nali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w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yjnych i zastosowa -nych środków przeka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y obsza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, 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GO i inne osoby / podmioty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enu działania 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wybrani metodą losow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zachowa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nimalnej próby badawcz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zgodnie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cedura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ingu i ewalu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ankiety rozdawane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syłane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spondentów lu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propagowane poprze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miny członkowskie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ołectwa obszaru LGD do odbiorców na obszar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wzór ankiety dostęp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ww LGD 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ie bad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0 anki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dysponowanych wśród respondentów z obszaru LGD i zebranych przez 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o skuteczności działań informacyj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wadzonych w ramach Planu Komunikacyjnego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LS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"Słabe punkty"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yjnych LG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uruchomienie tryb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rygowania Planu Komun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anna.praczyk</dc:creator>
  <dc:description/>
  <cp:keywords/>
  <dc:language>en-US</dc:language>
  <cp:lastModifiedBy>oem</cp:lastModifiedBy>
  <cp:lastPrinted>2019-11-26T11:02:00Z</cp:lastPrinted>
  <dcterms:modified xsi:type="dcterms:W3CDTF">2019-12-09T08:24:00Z</dcterms:modified>
  <cp:revision>2</cp:revision>
  <dc:subject/>
  <dc:title/>
</cp:coreProperties>
</file>