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 realizacji planu komunikacji na 2018 rok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743"/>
        <w:gridCol w:w="1891"/>
        <w:gridCol w:w="1765"/>
        <w:gridCol w:w="1408"/>
        <w:gridCol w:w="1498"/>
        <w:gridCol w:w="2175"/>
        <w:gridCol w:w="1659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realizacji (miesiąc/rok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 komunikacj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działania komunikacyjneg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aci działania komunikacyjneg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Środki przekaz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ładane / zrealizowane wskaźniki realizacji działan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owane / zrealizowane efekty działań komunikacyjnych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owany lub poniesiony kosz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/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owanie mieszkańców obszaru LGD o treści LSR oraz warunkach i kryteriach korzystania z pomoc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a o LSR  wynikach naboru grantów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szkańcy obszaru LG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Informacje na stronie internetowej , faceboo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informacj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formowanie adresatów o przedsięwzięciach i wydarzeniach związanych z LS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/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formowanie mieszkańców obszaru o treści LSR oraz warunkach oraz kryteriach korzystania z pomoc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Informacja ogólna LSR – szkolenie wnioskodawców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ktor gospodarczy i publiczn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ona internetowa, strony gmin, facebook,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informacj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formowanie adresatów o przedsięwzięciach i wydarzeniach związanych z LS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/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owanie mieszkańców o terminach naborów wniosków na działani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łania informacyjne wynikające z procedury ogłaszania naborów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tencjalni wnioskodawcy wszystkich sektorów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ona internetowa, strony gmin obszaru LGD, facebook, prasa lokaln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 informacj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formowanie adresatów możliwości wsparcia w LG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000,0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/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owanie mieszkańców LGD o całości działań prowadzonych przez LG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a o Walny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szkańcy obszaru LG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ona internetowa, prasa lokalna, faceboo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informacj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formowanie adresatów o przedsięwzięciach i wydarzeniach związanych z LS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/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owanie mieszkańców obszaru LGD o wydarzeniach organizowanych przez LG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o działaniach aktywizacyjnych – spotkanie młodzieżowe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szkańcy LGD, organizacje NGO,  instytucj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Informacje na stronie www LGD , facebook i informacje prasow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informacj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formowanie adresatów o całości działań LGD i zainteresowanie ich do włączenia się i korzystania z tych środk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zkosztowo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/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owanie mieszkańców obszaru LGD o wydarzeniach organizowanych przez LG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a o działaniach aktywizacyjnych – rajd rowerowy- projekt współprac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szkańcy LGD, organizacje NGO, przedsiębiorcy, instytucj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e na stronie www LGD , facebook i informacje prasowe, plakat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informacj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formowanie adresatów o całości działań LGD i zainteresowanie ich do włączenia się i korzystania z tych środk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/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owanie mieszkańców obszaru LGD o wydarzeniach organizowanych przez LG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a o działaniach aktywizacyjnych – festyn gminn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szkańcy LGD, organizacje NGO, przedsiębiorcy, instytucj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e na stronie www LGD , facebook i informacje prasow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informacj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formowanie adresatów o całości działań LGD i zainteresowanie ich do włączenia się i korzystania z tych środk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600,0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/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owanie mieszkańców LGD o całości działań prowadzonych przez LG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a o podpisaniu umów - grant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szkańcy obszaru LG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ona internetowa, prasa lokalna, facebook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informacj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formowanie adresatów o całości działa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0,0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II/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owanie mieszkańców obszaru LGD o wydarzeniach organizowanych przez LG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a o działaniach aktywizacyjnych – święto Chleb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szkańcy LGD, organizacje NGO, przedsiębiorcy, instytucj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e na stronie www LGD , facebook i informacje prasow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informacj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formowanie adresatów o całości działań LGD i zainteresowanie ich do włączenia się i korzystania z tych środk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500,0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II/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owanie mieszkańców obszaru LGD o wydarzeniach organizowanych przez LG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a o działaniach aktywizacyjnych – festyn gminn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szkańcy LGD, organizacje NGO, przedsiębiorcy, instytucj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e na stronie www LGD , facebook i informacje prasow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informacj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formowanie adresatów o całości działań LGD i zainteresowanie ich do włączenia się i korzystania z tych środk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00,0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X/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owanie mieszkańców obszaru LGD o wydarzeniach organizowanych przez LG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a o działaniach aktywizacyjnych – rajd szlakiem powst.wlkp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szkańcy LGD, organizacje NGO, przedsiębiorcy, instytucj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e na stronie www LGD , facebook i informacje prasow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informacj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formowanie adresatów o całości działań LGD i zainteresowanie ich do włączenia się i korzystania z tych środkó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zkosztowo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/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owanie mieszkańców LGD o całości działań prowadzonych przez LG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cja ogólna LSR- szkolenie Rady, Zarządu i pracowników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szkańcy działa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rona internetowa, facebook, informacje telefoniczne i meilow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informacj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informowanie adresatów o całości działań LG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zkosztowo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II/20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zyskanie informacji zwrotnej- ocena jakości pomocy przez LGD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łania służ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trzymywaniu informacji zwrotnej o jakości działań LGD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sob korzystające z doradztwa i konsultacj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kiety wypełnione przez odbiorców usług LG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 ankiet rozdysponowanych wśród odbiorców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ena odbiorców usług doradczych i konsultacyjnych LG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20:00Z</dcterms:created>
  <dc:creator>anna.praczyk</dc:creator>
  <dc:description/>
  <dc:language>en-US</dc:language>
  <cp:lastModifiedBy>oem</cp:lastModifiedBy>
  <dcterms:modified xsi:type="dcterms:W3CDTF">2018-02-13T12:20:00Z</dcterms:modified>
  <cp:revision>2</cp:revision>
  <dc:subject/>
  <dc:title/>
</cp:coreProperties>
</file>