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brać udział w losowaniu nagrody, należy przesłać prawidłowe rozwiązania wszystkich 3 krzyżówek z danego d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3 – LITEROWA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niewiadoma w równani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plastelina szklarz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dziesięć dziesią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4 -  LITEROWA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modli się w meczec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rakieta sygnalizacyj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pan z czasów Zagłob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zespół rozrywkowy lub jazz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5 – LITEROWA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wieża pomieszania język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starogrecki ryne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sól kwasu borow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grecka muza poezji miłosn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auto marki Daewo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54:00Z</dcterms:created>
  <dc:creator>Piotr</dc:creator>
  <dc:description/>
  <dc:language>en-US</dc:language>
  <cp:lastModifiedBy>Piotr</cp:lastModifiedBy>
  <dcterms:modified xsi:type="dcterms:W3CDTF">2020-03-22T16:54:00Z</dcterms:modified>
  <cp:revision>2</cp:revision>
  <dc:subject/>
  <dc:title/>
</cp:coreProperties>
</file>