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brać udział w losowaniu nagrody, należy przesłać prawidłowe rozwiązania wszystkich 3 krzyżówek z danego d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ŻÓWKA 3 – LITEROWA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wyrazów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  – rzeka w Goleniowi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 –  życiodajny dla Egiptu</w:t>
      </w:r>
    </w:p>
    <w:p>
      <w:pPr>
        <w:pStyle w:val="Bezodstpw"/>
        <w:rPr/>
      </w:pPr>
      <w:r>
        <w:rPr>
          <w:sz w:val="24"/>
          <w:szCs w:val="24"/>
        </w:rPr>
        <w:t>3 –  między sopranem a tenor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ŻÓWKA 4 -  LITEROWA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wyraz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 –  mocny, aromatyczny trunek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 – oprawa obrazu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3 –  słowo kończące modlitwę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4 –  "Afera" na spodniach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ŻÓWKA 5 – LITEROWA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wyrazów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 – zapłonowa w auci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 –  dawniej ochotnik wyzywający wroga do walk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3 –  owcza na sweter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4 –  ogólnie przyjęta norm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5 –  muzyczne opracowanie utwor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23:00Z</dcterms:created>
  <dc:creator>Piotr</dc:creator>
  <dc:description/>
  <dc:language>en-US</dc:language>
  <cp:lastModifiedBy>Piotr</cp:lastModifiedBy>
  <dcterms:modified xsi:type="dcterms:W3CDTF">2020-03-23T17:24:00Z</dcterms:modified>
  <cp:revision>3</cp:revision>
  <dc:subject/>
  <dc:title/>
</cp:coreProperties>
</file>