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brać udział w losowaniu nagrody, należy przesłać prawidłowe rozwiązania wszystkich 3 krzyżówek z danego d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3 – LITEROWA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 – pustorożec z Tybet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 –krócej o Adriann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 – cyrk lodowcowy, wielkie, półkoliste zagłębienie polodowcow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4 -  LITEROWA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 –  grecki bóg wrzawy wojenn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 –  Rzym dla Włoch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 –  książęcy tytuł władców arabski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 –  Simeoni, włoska lekkoatle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5 – LITEROW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 –  weekendowy dome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 –  krewny ze strony ojc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 –  prawdziwa krytyki się nie bo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 –  nagromadzenie kry na rzec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 –  ozdobny pas zdobiący tałes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3:00Z</dcterms:created>
  <dc:creator>Piotr</dc:creator>
  <dc:description/>
  <cp:keywords/>
  <dc:language>en-US</dc:language>
  <cp:lastModifiedBy>Piotr</cp:lastModifiedBy>
  <dcterms:modified xsi:type="dcterms:W3CDTF">2020-03-24T17:12:00Z</dcterms:modified>
  <cp:revision>7</cp:revision>
  <dc:subject/>
  <dc:title/>
</cp:coreProperties>
</file>