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brać udział w losowaniu nagrody, należy przesłać prawidłowe rozwiązania wszystkich 3 krzyżówek z danego d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3 – LITEROWA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 bawiła się z As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do pieczętowania list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oskarżenia lub łas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4 -  LITEROWA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 inaczej góra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 kamień półszlachet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 model polone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 wyspa koral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5 – LITEROWA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 –  potoczne określenie mężczyzn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 – bogini, która wyskoczyła z głowy Zeusa w pełnej zbroi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 – bogini, patronka urodzaju w mitologii rzymskiej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 – klizma, lewatyw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 – duży nóż kuchenn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3:00Z</dcterms:created>
  <dc:creator>Piotr</dc:creator>
  <dc:description/>
  <cp:keywords/>
  <dc:language>en-US</dc:language>
  <cp:lastModifiedBy>Piotr</cp:lastModifiedBy>
  <dcterms:modified xsi:type="dcterms:W3CDTF">2020-03-26T17:02:00Z</dcterms:modified>
  <cp:revision>10</cp:revision>
  <dc:subject/>
  <dc:title/>
</cp:coreProperties>
</file>