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brać udział w losowaniu nagrody, należy przesłać prawidłowe rozwiązania wszystkich 3 krzyżówek z danego d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ŻÓWKA 3 – LITEROWA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czenie wyrazów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 dolina rzeczna o wąskim dnie i stromych zboczach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-  oficer janczarów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 sługa lub niewolnik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ŻÓWKA 4 -  LITEROWA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czenie wyrazów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…. Noego, zespół dziecięc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 klub piłkarski z Madrytu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 nacięcie w drzew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 biała szata komunijn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ŻÓWKA 5 – LITEROWA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992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czenie wyrazów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rzeka w północnej części Demokratycznej Republiki Kong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scena tańców zbiorowych w operze, operetc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dzielnica Gdańska ze słynnymi organam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podnośnik do ciężarów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ozdobny pas zdobiący tał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23:00Z</dcterms:created>
  <dc:creator>Piotr</dc:creator>
  <dc:description/>
  <cp:keywords/>
  <dc:language>en-US</dc:language>
  <cp:lastModifiedBy>Piotr</cp:lastModifiedBy>
  <dcterms:modified xsi:type="dcterms:W3CDTF">2020-03-25T15:00:00Z</dcterms:modified>
  <cp:revision>8</cp:revision>
  <dc:subject/>
  <dc:title/>
</cp:coreProperties>
</file>