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87630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iadane zasoby odpowiednie do przedmiotu gran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niejszym oświadczam/y/ , że posiadam /y/ następujące zaso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05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ęt, materiały (rodza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  <w:t xml:space="preserve">podpis/ pieczęć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Data, miejscowość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7:00Z</dcterms:created>
  <dc:creator>Paulina</dc:creator>
  <dc:description/>
  <cp:keywords/>
  <dc:language>en-US</dc:language>
  <cp:lastModifiedBy>oem</cp:lastModifiedBy>
  <dcterms:modified xsi:type="dcterms:W3CDTF">2017-03-13T08:27:00Z</dcterms:modified>
  <cp:revision>2</cp:revision>
  <dc:subject/>
  <dc:title/>
</cp:coreProperties>
</file>