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Emilia Sczaniecka</w:t>
      </w:r>
    </w:p>
    <w:p>
      <w:pPr>
        <w:pStyle w:val="NormalnyWeb"/>
        <w:jc w:val="both"/>
        <w:rPr/>
      </w:pPr>
      <w:r>
        <w:rPr/>
        <w:t>Emilia Sczaniecka pochodziła z jednego ze znaczniejszych rodów szlacheckich w Wielkopolsce. Urodziła się 20 maja 1804 r. w Brodach. Rodzicami jej byli Łukasz Sczaniecki oraz Weronika z Wyskota Zakrzewskich, córka rotmistrza wojsk polskich oraz łowczego gnieźnieńskiego. Emilia miała czworo rodzeństwa: dwóch braci Stanisława i Konstantego oraz dwie siostry Nimfę i Kordulę. Wczesne dzieciństwo spędziła w spokoju i szczęściu. W lipcu 1810 roku bardzo boleśnie przeżyła śmierć ojca. Od tego czasu inicjatywę w rodzinie przejęła doświadczona w zarządzaniu majątkiem matka Łukasza Sczanieckiego - Anastazja. Ona też podjęła decyzję co do losu osieroconych dzieci. W roku 1811 wdowa wraz z czworgiem dzieci przeniosła się do Poznania, gdzie dzieci miały możliwość pogłębiana edukacji. Jesienią 1813 roku dziewięcioletnia Emilia i jej starsza siostra Nimfa rozpoczęły naukę na pensji żeńskiej kierowanej przez Jana Samuela Kaulfussa, który był jedną z największych indywidualności w ówczesnej Wielkopolsce. Przeszły tam edukację wszechstronną, która obejmowała znajomość czterech języków (polskiego, niemieckiego, francuskiego i włoskiego), przyrodę, rysunki, malarstwo, urządzanie mieszkań, roboty ręczne i muzykę.</w:t>
      </w:r>
    </w:p>
    <w:p>
      <w:pPr>
        <w:pStyle w:val="NormalnyWeb"/>
        <w:jc w:val="both"/>
        <w:rPr/>
      </w:pPr>
      <w:r>
        <w:rPr/>
        <w:t>Na ukształtowanie się osobowości Emilii Sczanieckiej wywarł wielki wpływ cały okres istnienia Księstwa Warszawskiego (1807 - 1815). Był to czas przejawów niepodległości takich jak własny rząd, wojsko, stolica, polski język urzędowy. Panowała silnie patriotyczna atmosfera. Emilia wzrastała nie będąc obojętna na otaczające zjawiska.</w:t>
      </w:r>
    </w:p>
    <w:p>
      <w:pPr>
        <w:pStyle w:val="NormalnyWeb"/>
        <w:jc w:val="both"/>
        <w:rPr/>
      </w:pPr>
      <w:r>
        <w:rPr/>
        <w:t>Kolejnym ciężkim ciosem dla Emilii Sczanieckiej była śmierć matki w sierpniu 1818 roku. Teraz całkowitą opiekę nad czwórką osieroconych dzieci zajęła się ich babcia wspomniana wcześniej - Anastazja Sczaniecka. Postanowiła ona przerwać naukę Nimfy i Emilii, które miały zamieszkać z nią w Wąsowie. Emilia jednak myślała o dalszej edukacji. Ostatecznie wiosną 1819 roku udało jej się osiągnąć cel, gdyż rada familijna (dzięki talentom dyplomatycznym wuja Emilii - Hiacynta Zakrzewskiego) postanowiła ulokować Emilię i Kordulę na pensji Laforgue'ów w Dreźnie. Drezno, Berlin i Wrocław były ośrodkami grupującymi silną Polonię. Młodzież polska (o ile mogła sobie na to pozwolić) wyjeżdżała głównie do tych miast, gdyż na ziemiach zaboru pruskiego nie było wtedy uniwersytetu.</w:t>
      </w:r>
    </w:p>
    <w:p>
      <w:pPr>
        <w:pStyle w:val="NormalnyWeb"/>
        <w:jc w:val="both"/>
        <w:rPr/>
      </w:pPr>
      <w:r>
        <w:rPr/>
        <w:t>W Dreźnie Emilia spotkała się po raz pierwszy z polską konspiracyjną działalnością niepodległościową. Swoją edukację w tym mieście ukończyła w roku 1823. Zdobyła wykształcenie i obycie odpowiednie dla swej pozycji. Przygotowała się także do roli właścicielki majątku, gdyż w spadku po rodzicach otrzymała Pakosław, Michorzewo i Michorzewko. Emilia dość szybko nauczyła się praktycznego podejścia do obieranych przedsięwzięć i raczej nie decydowała się na działanie bez perspektywy uzyskania konkretnych efektów.</w:t>
      </w:r>
    </w:p>
    <w:p>
      <w:pPr>
        <w:pStyle w:val="NormalnyWeb"/>
        <w:jc w:val="both"/>
        <w:rPr/>
      </w:pPr>
      <w:r>
        <w:rPr/>
        <w:t>W 1830 roku Sczaniecka wyjechała do Paryża, gdzie w kontaktach z miejscowymi środowiskami demokratycznymi ugruntowała swoje przekonania; odtąd też już regularnie utrzymywała potajemny kontakt ze wszystkimi kolejnymi pokoleniami emigracji polskiej, bez względu na kierunek polityczny. Jednak najwyraźniej sympatyzowała z kręgami, które w przyszłości związały się z Towarzystwem Demokratycznym Polskim.</w:t>
      </w:r>
    </w:p>
    <w:p>
      <w:pPr>
        <w:pStyle w:val="NormalnyWeb"/>
        <w:jc w:val="both"/>
        <w:rPr/>
      </w:pPr>
      <w:r>
        <w:rPr/>
        <w:t>Przełom w życiu panny Emilii nastąpił w grudniu 1830 roku, gdy zaangażowała się w organizowanie pomocy dla Wielkopolan, którzy potajemnie przekroczyli granicę Królestwa Polskiego, by wziąć udział w powstaniu listopadowym. Wkrótce sama znalazła się w Warszawie, gdzie u boku Klaudyny Potockiej, pod kierunkiem Klementyny z Tańskich Hoffmanowej poznała trudy pracy w lazarecie polowym. Szok, jakim była konfrontacja romantycznych ideałów z realiami ludzkiego cierpienia, ukierunkował ją na przyszłość. Odtąd już do końca życia zajmowała się organizowaniem pomocy rannym i chorym.</w:t>
      </w:r>
    </w:p>
    <w:p>
      <w:pPr>
        <w:pStyle w:val="NormalnyWeb"/>
        <w:jc w:val="both"/>
        <w:rPr/>
      </w:pPr>
      <w:r>
        <w:rPr/>
        <w:t>Po powrocie w rodzinne strony znalazła się pod nadzorem policyjnym, ale nie zerwała kontaktu z działaczami niepodległościowymi, a także z kręgami Wielkiej Emigracji. Zaangażowana była w głównych inicjatywach organicznikowskich regionu (m.in. w Spółkę Bazarowa), ale nie odżegnywała się od udziału w przygotowaniach do walki zbrojnej. Jednak widziała w niej dla siebie rolę nie na polu bitwy, lecz w szpitalu polowym; zresztą swe umiejętności mogła rozszerzyć w trakcie walki z epidemia cholery w 1837 roku. Dwa lata wcześniej paryskie charytatywne Towarzystwo Montyona i Franklina przyznało Sczanieckiej złoty medal za poświęcenie w pracy samarytańskiej w szpitalach warszawskich.</w:t>
      </w:r>
    </w:p>
    <w:p>
      <w:pPr>
        <w:pStyle w:val="NormalnyWeb"/>
        <w:jc w:val="both"/>
        <w:rPr/>
      </w:pPr>
      <w:r>
        <w:rPr/>
        <w:t>Kolportowała publikacje emigracyjne (m.in. autorstwa Adama Mickiewicza i Wincentego Pola), zaangażowała się w pomoc dla aresztowanego przez władze pruskie arcybiskupa Marcina Dunina, a mieszkając czasowo w Berlinie utworzyła aktywny krąg polonijny.</w:t>
      </w:r>
    </w:p>
    <w:p>
      <w:pPr>
        <w:pStyle w:val="NormalnyWeb"/>
        <w:jc w:val="both"/>
        <w:rPr/>
      </w:pPr>
      <w:r>
        <w:rPr/>
        <w:t>Kolejnym czasem chwały panny Emilii były wydarzenia wielkopolskiej Wiosny Ludów, kiedy założyła Dyrekcję Opieki nad Rannymi - organizację kobiet pracujących w lazaretach polowych. Podobnie działała w latach 1863 - 1864, gdy założyła szpital polowy w Strzelnie, udzielający pomocy rannym uczestnikom Powstania Styczniowego. Potem zajmowała się zapewnianiem ochrony uczestnikom walk z Wielkopolski, zagrożonym prześladowaniami policyjnymi.</w:t>
      </w:r>
    </w:p>
    <w:p>
      <w:pPr>
        <w:pStyle w:val="NormalnyWeb"/>
        <w:jc w:val="both"/>
        <w:rPr/>
      </w:pPr>
      <w:r>
        <w:rPr/>
        <w:t>Wykazywała w tej pracy wiele samozaparcia i pomysłowości, ale wciąż pozostała wielka - na tle naturalnego sposobu bycia i okazywania wielkiego serca wszystkim bez wyjątku.</w:t>
      </w:r>
    </w:p>
    <w:p>
      <w:pPr>
        <w:pStyle w:val="NormalnyWeb"/>
        <w:jc w:val="both"/>
        <w:rPr/>
      </w:pPr>
      <w:r>
        <w:rPr/>
        <w:t>W 1869 r. po śmierci administratora jej majątku Feliksa Wize, nie czując się na siłach, powierzyła obowiązki zarządzania włościami - bratu zmarłego Filipowi Wizemu, a Michorzewo przekazała swemu bratankowi - Tadeuszowi Sczanieckiemu. W 1873 roku zmarł ostatni z rodzeństwa panny Emilii - Konstanty. Emilia nie pozostawała bierna. Była współorganizatorką poznańskiej filii działającego w Toruniu od 1870 r. Towarzystwa Pomocy Naukowej dla Dziewcząt.</w:t>
      </w:r>
    </w:p>
    <w:p>
      <w:pPr>
        <w:pStyle w:val="NormalnyWeb"/>
        <w:jc w:val="both"/>
        <w:rPr/>
      </w:pPr>
      <w:r>
        <w:rPr/>
        <w:t>Chodziło jej o stworzenie kobietom możliwości zdobycia kwalifikacji, umiejętności pozwalających im zarobkować w razie potrzeby. Do końca życia była przewodniczącą honorową tej organizacji i wspierała ją finansowo.</w:t>
      </w:r>
    </w:p>
    <w:p>
      <w:pPr>
        <w:pStyle w:val="NormalnyWeb"/>
        <w:jc w:val="both"/>
        <w:rPr/>
      </w:pPr>
      <w:r>
        <w:rPr/>
        <w:t>Warto wspomnieć, iż z czasem została też członkiem honorowym Stowarzyszenia Nauczycielek w Krakowie, Towarzystwa Czytelni dla Kobiet we Lwowie, towarzystwa Warta i Towarzystwa Opieki nad Dziećmi Polskimi.</w:t>
      </w:r>
    </w:p>
    <w:p>
      <w:pPr>
        <w:pStyle w:val="NormalnyWeb"/>
        <w:jc w:val="both"/>
        <w:rPr/>
      </w:pPr>
      <w:r>
        <w:rPr/>
        <w:t>W 1877 r. Emilia Sczaniecka założyła również w Pakosławiu ochronkę, czyli przedszkole dla dzieci wiejskich, których rodzice byli zajęcie pracą w polu. Panna Emilia stała się żywą kroniką minionych dziesięcioleci, znającą wielkich owej epoki, żyjących na ziemiach polskich i na emigracji. Wszyscy ją szanowali za postawę narodową, patriotyzm oraz za ogromny trud w pracy samarytańskiej.</w:t>
      </w:r>
    </w:p>
    <w:p>
      <w:pPr>
        <w:pStyle w:val="NormalnyWeb"/>
        <w:jc w:val="both"/>
        <w:rPr/>
      </w:pPr>
      <w:r>
        <w:rPr/>
        <w:t>W 1892 roku Emilia Sczaniecka utraciła możność samodzielnego poruszania się i odtąd była wożona w fotelu na kółkach. Cały czas wielokrotnie wypowiadała się na temat narastającego kursu antypolskiego. Podkreślała jak ważne jest jawne bądź konspiracyjne nauczanie historii i języka ojczystego. Coraz częściej w korespondencji powtarzały się słowa modlitwy do Matki Boskiej ułożonej przez E. Sczaniecką</w:t>
      </w:r>
    </w:p>
    <w:p>
      <w:pPr>
        <w:pStyle w:val="NormalnyWeb"/>
        <w:jc w:val="both"/>
        <w:rPr/>
      </w:pPr>
      <w:r>
        <w:rPr/>
        <w:t>Królowo Korony Polskiej! Ratuj nas! Wzbudź w Ojczyźnie naszej dawne męstwo i miłość gorącą.</w:t>
      </w:r>
    </w:p>
    <w:p>
      <w:pPr>
        <w:pStyle w:val="NormalnyWeb"/>
        <w:jc w:val="both"/>
        <w:rPr/>
      </w:pPr>
      <w:r>
        <w:rPr/>
        <w:t>Panna Emilia do końca życia zachowała trzeźwość umysłu, jedynie na tydzień przed śmiercią straciła słuch. Zmarła 11 maja 1896 roku w Pakosławiu. 13 maja Kurier Poznański opublikował treść testamentu Sczanieckiej:</w:t>
      </w:r>
    </w:p>
    <w:p>
      <w:pPr>
        <w:pStyle w:val="NormalnyWeb"/>
        <w:rPr/>
      </w:pPr>
      <w:r>
        <w:rPr/>
        <w:t>Ostatnia moja wola.</w:t>
        <w:br/>
        <w:t>W chwili gdy to czytać będziecie, już mnie wśród Was nie będzie, ale żegnając Was po raz ostatni, błogosławię wszystkich i do Boga zanoszę modły o Wasze szczęście, oddając Was pod Jego świętą opiekę. Teraz ostatnią prośbę do Was zanoszę: ufam w Wasze przywiązanie, pewną jestem, że wypełnicie ostatnie moje rozporządzenie co do joty, a żadne światowe względy nie będą w stanie odwieść Was od tego świętego obowiązku. Błagam Was o to i zaklinam: nie zmieniajcie w niczym mojego rozporządzenia, zaklinam Was wszystkich pod błogosławieństwem, a w szczególności tego, co teraz list rozpieczętuje:</w:t>
        <w:br/>
        <w:t>1.Jeżeli umrę w Pakosławiu, trumnę moją ma zrobić porządkowy taką, jaką robi dla komornic.</w:t>
        <w:br/>
        <w:t>2.Ubraną chcę być jak zawsze chodzę.</w:t>
        <w:br/>
        <w:t>3.Skoro się przekonacie, że już nie żyję, proszę uwiadomić proboszcza brodzkiego, bo chcę, żeby nabożeństwo odprawiło się w kościele brodzkim - kościół nie ma być ustrojony i żadnej nie ma być mowy, a obiad dla księży w Pakosławiu.</w:t>
        <w:br/>
        <w:t>4.Ciało moje ma być przewiezione na bryczce wprost do Michorzewa i pochowane na cmentarzu; miejsce obierze proboszcz miejscowy. Grób proszę zaraz przygotować, skoro umrę, żeby pochowanie ciała zaraz nastąpić mogło, gdy je bez żadnej pompy przywiozą.</w:t>
        <w:br/>
        <w:t>5.Śmierć moja nie ma być ogłoszoną w dziennikach.</w:t>
        <w:br/>
        <w:t>6.Osoby z rodziny, które nie będą przy mnie w ostatniej chwili, a daleko są zamieszkałe, mają być uwiadomione, że ich proszę, żeby nie zjeżdżały na mój pogrzeb, ale niech w swojej parafii zakupią mszę św. na moją intencją i pomodlą się za moją duszę.</w:t>
        <w:br/>
        <w:t>7.Ubodzy, którzy będą na moim pogrzebie, dostaną po marce.</w:t>
        <w:br/>
        <w:t>8.Na mój pogrzeb proszę zaprosić księży z Michorzewa i z Lwówka do Bród. [[] Po zapłaceniu wydatków proszę wyznaczyć 900 marek biednej polskiej rodzinie, która wsparcia potrzebuje, a żebrać nie jest w stanie. Marya Sczaniecka wie, o kim myślę.</w:t>
        <w:br/>
        <w:t>Boże pobłogosław mojej Ojczyźnie i mojej rodzinie.</w:t>
      </w:r>
    </w:p>
    <w:p>
      <w:pPr>
        <w:pStyle w:val="NormalnyWeb"/>
        <w:jc w:val="both"/>
        <w:rPr/>
      </w:pPr>
      <w:r>
        <w:rPr/>
        <w:t>Emilia Sczaniecka</w:t>
        <w:br/>
        <w:t>Dnia 10 grudnia 1889.</w:t>
      </w:r>
    </w:p>
    <w:p>
      <w:pPr>
        <w:pStyle w:val="NormalnyWeb"/>
        <w:jc w:val="both"/>
        <w:rPr/>
      </w:pPr>
      <w:r>
        <w:rPr/>
        <w:br/>
        <w:t>Pogrzeb Emilii Sczanieckiej odbył się 15 maja 1896 roku. Pochowano ją na przykościelnym cmentarzu w Michorzewie. W prasie polskiej ukazały się liczne nekrologi i wspomnienia pośmiertne. Odbyły się akademie żałobne i msze za duszę panny Emilii. Emilia Sczaniecka nie dążyła do chwały i zaszczytów. Zdobyła je sobie jedynie dzięki ciężkiej pracy organizacyjnej i patriotycznej. Stała się uosobieniem serdeczności i ofiarności, a jej cnoty patriotyczne i moralne mają walory ponadczasowe. Nie zapomniano o niej w Pakosławiu, w Chrapliwie, w Lwówku, w Brodach i w Michorzewie „w miarę" popularna jest w Wielkopolsce, lecz ogół społeczeństwa w kraju wie o niej niewiele. A przecież uczyniła dla bliźnich więcej niż niejeden żołnierz, chwalebnie przelewający krew w równie bohaterskie walce o wolność.</w:t>
      </w:r>
    </w:p>
    <w:p>
      <w:pPr>
        <w:pStyle w:val="NormalnyWeb"/>
        <w:jc w:val="both"/>
        <w:rPr/>
      </w:pPr>
      <w:r>
        <w:rPr/>
        <w:t>Niestety, wciąż jest Wielką Nieznaną. A szkoda.</w:t>
      </w:r>
    </w:p>
    <w:p>
      <w:pPr>
        <w:pStyle w:val="NormalnyWeb"/>
        <w:jc w:val="both"/>
        <w:rPr/>
      </w:pPr>
      <w:r>
        <w:rPr/>
        <w:t>Opracowano na podstawie książki Marka Rezlera „EMILIA SCZANIECKA 1804 - 1896"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i/>
          <w:iCs/>
          <w:u w:val="single"/>
        </w:rPr>
        <w:t>Kalendarium życia i działalności Emilii Sczanieckiej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914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1804</w:t>
      </w:r>
    </w:p>
    <w:p>
      <w:pPr>
        <w:pStyle w:val="NormalnyWeb"/>
        <w:jc w:val="both"/>
        <w:rPr/>
      </w:pPr>
      <w:r>
        <w:rPr/>
        <w:t>Urodzona 20 maja w Brodach Emilia Sczaniecka była trzecim z pięciorga dzieci Łukasza, uczestnika powstania kościuszkowskiego, ziemianina i Weroniki z Wysogota - Zakrzewskich. Wcześniej urodzili się: brat Konstanty i siostra Nimfa, po niej Stanisław i Kordula.</w:t>
      </w:r>
    </w:p>
    <w:p>
      <w:pPr>
        <w:pStyle w:val="NormalnyWeb"/>
        <w:jc w:val="both"/>
        <w:rPr/>
      </w:pPr>
      <w:r>
        <w:rPr/>
        <w:t>1810</w:t>
      </w:r>
    </w:p>
    <w:p>
      <w:pPr>
        <w:pStyle w:val="NormalnyWeb"/>
        <w:jc w:val="both"/>
        <w:rPr/>
      </w:pPr>
      <w:r>
        <w:rPr/>
        <w:t>Umiera ojciec Emilii. W roku 1811 postanowiono, iż pani Łukaszowa Sczaniecka zajmie się dziećmi i zamieszka wraz z nimi w Poznaniu.</w:t>
      </w:r>
    </w:p>
    <w:p>
      <w:pPr>
        <w:pStyle w:val="NormalnyWeb"/>
        <w:jc w:val="both"/>
        <w:rPr/>
      </w:pPr>
      <w:r>
        <w:rPr/>
        <w:t>1813</w:t>
      </w:r>
    </w:p>
    <w:p>
      <w:pPr>
        <w:pStyle w:val="NormalnyWeb"/>
        <w:jc w:val="both"/>
        <w:rPr/>
      </w:pPr>
      <w:r>
        <w:rPr/>
        <w:t>Młoda Emilka po naukach pobieranych w domu, rozpoczyna swoją edukację na pensji żeńskiej kierowanej przez Jana Samuela Kaulfussa. Młode panny rozwijały się wszechstronnie, edukacja obejmowała znajomość czterech języków: polskiego, niemieckiego, francuskiego i włoskiego; przyrodę, malarstwo, urządzanie mieszkań, roboty ręczne i muzykę. Szkoła została zamknięta.</w:t>
      </w:r>
    </w:p>
    <w:p>
      <w:pPr>
        <w:pStyle w:val="NormalnyWeb"/>
        <w:jc w:val="both"/>
        <w:rPr/>
      </w:pPr>
      <w:r>
        <w:rPr/>
        <w:t>1815</w:t>
      </w:r>
    </w:p>
    <w:p>
      <w:pPr>
        <w:pStyle w:val="NormalnyWeb"/>
        <w:jc w:val="both"/>
        <w:rPr/>
      </w:pPr>
      <w:r>
        <w:rPr/>
        <w:t>Edukację dziewcząt kontynuowano w żeńskiej szkole Reida, w której Emilia przebywa do 1818 roku.</w:t>
      </w:r>
    </w:p>
    <w:p>
      <w:pPr>
        <w:pStyle w:val="NormalnyWeb"/>
        <w:jc w:val="both"/>
        <w:rPr/>
      </w:pPr>
      <w:r>
        <w:rPr/>
        <w:t>1818</w:t>
      </w:r>
    </w:p>
    <w:p>
      <w:pPr>
        <w:pStyle w:val="NormalnyWeb"/>
        <w:jc w:val="both"/>
        <w:rPr/>
      </w:pPr>
      <w:r>
        <w:rPr/>
        <w:t>Umiera w sierpniu matka Emilii. Opiekę nad dziećmi przejmuje babcia - Anastazja Sczaniecka.</w:t>
      </w:r>
    </w:p>
    <w:p>
      <w:pPr>
        <w:pStyle w:val="NormalnyWeb"/>
        <w:jc w:val="both"/>
        <w:rPr/>
      </w:pPr>
      <w:r>
        <w:rPr/>
        <w:t>1819</w:t>
      </w:r>
    </w:p>
    <w:p>
      <w:pPr>
        <w:pStyle w:val="NormalnyWeb"/>
        <w:jc w:val="both"/>
        <w:rPr/>
      </w:pPr>
      <w:r>
        <w:rPr/>
        <w:t>Po śmierci matki siostry (Emilia i Kordula) wyjeżdżają do Drezna, by dalej kształcić się na francuskiej pensji Laforgue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1820</w:t>
      </w:r>
    </w:p>
    <w:p>
      <w:pPr>
        <w:pStyle w:val="NormalnyWeb"/>
        <w:jc w:val="both"/>
        <w:rPr/>
      </w:pPr>
      <w:r>
        <w:rPr/>
        <w:t>Emilia wraca do kraju, przebywa u babci Anastazji w Wąsowie. Do niej zjeżdżają się przyjaciele brata Emilii - Konstantego, wśród nich pojawia się także Karol Marcinkowski, który szybko zyskał sympatię młodej Sczanieckiej. Emilia wiąże się uczuciowo z patriotyczną organizacją studentów „Związek Polski". Głównymi jej propagatorami byli Marcinkowski i Koszutski.</w:t>
      </w:r>
    </w:p>
    <w:p>
      <w:pPr>
        <w:pStyle w:val="NormalnyWeb"/>
        <w:jc w:val="both"/>
        <w:rPr/>
      </w:pPr>
      <w:r>
        <w:rPr/>
        <w:t>1823</w:t>
      </w:r>
    </w:p>
    <w:p>
      <w:pPr>
        <w:pStyle w:val="NormalnyWeb"/>
        <w:jc w:val="both"/>
        <w:rPr/>
      </w:pPr>
      <w:r>
        <w:rPr/>
        <w:t>Po skończonej edukacji w Dreźnie i powrocie do kraju następuje podział majątku, Emilia obejmuje w swe posiadanie Pakosław oraz dwa mniejsze folwarki Michorzewo i Michorzewko (łącznie około 1500 ha).</w:t>
      </w:r>
    </w:p>
    <w:p>
      <w:pPr>
        <w:pStyle w:val="NormalnyWeb"/>
        <w:jc w:val="both"/>
        <w:rPr/>
      </w:pPr>
      <w:r>
        <w:rPr/>
        <w:t>1826</w:t>
      </w:r>
    </w:p>
    <w:p>
      <w:pPr>
        <w:pStyle w:val="NormalnyWeb"/>
        <w:jc w:val="both"/>
        <w:rPr/>
      </w:pPr>
      <w:r>
        <w:rPr/>
        <w:t>Dochodzi do ożywionych ruchów niepodległościowych. Młoda Sczaniecka zaczyna stopniowo przygotowywać się do pracy, którą później podejmie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1830-31</w:t>
      </w:r>
    </w:p>
    <w:p>
      <w:pPr>
        <w:pStyle w:val="NormalnyWeb"/>
        <w:jc w:val="both"/>
        <w:rPr/>
      </w:pPr>
      <w:r>
        <w:rPr/>
        <w:t>Po wybuchu rewolucji lipcowej we Francji Sczaniecka weszła w skład delegacji z Wielkiego Księstwa Poznańskiego wysłanej do M. J. Lafayette`a w Paryżu. Kiedy wybucha powstanie listopadowe, organizuje pomoc dla walczącego Królestwa. Zbiera składki pieniężne na potrzeby powstania wśród ziemian, bogatych kupców poznańskich i duchowieństwa, sama ofiaruje 16 tysięcy talarów, co wówczas było ogromną sumą, ponadto sprzedaje część lasu i zapożycza się u Żydów we Lwówku. Wraz z Klementyną Grabowską, Heleną Turnową i Nimfą Łęcką stanęła Sczaniecka na czele Kobiecego Komitetu Pomocy Powstańcom. Ciągle jednak chce być tam, gdzie toczy się walka. Wyjeżdża do Warszawy z fałszywym paszportem. Zaprzyjaźnia się z działającą w Warszawie Klaudyną z Działyńskich Potocką i wchodzi w skład Towarzystwa Dobroczynności Patriotycznej Kobiet. Pracuje jako sanitariuszka najpierw w szpitalu wojskowym w Ujazdowie, potem niesie pomoc rannym powstańcom w szpitalu wolskim, udzielając pomocy m.in. chorym i rannym spod Grochowa. Wdziała wówczas czarny strój, który odtąd miała nosić całe życie; stąd zwano ją wówczas w Warszawie „Czarną Sukienką".</w:t>
      </w:r>
    </w:p>
    <w:p>
      <w:pPr>
        <w:pStyle w:val="NormalnyWeb"/>
        <w:jc w:val="both"/>
        <w:rPr/>
      </w:pPr>
      <w:r>
        <w:rPr/>
        <w:t>1831</w:t>
      </w:r>
    </w:p>
    <w:p>
      <w:pPr>
        <w:pStyle w:val="NormalnyWeb"/>
        <w:jc w:val="both"/>
        <w:rPr/>
      </w:pPr>
      <w:r>
        <w:rPr/>
        <w:t>W grudniu spotyka się z Adamem Mickiewiczem. Ich wzajemne kontakty cechował szacunek ale i rezerwa wobec siebie. Emilia zachwycała się twórczością największego z polskich poetów romantycznych, nie pochwalała natomiast jego życia prywatnego. Majątek Pakosław został wyrokiem sądu pruskiego skonfiskowany z powodu udziału Sczanieckiej w powstaniu. Ona sama za udział w powstaniu została skazana na 6 miesięcy więzienia w miejscowości Nysa.</w:t>
      </w:r>
    </w:p>
    <w:p>
      <w:pPr>
        <w:pStyle w:val="NormalnyWeb"/>
        <w:jc w:val="both"/>
        <w:rPr/>
      </w:pPr>
      <w:r>
        <w:rPr/>
        <w:t>1833</w:t>
      </w:r>
    </w:p>
    <w:p>
      <w:pPr>
        <w:pStyle w:val="NormalnyWeb"/>
        <w:jc w:val="both"/>
        <w:rPr/>
      </w:pPr>
      <w:r>
        <w:rPr/>
        <w:t>Po wniesionej apelacji król pruski Fryderyk Wilhelm III uchylił decyzję o konfiskacie (9.02.1833), lecz Sczaniecka nadal podlegała obserwacji policyjnej i nie mogła wyjeżdżać z Wielkiego Księstwa Poznańskiego bez zezwolenia władz. Jej przyjazd do Pakosławia stał się okazją do patriotycznej manifestacji. W latach trzydziestych - czterdziestych wieku XIX była jedną z głównych organizatorek kolportażu gazet i książek emigracyjnych oraz ich przerzutu dalej. Kolportowała wydawnictwa zakazane w zaborze pruskim, m.in. „Księgi narodu i pielgrzymstwa polskiego" Adama Mickiewicza. Zaopatrywała zagranicę w książki drukowane w oficynach Walentego Stefańskiego, Napoleona Kamieńskiego i Jana K. Żupańskiego. Z czasem stała się krajową łączniczką emigracji z ziemianami polskimi.</w:t>
      </w:r>
    </w:p>
    <w:p>
      <w:pPr>
        <w:pStyle w:val="NormalnyWeb"/>
        <w:jc w:val="both"/>
        <w:rPr/>
      </w:pPr>
      <w:r>
        <w:rPr/>
        <w:t>1834</w:t>
      </w:r>
    </w:p>
    <w:p>
      <w:pPr>
        <w:pStyle w:val="NormalnyWeb"/>
        <w:jc w:val="both"/>
        <w:rPr/>
      </w:pPr>
      <w:r>
        <w:rPr/>
        <w:t>Zaczyna prace związane z podźwignięciem swego majątku. Nie przestaje jednak udzielać pomocy tułaczom polskim na obczyźnie, sierotom, wdowom. Otwiera szkołę dla dzieci wiejskich w Pakosławiu, buduje też w majątku szpitalik dla inwalidów, kalek i chorych.</w:t>
      </w:r>
    </w:p>
    <w:p>
      <w:pPr>
        <w:pStyle w:val="NormalnyWeb"/>
        <w:jc w:val="both"/>
        <w:rPr/>
      </w:pPr>
      <w:r>
        <w:rPr/>
        <w:t>1835</w:t>
      </w:r>
    </w:p>
    <w:p>
      <w:pPr>
        <w:pStyle w:val="NormalnyWeb"/>
        <w:jc w:val="both"/>
        <w:rPr/>
      </w:pPr>
      <w:r>
        <w:rPr/>
        <w:t>W lutym międzynarodowe Towarzystwo Monthyona i Franklina nadaje jej złoty medal za zasługi w pracy humanitarnej. Tego medalu „Dobroczyńca Ludzkości" i dyplomu nie wręczono wówczas Emilii, była bowiem cały czas objęta zakazem opuszczania Wielkiego Księstwa Poznańskiego. Dopiero w 1839 roku polscy emigranci przekazali je Emilii.</w:t>
      </w:r>
    </w:p>
    <w:p>
      <w:pPr>
        <w:pStyle w:val="NormalnyWeb"/>
        <w:jc w:val="both"/>
        <w:rPr/>
      </w:pPr>
      <w:r>
        <w:rPr/>
        <w:t>1835-36</w:t>
      </w:r>
    </w:p>
    <w:p>
      <w:pPr>
        <w:pStyle w:val="NormalnyWeb"/>
        <w:jc w:val="both"/>
        <w:rPr/>
      </w:pPr>
      <w:r>
        <w:rPr/>
        <w:t>Umierają brat Emilii, babka i Klaudyna Potocka. Emilia zaczyna chorować, pojawiają się dolegliwości serca oraz ataki niewładu nóg.</w:t>
      </w:r>
    </w:p>
    <w:p>
      <w:pPr>
        <w:pStyle w:val="NormalnyWeb"/>
        <w:jc w:val="both"/>
        <w:rPr/>
      </w:pPr>
      <w:r>
        <w:rPr/>
        <w:t>1838</w:t>
      </w:r>
    </w:p>
    <w:p>
      <w:pPr>
        <w:pStyle w:val="NormalnyWeb"/>
        <w:jc w:val="both"/>
        <w:rPr/>
      </w:pPr>
      <w:r>
        <w:rPr/>
        <w:t>Umiera siostra - Nimfa Łącka, Emilia przejmuje opiekę nad jej dziećmi i wyjeżdża do Berlina. Tam utrzymuje żywe kontakty ze studiującą młodzieżą polską. W jej domu przebywają tacy goście jak: Mielżyński, Raczyński. Wstępują emisariusze, którzy przez Berlin udawali się do kraju lub z niego wracali. W tym samym roku spłonął jej pałac w Pakosławiu.</w:t>
      </w:r>
    </w:p>
    <w:p>
      <w:pPr>
        <w:pStyle w:val="NormalnyWeb"/>
        <w:jc w:val="both"/>
        <w:rPr/>
      </w:pPr>
      <w:r>
        <w:rPr/>
        <w:t>1843</w:t>
      </w:r>
    </w:p>
    <w:p>
      <w:pPr>
        <w:pStyle w:val="NormalnyWeb"/>
        <w:jc w:val="both"/>
        <w:rPr/>
      </w:pPr>
      <w:r>
        <w:rPr/>
        <w:t>Sczaniecka wraca do Księstwa. Jednak z powodu choroby wyjeżdża za granicę na kurację. W Brukseli spotyka się z Lelewelem. Po miesięcznej kuracji udaje się do Londynu, potem do Paryża, gdzie poznaje emigrację polską. Bywa u ks. Adama Czartoryskiego, spotyka Juliusza Słowackiego, Ludwika Mierosławskiego, uczestniczy w koncercie Fryderyka Chopina.</w:t>
      </w:r>
    </w:p>
    <w:p>
      <w:pPr>
        <w:pStyle w:val="NormalnyWeb"/>
        <w:jc w:val="both"/>
        <w:rPr/>
      </w:pPr>
      <w:r>
        <w:rPr/>
        <w:t>1844</w:t>
      </w:r>
    </w:p>
    <w:p>
      <w:pPr>
        <w:pStyle w:val="NormalnyWeb"/>
        <w:jc w:val="both"/>
        <w:rPr/>
      </w:pPr>
      <w:r>
        <w:rPr/>
        <w:t>Powrót do Pakosławia. Sczaniecka wyjeżdża do Poznania i prowadzi bogate życie towarzyskie. Zawiera nowe znajomości, poznaje Żmichowską, Dembowskiego, Libelta.</w:t>
      </w:r>
    </w:p>
    <w:p>
      <w:pPr>
        <w:pStyle w:val="NormalnyWeb"/>
        <w:jc w:val="both"/>
        <w:rPr/>
      </w:pPr>
      <w:r>
        <w:rPr/>
        <w:t>1845</w:t>
      </w:r>
    </w:p>
    <w:p>
      <w:pPr>
        <w:pStyle w:val="NormalnyWeb"/>
        <w:jc w:val="both"/>
        <w:rPr/>
      </w:pPr>
      <w:r>
        <w:rPr/>
        <w:t>Heltman i Mierosławski odwiedzają Emilię w Pakosławiu.</w:t>
      </w:r>
    </w:p>
    <w:p>
      <w:pPr>
        <w:pStyle w:val="NormalnyWeb"/>
        <w:jc w:val="both"/>
        <w:rPr/>
      </w:pPr>
      <w:r>
        <w:rPr/>
        <w:t>1846</w:t>
      </w:r>
    </w:p>
    <w:p>
      <w:pPr>
        <w:pStyle w:val="NormalnyWeb"/>
        <w:jc w:val="both"/>
        <w:rPr/>
      </w:pPr>
      <w:r>
        <w:rPr/>
        <w:t>Sczaniecka wyjeżdża do Berlina, podejmuje starania o polepszenie doli więzionych działaczy wielkopolskich.</w:t>
      </w:r>
    </w:p>
    <w:p>
      <w:pPr>
        <w:pStyle w:val="NormalnyWeb"/>
        <w:jc w:val="both"/>
        <w:rPr/>
      </w:pPr>
      <w:r>
        <w:rPr/>
        <w:t>1847-48</w:t>
      </w:r>
    </w:p>
    <w:p>
      <w:pPr>
        <w:pStyle w:val="NormalnyWeb"/>
        <w:jc w:val="both"/>
        <w:rPr/>
      </w:pPr>
      <w:r>
        <w:rPr/>
        <w:t>Na wieść o rewolucji w Berlinie, zaczyna organizować w Poznaniu służbę sanitarną, opatrunki, leki. Zorganizowała Kobiecy Komitet Powiatowy w Buku, przebywając w Poznaniu aktywnie współdziałała w tworzeniu lazaretów, m.in. we Wrześni. 29.04. tegoż roku brała udział w udzielaniu pomocy rannym w bitwie o Książ, następnie kierowała lazaretem zorganizowanym w pałacu miłosławskim, była też na pobojowisku pod Sokołowem koło Wrześni oraz wizytowała lazarety polskie między Trzemesznem i Śremem, współpracując m.in. z Bibianną Oraczewską, Marią Bolewską, Sabiną Malicką, Konstancją Jarochowską. Kierowała również szpitalem zorganizowanym w pałacu Działyńskich w Poznaniu i wraz z Bolewską i Malicką opracowała regulamin tego szpitala. Po upadku szpitala założyła w Pakosławiu przytułek dla kalek - weteranów.</w:t>
      </w:r>
    </w:p>
    <w:p>
      <w:pPr>
        <w:pStyle w:val="NormalnyWeb"/>
        <w:jc w:val="both"/>
        <w:rPr/>
      </w:pPr>
      <w:r>
        <w:rPr/>
        <w:t>1853-55</w:t>
      </w:r>
    </w:p>
    <w:p>
      <w:pPr>
        <w:pStyle w:val="NormalnyWeb"/>
        <w:jc w:val="both"/>
        <w:rPr/>
      </w:pPr>
      <w:r>
        <w:rPr/>
        <w:t>Klęski żywiołowe doprowadziły do wielkiego niedoboru płodów rolnych i fali głodu. Sczaniecka zawiesza wyjazdy zagraniczne i zajmuje się ratowaniem gospodarki w majątku. W styczniu współorganizuje uroczystą mszę żałobną za duszę zmarłego Adama Mickiewicza. Interesuje się także sprawą wystawienia w Poznaniu pomnika wieszcza.</w:t>
      </w:r>
    </w:p>
    <w:p>
      <w:pPr>
        <w:pStyle w:val="NormalnyWeb"/>
        <w:jc w:val="both"/>
        <w:rPr/>
      </w:pPr>
      <w:r>
        <w:rPr/>
        <w:t>1861</w:t>
      </w:r>
    </w:p>
    <w:p>
      <w:pPr>
        <w:pStyle w:val="NormalnyWeb"/>
        <w:jc w:val="both"/>
        <w:rPr/>
      </w:pPr>
      <w:r>
        <w:rPr/>
        <w:t>Sczaniecka występuje z inicjatywą gospodarczą. Utworzyła w swych majątkach fundusz zapomóg dla dworskiej czeladzi i komorników w dobrach pakosławskich. Za wszelką cenę chce uniknąć sprzedaży polskich włości w ręce Niemców.</w:t>
      </w:r>
    </w:p>
    <w:p>
      <w:pPr>
        <w:pStyle w:val="NormalnyWeb"/>
        <w:jc w:val="both"/>
        <w:rPr/>
      </w:pPr>
      <w:r>
        <w:rPr/>
        <w:t>1863</w:t>
      </w:r>
    </w:p>
    <w:p>
      <w:pPr>
        <w:pStyle w:val="NormalnyWeb"/>
        <w:jc w:val="both"/>
        <w:rPr/>
      </w:pPr>
      <w:r>
        <w:rPr/>
        <w:t>Wybucha powstanie styczniowe. Emilia staje się inspiratorką utworzenia Komitetu Niewiast Wielkopolskich. Organizuje w Poznaniu kursy pielęgniarskie dla kobiet. Wykłady prowadzili jej znajomi z 1848 roku - Teofil Matecki i Ludwik Gąsiorowski. Organizuje szpital w Strzelnie, sama finansuje jego potrzeby i pracuje tak ofiarnie jak przedtem. Swój lazaret zamyka w czerwcu po opuszczeniu go przez chorych</w:t>
      </w:r>
    </w:p>
    <w:p>
      <w:pPr>
        <w:pStyle w:val="NormalnyWeb"/>
        <w:jc w:val="both"/>
        <w:rPr/>
      </w:pPr>
      <w:r>
        <w:rPr/>
        <w:t>1864</w:t>
      </w:r>
    </w:p>
    <w:p>
      <w:pPr>
        <w:pStyle w:val="NormalnyWeb"/>
        <w:jc w:val="both"/>
        <w:rPr/>
      </w:pPr>
      <w:r>
        <w:rPr/>
        <w:t>Organizuje Kółko Pań Wielkopolskich, które rozpoczyna zbieranie funduszy na pomoc dla weteranów powstań przebywających na emigracji i kształcenie młodych emigrantów.</w:t>
      </w:r>
    </w:p>
    <w:p>
      <w:pPr>
        <w:pStyle w:val="NormalnyWeb"/>
        <w:jc w:val="both"/>
        <w:rPr/>
      </w:pPr>
      <w:r>
        <w:rPr/>
        <w:t>1866-67</w:t>
      </w:r>
    </w:p>
    <w:p>
      <w:pPr>
        <w:pStyle w:val="NormalnyWeb"/>
        <w:jc w:val="both"/>
        <w:rPr/>
      </w:pPr>
      <w:r>
        <w:rPr/>
        <w:t>W czasie wojny prusko - austriackiej Sczaniecka tworzy wraz z innymi paniami Komitet Opiekuńczy nad jeńcami austriackimi, których przywieziono do fortów poznańskich</w:t>
      </w:r>
    </w:p>
    <w:p>
      <w:pPr>
        <w:pStyle w:val="NormalnyWeb"/>
        <w:jc w:val="both"/>
        <w:rPr/>
      </w:pPr>
      <w:r>
        <w:rPr/>
        <w:t>1870</w:t>
      </w:r>
    </w:p>
    <w:p>
      <w:pPr>
        <w:pStyle w:val="NormalnyWeb"/>
        <w:jc w:val="both"/>
        <w:rPr/>
      </w:pPr>
      <w:r>
        <w:rPr/>
        <w:t>Pani Emilia przekazuje swoje udziały na walnym zebraniu Towarzystwa Pomocy Naukowej im. Karola Marcinkowskiego w Spółce Bazarowej w wysokości 1000 talarów na Rzecz Towarzystwa.</w:t>
      </w:r>
    </w:p>
    <w:p>
      <w:pPr>
        <w:pStyle w:val="NormalnyWeb"/>
        <w:jc w:val="both"/>
        <w:rPr/>
      </w:pPr>
      <w:r>
        <w:rPr/>
        <w:t>1877</w:t>
      </w:r>
    </w:p>
    <w:p>
      <w:pPr>
        <w:pStyle w:val="NormalnyWeb"/>
        <w:jc w:val="both"/>
        <w:rPr/>
      </w:pPr>
      <w:r>
        <w:rPr/>
        <w:t>Otwiera ochronkę dla dzieci wiejskich w Pakosławiu. Książki kupuje z własnych funduszy.</w:t>
      </w:r>
    </w:p>
    <w:p>
      <w:pPr>
        <w:pStyle w:val="NormalnyWeb"/>
        <w:jc w:val="both"/>
        <w:rPr/>
      </w:pPr>
      <w:r>
        <w:rPr/>
        <w:t>1886</w:t>
      </w:r>
    </w:p>
    <w:p>
      <w:pPr>
        <w:pStyle w:val="NormalnyWeb"/>
        <w:jc w:val="both"/>
        <w:rPr/>
      </w:pPr>
      <w:r>
        <w:rPr/>
        <w:t>Powołuje ochronki w Michorzewie i w Michorzewku. Występuje z propozycją założenia Banku Ziemskiego, który ratowałby polski stan posiadania poprzez kupno zagrożonych własności ziemskich.</w:t>
      </w:r>
    </w:p>
    <w:p>
      <w:pPr>
        <w:pStyle w:val="NormalnyWeb"/>
        <w:jc w:val="both"/>
        <w:rPr/>
      </w:pPr>
      <w:r>
        <w:rPr/>
        <w:t>1892</w:t>
      </w:r>
    </w:p>
    <w:p>
      <w:pPr>
        <w:pStyle w:val="NormalnyWeb"/>
        <w:jc w:val="both"/>
        <w:rPr/>
      </w:pPr>
      <w:r>
        <w:rPr/>
        <w:t>Emilia Sczaniecka traci możność swobodnego poruszania się. Podkreśla jak ważne jest jawne bądź konspiracyjne nauczanie historii i języka ojczystego.</w:t>
      </w:r>
    </w:p>
    <w:p>
      <w:pPr>
        <w:pStyle w:val="NormalnyWeb"/>
        <w:jc w:val="both"/>
        <w:rPr/>
      </w:pPr>
      <w:r>
        <w:rPr/>
        <w:t>1896</w:t>
      </w:r>
    </w:p>
    <w:p>
      <w:pPr>
        <w:pStyle w:val="NormalnyWeb"/>
        <w:jc w:val="both"/>
        <w:rPr/>
      </w:pPr>
      <w:r>
        <w:rPr/>
        <w:t>Emilia Sczaniecka umiera 11 maja w Pakosławiu. Pochowano ją na przykościelnym cmentarzu w Michorzewie. Nie dążyła do chwały i zaszczytów. Zdobyła je dzięki ciężkiej pracy samarytańskiej, patriotycznej i organizacyjnej. Jest uosobieniem serdeczności, życzliwości i dobroci. To kobieta pełna cnót i wartości ponadczasowych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Bibliografia:</w:t>
      </w:r>
    </w:p>
    <w:p>
      <w:pPr>
        <w:pStyle w:val="NormalnyWeb"/>
        <w:jc w:val="both"/>
        <w:rPr/>
      </w:pPr>
      <w:r>
        <w:rPr/>
        <w:t>Polski Słownik Bibliograficzny.</w:t>
      </w:r>
    </w:p>
    <w:p>
      <w:pPr>
        <w:pStyle w:val="NormalnyWeb"/>
        <w:jc w:val="both"/>
        <w:rPr/>
      </w:pPr>
      <w:r>
        <w:rPr/>
        <w:t>M. Rezler „Emilia Sczaniecka".</w:t>
      </w:r>
    </w:p>
    <w:p>
      <w:pPr>
        <w:pStyle w:val="NormalnyWeb"/>
        <w:jc w:val="both"/>
        <w:rPr/>
      </w:pPr>
      <w:r>
        <w:rPr/>
        <w:t>L. Kończal, S. Wojtkiewicz „Rok obchodów 100-lecia śmierci Emilii Sczanieckiej"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Szlakiem Emilii Sczanieckiej</w:t>
      </w:r>
    </w:p>
    <w:p>
      <w:pPr>
        <w:pStyle w:val="Galler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4057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Trasa (zaznaczona kolorem czerwonym) zaczyna się w Brodach -miejscu urodzenia Emilii Sczanieckiej, wiedzie przez Pakosław, Posadowo, Lwówek, Chraplewo, Wąsowo i kończy się w Michorzewie - miejscu jej wiecznego spoczynku.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710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BRODY - pałac neorenesansowy, nawiązujący do architektury zamków francuskich, zbudowany w latach osiemdziesiątych XIX w. dla Paula Pfluga przez architekta wywodzącego z kręgów berlińskiego środowiska architektonicznego, miejsce urodzenia w 1804 roku Emilii Sczanieckiej. Obecnie pałac należy do Akademii Rolniczej w Poznaniu, mieści się w nim Zakład Żywienia i Gospodarki Paszowej oraz mieszkania prywatne. W Brodach warto obejrzeć drewniany kościół jednej z najstarszych parafii archidiecezji poznańskiej, założonej przeszło 900 lat temu w czasach Władysława Hermana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67500" cy="5000625"/>
            <wp:effectExtent l="0" t="0" r="0" b="0"/>
            <wp:docPr id="4" name="Obraz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Kościół parafialny był tu zawsze drewniany i niszczony często przez pożary. Obecna świątynia pochodzi z XVII wieku i jest jednym z najpiękniejszych drewnianych zabytków sakralnych w Wielkopolsce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19723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PAKOSŁAW - dwór-willa zbudowany w latach 1840-42 dla Emilii Sczanieckiej przez Antoniego Krzyżanowskiego z Poznania. Miejsce zamieszkania i śmierci Emilii w 1884 r. Warto tu także zajrzeć do szkolnej izby pamięci. Zgromadzono tam wiele pamiątek związanych z działalnością Emilii Sczanieckiej oraz okresem, w którym żyła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2479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Posadowo - pałac neorenesansowy, w tzw. kostiumie francuskim, wybudowany w 1870 r. dla Władysława Łąckiego przez Stanisława Hebanowskiego. Park (10,6 ha) w części środkowej w stylu francusko-holenderskim. Ozdobą są prawie 250-letnie cisy strzyżone w różne formy geometryczne: w czworoboki i ścięte piramidy, strzyżone szpalery grabowo-lipowe, stawy i kanały z mostkami ozdobionymi rzeźbami oraz aleje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7" name="Obraz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Pałac obecnie w stanie remontu, niedostępny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695" cy="23895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Lwówek - pałac został wzniesiony dla ówczesnego właściciela miasta, późniejszego biskupa Józefa Pawłowskiego, przebudowany ok. 1780 r. i rozbudowany w 1890 r. z inicjatywy Stefana Łąckiego. Emilia zamieszkiwała tu w oczekiwaniu na wyrok za udział w Powstaniu Listopadowym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233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Obecnie siedziba przychodni lekarskiej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9907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CHRAPLEWO - dwór eklektyczny należący do siostry Nimfy, miejsce częstych pobytów Emilii. Emilia Sczaniecka, zgodnie ze swoją ostatnią wolą, została pochowana 15 maja 1896 r. na cmentarzu przy kościele w Michorzewie. (...Ciało moje ma być przewiezione na bryczce wprost do Michorzewa i pochowane na cmentarzu; miejsce obierze proboszcz miejscowy. Grób proszę zaraz przygotować, skoro umrę, żeby pochowanie ciała zaraz nastąpić mogło, gdy je bez żadnej pompy przywiozą.)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Gallery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6250" cy="6667500"/>
            <wp:effectExtent l="0" t="0" r="0" b="0"/>
            <wp:docPr id="11" name="Obraz 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Akt zgonu Emilii Sczanieckiej wydany 13.05.1896 r. w Urzędzie Stanu Cywilnego we Lwówku.</w:t>
      </w:r>
    </w:p>
    <w:p>
      <w:pPr>
        <w:pStyle w:val="NormalnyWeb"/>
        <w:rPr/>
      </w:pPr>
      <w:r>
        <w:rPr/>
        <w:t>Na podstawie:</w:t>
        <w:br/>
        <w:t>- „Emilia Sczaniecka 1804 - 1896" Marka Rezlera</w:t>
        <w:br/>
        <w:t>- „Emilia Sczaniecka" Dionizy Wawrzykowskiej Wierciochowej</w:t>
        <w:br/>
        <w:t>- „Przewodnik po dworach i rezydencjach Wielkopolski"</w:t>
        <w:br/>
        <w:t>- http://spmichorzewo.webpark</w:t>
        <w:br/>
        <w:t>- http://dworki.3k.pl</w:t>
        <w:br/>
        <w:t>- http://www.poznan.ap.gov.pl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</w:rPr>
  </w:style>
  <w:style w:type="paragraph" w:styleId="Gallery">
    <w:name w:val="gall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ld.pl/upload/emilia/em4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old.pl/upload/emilia/em7.jpg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kold.pl/upload/emilia/em15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1:00Z</dcterms:created>
  <dc:creator>oem</dc:creator>
  <dc:description/>
  <cp:keywords/>
  <dc:language>en-US</dc:language>
  <cp:lastModifiedBy>oem</cp:lastModifiedBy>
  <dcterms:modified xsi:type="dcterms:W3CDTF">2016-04-11T10:23:00Z</dcterms:modified>
  <cp:revision>1</cp:revision>
  <dc:subject/>
  <dc:title/>
</cp:coreProperties>
</file>