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435"/>
        <w:gridCol w:w="1601"/>
        <w:gridCol w:w="1863"/>
        <w:gridCol w:w="1693"/>
        <w:gridCol w:w="1526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6313278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  <w:t>Stowarzyszenie Współpracy Gminy Lwówek z Zagranicą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Nasze produkty i zainteresowania zapromują region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3952670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Rozwoju Wsi Chmielinko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E SMAKIEM PRZEZ POKOLENIA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3859185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chotnicza Straż Pożarna w Turowie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SP na fotografii tle...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4/XII/2018/G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2037830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niewskie Stowarzyszenie "Perspektywa"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"Ze śpiewem iść przez życie.."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5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50429875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arafia Rzymskokatolicka pod wezwaniem NMP Wniebowziętej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Kolorowy zawrót głowy.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Paulina</dc:creator>
  <dc:description/>
  <cp:keywords/>
  <dc:language>en-US</dc:language>
  <cp:lastModifiedBy>Paulina</cp:lastModifiedBy>
  <dcterms:modified xsi:type="dcterms:W3CDTF">2019-02-25T12:51:00Z</dcterms:modified>
  <cp:revision>4</cp:revision>
  <dc:subject/>
  <dc:title/>
</cp:coreProperties>
</file>