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0"/>
        <w:gridCol w:w="1435"/>
        <w:gridCol w:w="1600"/>
        <w:gridCol w:w="1864"/>
        <w:gridCol w:w="1692"/>
        <w:gridCol w:w="1527"/>
      </w:tblGrid>
      <w:tr>
        <w:trPr>
          <w:tblHeader w:val="true"/>
        </w:trPr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godności z programem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1/XII/2018/G  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63132781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2C2B2B"/>
                <w:sz w:val="20"/>
                <w:szCs w:val="20"/>
                <w:lang w:eastAsia="pl-PL"/>
              </w:rPr>
              <w:t>Stowarzyszenie Współpracy Gminy Lwówek z Zagranicą  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Nasze produkty i zainteresowania zapromują region  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2/XII/2018/G  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73952670  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Stowarzyszenie Rozwoju Wsi Chmielinko  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ZE SMAKIEM PRZEZ POKOLENIA  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3/XII/2018/G  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73859185  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Ochotnicza Straż Pożarna w Turowie  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OSP na fotografii tle...  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4/XII/2018/G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72037830  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Pniewskie Stowarzyszenie "Perspektywa"  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"Ze śpiewem iść przez życie.."  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5/XII/2018/G  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50429875  </w:t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Parafia Rzymskokatolicka pod wezwaniem NMP Wniebowziętej  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Kolorowy zawrót głowy.  </w:t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3:00Z</dcterms:created>
  <dc:creator>Paulina</dc:creator>
  <dc:description/>
  <dc:language>en-US</dc:language>
  <cp:lastModifiedBy>Paulina</cp:lastModifiedBy>
  <dcterms:modified xsi:type="dcterms:W3CDTF">2018-12-1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