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/>
      </w:pPr>
      <w:r>
        <w:rPr/>
        <w:t>Ocena weryfikacji zgodności z kartą PROW 2014-2020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1363"/>
        <w:gridCol w:w="1647"/>
        <w:gridCol w:w="1881"/>
        <w:gridCol w:w="1690"/>
        <w:gridCol w:w="1538"/>
      </w:tblGrid>
      <w:tr>
        <w:trPr>
          <w:tblHeader w:val="true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Potwierdzeni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LSR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1/XI/2018/G 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073957634 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OPALENICKA IZBA GOSPODARCZA 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PORA NA KALISTENIKĘ 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2/XI/2018/G 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07482823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Stowarzyszenie "Miłośnicy Ziemi Wąsowskiej" 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Budowa placu zabaw w miejscowości Wąsowo 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2C2B2B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2C2B2B"/>
                <w:sz w:val="20"/>
                <w:szCs w:val="20"/>
                <w:lang w:eastAsia="pl-PL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2C2B2B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2C2B2B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5:00Z</dcterms:created>
  <dc:creator>Paulina</dc:creator>
  <dc:description/>
  <cp:keywords/>
  <dc:language>en-US</dc:language>
  <cp:lastModifiedBy>Paulina</cp:lastModifiedBy>
  <dcterms:modified xsi:type="dcterms:W3CDTF">2019-02-25T12:51:00Z</dcterms:modified>
  <cp:revision>4</cp:revision>
  <dc:subject/>
  <dc:title/>
</cp:coreProperties>
</file>