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9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umer wniosku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azwa organizacj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Imię i nazwisko oceniająceg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Fonts w:cs="Courier New" w:ascii="Trebuchet MS" w:hAnsi="Trebuchet MS"/>
          <w:b w:val="false"/>
          <w:bCs w:val="false"/>
          <w:color w:val="0070C0"/>
          <w:sz w:val="20"/>
          <w:szCs w:val="20"/>
        </w:rPr>
        <w:t xml:space="preserve">KARTA OCENY MERYTORYCZNEJ WNIOSKÓW ZGŁOSZONYCH </w:t>
        <w:br/>
        <w:t>DO LOKALNEGO KONKURSU GRANTOWEGO W RAMACH PROGRAMU „DZIAŁAJ LOKALNIE IX</w:t>
      </w:r>
      <w:r>
        <w:rPr/>
        <w:t>”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54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pyt. w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 xml:space="preserve">czy osiągnięcie głównego celu projektu sprawi, że mieszkańcom będzie się w jakimś stopniu lepiej, łatwiej żyło? 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działania zaplanowane w projekcie są zgodne z celem oraz 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harmonogram działań ma szansę być zrealizowany w 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, 16,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3. stopień zaangażowania lokalnej społeczności w 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8,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, 21,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lineRule="auto" w:line="480"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6. innowacyj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,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19"/>
                <w:szCs w:val="19"/>
              </w:rPr>
              <w:t xml:space="preserve">8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zyjęte w budżecie koszty, stawki, honoraria, są 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42"/>
                <w:szCs w:val="4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……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/45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Informacja zwrotna dla autorów projektu.</w:t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/>
                <w:bCs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Mocn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Słab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22"/>
                <w:szCs w:val="22"/>
              </w:rPr>
            </w:pPr>
            <w:r>
              <w:rPr>
                <w:rFonts w:cs="Courier New" w:ascii="Trebuchet MS" w:hAnsi="Trebuchet MS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5:00Z</dcterms:created>
  <dc:creator>iwonao</dc:creator>
  <dc:description/>
  <cp:keywords/>
  <dc:language>en-US</dc:language>
  <cp:lastModifiedBy>Iwona Olkowicz</cp:lastModifiedBy>
  <cp:lastPrinted>2014-03-21T15:28:00Z</cp:lastPrinted>
  <dcterms:modified xsi:type="dcterms:W3CDTF">2015-02-23T12:46:00Z</dcterms:modified>
  <cp:revision>5</cp:revision>
  <dc:subject/>
  <dc:title/>
</cp:coreProperties>
</file>