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24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niosku: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: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ceniającego: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120"/>
        <w:jc w:val="center"/>
        <w:rPr/>
      </w:pPr>
      <w:r>
        <w:rPr>
          <w:bCs w:val="false"/>
          <w:color w:val="990000"/>
          <w:sz w:val="20"/>
          <w:szCs w:val="20"/>
        </w:rPr>
        <w:t xml:space="preserve">KARTA OCENY MERYTORYCZNEJ WNIOSKÓW ZGŁOSZONYCH </w:t>
        <w:br/>
        <w:t>DO LOKALNEGO KONKURSU GRANTOWEGO W RAMACH PROGRAMU „DZIAŁAJ LOKALNIE X</w:t>
      </w:r>
      <w:r>
        <w:rPr/>
        <w:t>”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3543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MERYTORYCZ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 pyt. we wnios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la oc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 trafność diagnozy potrzeb społeczności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9"/>
                <w:szCs w:val="19"/>
              </w:rPr>
              <w:t>czy sprawy będące przedmiotem projektu są ważne dla społeczności?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9"/>
                <w:szCs w:val="19"/>
              </w:rPr>
              <w:t>czy potrzeba została jasno zdefiniowana i czy jej zaspokojenie służy dobru wspólne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     1      2      3      4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b/>
                <w:sz w:val="21"/>
                <w:szCs w:val="21"/>
              </w:rPr>
              <w:t>adekwatność podejścia w planowaniu projektu zakładającego wspólne działania mieszkańców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9"/>
                <w:szCs w:val="19"/>
              </w:rPr>
              <w:t xml:space="preserve">czy osiągnięcie głównego celu projektu sprawi, że mieszkańcom będzie się w jakimś stopniu lepiej, łatwiej żyło? 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9"/>
                <w:szCs w:val="19"/>
              </w:rPr>
              <w:t>czy działania zaplanowane w projekcie są zgodne z celem oraz przewidywanymi zmianami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9"/>
                <w:szCs w:val="19"/>
              </w:rPr>
              <w:t>czy przyjęte rezultaty działań są wymierne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9"/>
                <w:szCs w:val="19"/>
              </w:rPr>
              <w:t>czy harmonogram działań ma szansę być zrealizowany w przewidywanym czas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 16, 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 stopień zaangażowania lokalnej społeczności w realizację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9"/>
                <w:szCs w:val="19"/>
              </w:rPr>
              <w:t>czy projekt włączy do współpracy wolontariusz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9"/>
                <w:szCs w:val="19"/>
              </w:rPr>
              <w:t>czy projekt włączy do współpracy różnorodnych partnerów: instytucje, organizacje, firmy, m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,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. komunikacja i promocja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9"/>
                <w:szCs w:val="19"/>
              </w:rPr>
              <w:t>czy promocja projektu prowadzona jest w atrakcyjny dla planowanych odbiorców sposób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9"/>
                <w:szCs w:val="19"/>
              </w:rPr>
              <w:t>czy projekt spotka się z zainteresowaniem mieszkańców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9"/>
                <w:szCs w:val="19"/>
              </w:rPr>
              <w:t>czy i w jakim stopniu realizatorzy projektu zaplanowali wykorzystanie różnorodnych narzędzi i sposobów komunikacji ze społeczności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 21,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. pożytecz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9"/>
                <w:szCs w:val="19"/>
              </w:rPr>
              <w:t>czy i w jakim stopniu realizacja projektu przyniesie korzyści dla społeczności i bezpośrednich uczestników projektu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9"/>
                <w:szCs w:val="19"/>
              </w:rPr>
              <w:t>czy i w jakim stopniu z realizacji przedsięwzięcia skorzysta grupa realizująca proj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lineRule="auto" w:line="48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. innowacyj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9"/>
                <w:szCs w:val="19"/>
              </w:rPr>
              <w:t>czy proponowane w projekcie działania stanowią nową ofertę dla mieszkańców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>czy włączają nowe środowiska w prowadzone wcześniej działan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. trwałość i możliwość kontynuacji działań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9"/>
                <w:szCs w:val="19"/>
              </w:rPr>
              <w:t>czy projekt ma szansę przynieść trwałe rezultat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9"/>
                <w:szCs w:val="19"/>
              </w:rPr>
              <w:t>czy prawdopodobne jest, że po zakończeniu finansowania projektu działania w nim podjęte będą kontynuowa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. realność planu pozyskania wkładu własnego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9"/>
                <w:szCs w:val="19"/>
              </w:rPr>
              <w:t>czy realne jest zdobycie deklarowanego wkładu finansowego na realizację projektu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9"/>
                <w:szCs w:val="19"/>
              </w:rPr>
              <w:t>czy realne jest zdobycie deklarowanej pomocy ze strony partnerów w formie usług, wsparcia rzeczowego lub pracy wolontariusz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8. </w:t>
            </w:r>
            <w:r>
              <w:rPr>
                <w:rFonts w:cs="Arial" w:ascii="Arial" w:hAnsi="Arial"/>
                <w:b/>
                <w:sz w:val="21"/>
                <w:szCs w:val="21"/>
              </w:rPr>
              <w:t>klarowność przedstawionego budżetu i jego adekwatność do proponowanego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9"/>
                <w:szCs w:val="19"/>
              </w:rPr>
              <w:t>czy przyjęte w budżecie koszty, stawki, honoraria, są adekwatne do zaplanowan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LICZBA PUNKT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42"/>
                <w:szCs w:val="42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42"/>
                <w:szCs w:val="42"/>
              </w:rPr>
              <w:t>……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42"/>
                <w:szCs w:val="42"/>
              </w:rPr>
              <w:t>/45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9"/>
                <w:szCs w:val="19"/>
              </w:rPr>
              <w:t>Informacja zwrotna dla autorów projekt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Mocne strony wniosku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9"/>
                <w:szCs w:val="19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9"/>
                <w:szCs w:val="19"/>
              </w:rPr>
              <w:t>Słabe strony wniosku</w:t>
            </w:r>
            <w:r>
              <w:rPr>
                <w:rFonts w:cs="Arial" w:ascii="Arial" w:hAnsi="Arial"/>
                <w:color w:val="262626"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WW8Num3z0">
    <w:name w:val="WW8Num3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4z0">
    <w:name w:val="WW8Num4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7z0">
    <w:name w:val="WW8Num7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2:00Z</dcterms:created>
  <dc:creator>Paweł Zań</dc:creator>
  <dc:description/>
  <dc:language>en-US</dc:language>
  <cp:lastModifiedBy>Paweł Zań</cp:lastModifiedBy>
  <cp:lastPrinted>2014-03-21T15:28:00Z</cp:lastPrinted>
  <dcterms:modified xsi:type="dcterms:W3CDTF">2017-03-10T12:27:00Z</dcterms:modified>
  <cp:revision>3</cp:revision>
  <dc:subject/>
  <dc:title/>
</cp:coreProperties>
</file>