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stańcy Wielkopols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18-19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emi Opalenickiej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legli i zmar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kowiak Jan</w:t>
        <w:tab/>
        <w:t xml:space="preserve">- szeregowiec, ur. 25.05.1883 r., poległ 13.01.1919 r. – Zbąszyń, </w:t>
      </w:r>
    </w:p>
    <w:p>
      <w:pPr>
        <w:pStyle w:val="Normal"/>
        <w:ind w:left="1416" w:firstLine="708"/>
        <w:rPr/>
      </w:pPr>
      <w:r>
        <w:rPr/>
        <w:t>pochowany w Opalenicy  (wspólny grób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2124"/>
        <w:rPr/>
      </w:pPr>
      <w:r>
        <w:rPr/>
        <w:t>Bereszyński Stefan</w:t>
        <w:tab/>
        <w:t>- ur. 27.09.1897 r. w Opalenicy, poległ 10.04.1919 r. – Marianowi, pochowany w Opalenicy (wspólny grób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Chudy Jan</w:t>
        <w:tab/>
        <w:t>- poległ 14.02.1919 r. – Nowa Wieś, pochowany tamże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Cieślak Stanisław</w:t>
        <w:tab/>
        <w:t>- szeregowiec, ur. 13.-2.1893 r. w Dakowach Mokrych, ranny pod Grójcem Wielkim, zmarł z ran 15.02.1919 r. , pochowany w Zbąszyni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Farosz Stanisław</w:t>
        <w:tab/>
        <w:t>- szeregowiec, poległ 12.02.1919 r. – Nowy Dwó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Finc Ignacy</w:t>
        <w:tab/>
        <w:t>- szeregowiec, ur. 14.01.1876 r., zamieszkały w Urbanowie, poległ 13.01.1919 r. – Zbąszyn, pochowany w Opalenicy (wspólny grób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Haładuda Józef</w:t>
        <w:tab/>
        <w:t>- szeregowiec, ur. 9.03.1896 r., zamieszkały w Opalenicy, ranny pod Zbąszyniem 5.01.1919 r., zmarł w Poznaniu 10.04.1919 r., pochowany w Opalenicy (wspólny grób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Ignyś Tomasz</w:t>
        <w:tab/>
        <w:t>- szeregowiec, ur. 21.12.1890 r., zamieszkały w Opalenicy, poległ 9.02.1919 r. – Łomnica, pochowany w Opalenicy (wspólny grób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Jenek Wincenty</w:t>
        <w:tab/>
        <w:t>- kapral, ur. 24.07.1881 r., poległ 11.01.1919 r. – Zbąszyn, pochowany w Zbąszyniu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835" w:hanging="2835"/>
        <w:rPr/>
      </w:pPr>
      <w:r>
        <w:rPr/>
        <w:t>Karczmarek Wojciech</w:t>
        <w:tab/>
        <w:t>- szeregowiec, ur. w Rudnikach, zmarł z ran w Poznaniu 23.02.1919 r., pochowany w Poznaniu (?)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124" w:hanging="2124"/>
        <w:rPr/>
      </w:pPr>
      <w:r>
        <w:rPr/>
        <w:t>Kałek Franciszek I</w:t>
        <w:tab/>
        <w:t>- szeregowiec, ur. 1893 r., zamieszkały w Porażynie, poległ 11.01.1919 r. – Strzyżewo, pochowany w Opalenicy (wspólny grób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Kostera Paweł</w:t>
        <w:tab/>
        <w:t>- szeregowiec kompanii opalenickiej,  poległ 12.02.1919 r.- Wielki Grójec, pochowany w Zakrzewie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Kozak Antoni</w:t>
        <w:tab/>
        <w:t>- szeregowiec, poległ 5.01.1919 r. – Zbąszyn, pochowany w Opalenicy (wspólny grób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Kulawiak Kazimierz</w:t>
        <w:tab/>
        <w:t>- szeregowiec, ur. 28.02.1900 r. w Rudnikach, poległ 17.01.1919 r. – Nowy Dwó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Malicki Franciszek</w:t>
        <w:tab/>
        <w:t>- szeregowiec kompanii opalenickiej, poległ 12.02.1919 r. Nowa Wieś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Nowak Jan</w:t>
        <w:tab/>
        <w:t>- poległ 13.01.1919 r. pod Zbąszyniem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Nowak Stefan</w:t>
        <w:tab/>
        <w:t>- szeregowiec, ur. 26.07.1894 r. w Rudnikach, zmarł w Gnieźnie 8.02.1919 r., pochowany tamże,</w:t>
      </w:r>
    </w:p>
    <w:p>
      <w:pPr>
        <w:pStyle w:val="Normal"/>
        <w:ind w:left="2124" w:hanging="2124"/>
        <w:rPr/>
      </w:pPr>
      <w:r>
        <w:rPr/>
        <w:t>Rozalczak Stanisław</w:t>
        <w:tab/>
        <w:t>- szeregowiec, zamieszkały w Kozłowie, poległ 14.02.1919 r. – Grójec Wielki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kotarek Tomasz</w:t>
        <w:tab/>
        <w:t>- szeregowiec kompanii Opalenickiej, poległ 14.02.1919 r. – Grójec Wielki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zymankiewicz Józef</w:t>
        <w:tab/>
        <w:t>- poległ 11.01.1919 r. – Strzyżewo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Wojciechowski Stanisław</w:t>
        <w:tab/>
        <w:t>- zamieszkały w Opalenicy, poległ 14.02.1919 r. – Nowa Wieś,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1416"/>
        <w:rPr/>
      </w:pPr>
      <w:r>
        <w:rPr/>
        <w:t>Ranni</w:t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2124" w:hanging="2124"/>
        <w:rPr/>
      </w:pPr>
      <w:r>
        <w:rPr/>
        <w:t>Banaś Jan</w:t>
        <w:tab/>
        <w:tab/>
        <w:t>- 07.02.1919 r. Nowa Wieś</w:t>
      </w:r>
    </w:p>
    <w:p>
      <w:pPr>
        <w:pStyle w:val="Normal"/>
        <w:ind w:left="2124" w:hanging="2124"/>
        <w:rPr/>
      </w:pPr>
      <w:r>
        <w:rPr/>
        <w:t>Bartkowiak Antoni</w:t>
        <w:tab/>
        <w:tab/>
        <w:t>- 05.01.1919 r. Strzyżewo</w:t>
      </w:r>
    </w:p>
    <w:p>
      <w:pPr>
        <w:pStyle w:val="Normal"/>
        <w:ind w:left="2124" w:hanging="2124"/>
        <w:rPr/>
      </w:pPr>
      <w:r>
        <w:rPr/>
        <w:t>Broniarz Roman</w:t>
        <w:tab/>
        <w:tab/>
        <w:t>- 11.01.1919 r. Strzyżewo</w:t>
      </w:r>
    </w:p>
    <w:p>
      <w:pPr>
        <w:pStyle w:val="Normal"/>
        <w:ind w:left="2124" w:hanging="2124"/>
        <w:rPr/>
      </w:pPr>
      <w:r>
        <w:rPr/>
        <w:t>Dworzyńska Piotr</w:t>
        <w:tab/>
        <w:tab/>
        <w:t>- 11.01.1919 r. Strzyżewo</w:t>
      </w:r>
    </w:p>
    <w:p>
      <w:pPr>
        <w:pStyle w:val="Normal"/>
        <w:ind w:left="2124" w:hanging="2124"/>
        <w:rPr/>
      </w:pPr>
      <w:r>
        <w:rPr/>
        <w:t>Dyderski Feliks</w:t>
        <w:tab/>
        <w:tab/>
        <w:t>- 12.02.1919 r. Nowa Wieś</w:t>
      </w:r>
    </w:p>
    <w:p>
      <w:pPr>
        <w:pStyle w:val="Normal"/>
        <w:ind w:left="2124" w:hanging="2124"/>
        <w:rPr/>
      </w:pPr>
      <w:r>
        <w:rPr/>
        <w:t>Feifer Stanisław</w:t>
        <w:tab/>
        <w:tab/>
        <w:t>- 11.01.1919 r. Strzyżewo</w:t>
      </w:r>
    </w:p>
    <w:p>
      <w:pPr>
        <w:pStyle w:val="Normal"/>
        <w:ind w:left="2124" w:hanging="2124"/>
        <w:rPr/>
      </w:pPr>
      <w:r>
        <w:rPr/>
        <w:t>Finc Ludwik</w:t>
        <w:tab/>
        <w:tab/>
        <w:t>- 05.01.1919 r. Zbąszyń</w:t>
      </w:r>
    </w:p>
    <w:p>
      <w:pPr>
        <w:pStyle w:val="Normal"/>
        <w:ind w:left="2124" w:hanging="2124"/>
        <w:rPr/>
      </w:pPr>
      <w:r>
        <w:rPr/>
        <w:t>Gmerek Józef</w:t>
        <w:tab/>
        <w:tab/>
        <w:t>- 11.01.1919 r. Strzyżewo</w:t>
      </w:r>
    </w:p>
    <w:p>
      <w:pPr>
        <w:pStyle w:val="Normal"/>
        <w:ind w:left="2124" w:hanging="2124"/>
        <w:rPr/>
      </w:pPr>
      <w:r>
        <w:rPr/>
        <w:t>Haładuda Stefan</w:t>
        <w:tab/>
        <w:tab/>
        <w:t>- 12.02.1919 r. Nowa Wieś</w:t>
      </w:r>
    </w:p>
    <w:p>
      <w:pPr>
        <w:pStyle w:val="Normal"/>
        <w:ind w:left="2124" w:hanging="2124"/>
        <w:rPr/>
      </w:pPr>
      <w:r>
        <w:rPr/>
        <w:t>Horowski Czesław</w:t>
        <w:tab/>
        <w:tab/>
        <w:t>- 12.02.1919 r. Grójec Wielki</w:t>
      </w:r>
    </w:p>
    <w:p>
      <w:pPr>
        <w:pStyle w:val="Normal"/>
        <w:ind w:left="2124" w:hanging="2124"/>
        <w:rPr/>
      </w:pPr>
      <w:r>
        <w:rPr/>
        <w:t>Huchwajda Wojciech</w:t>
        <w:tab/>
        <w:tab/>
        <w:t>- 12.01.1919 r. Łomnica</w:t>
      </w:r>
    </w:p>
    <w:p>
      <w:pPr>
        <w:pStyle w:val="Normal"/>
        <w:ind w:left="2124" w:hanging="2124"/>
        <w:rPr/>
      </w:pPr>
      <w:r>
        <w:rPr/>
        <w:t>Jarmużek Franciszek</w:t>
        <w:tab/>
        <w:tab/>
        <w:t>- 11.01.1919 r. Strzyżewo</w:t>
      </w:r>
    </w:p>
    <w:p>
      <w:pPr>
        <w:pStyle w:val="Normal"/>
        <w:ind w:left="2124" w:hanging="2124"/>
        <w:rPr/>
      </w:pPr>
      <w:r>
        <w:rPr/>
        <w:t>Juskowiak Jan</w:t>
        <w:tab/>
        <w:tab/>
        <w:t>- 12.01.1919 r. Nowy Dwór</w:t>
      </w:r>
    </w:p>
    <w:p>
      <w:pPr>
        <w:pStyle w:val="Normal"/>
        <w:ind w:left="2124" w:hanging="2124"/>
        <w:rPr/>
      </w:pPr>
      <w:r>
        <w:rPr/>
        <w:t>Karczmarek Józef</w:t>
        <w:tab/>
        <w:tab/>
        <w:t>- 12.01.1919 r. Strzyżewo</w:t>
      </w:r>
    </w:p>
    <w:p>
      <w:pPr>
        <w:pStyle w:val="Normal"/>
        <w:ind w:left="2124" w:hanging="2124"/>
        <w:rPr/>
      </w:pPr>
      <w:r>
        <w:rPr/>
        <w:t>Kaczmarkiewicz Ignacy</w:t>
        <w:tab/>
        <w:t>- 11.01.1919 r. Strzyżewo</w:t>
      </w:r>
    </w:p>
    <w:p>
      <w:pPr>
        <w:pStyle w:val="Normal"/>
        <w:ind w:left="2124" w:hanging="2124"/>
        <w:rPr/>
      </w:pPr>
      <w:r>
        <w:rPr/>
        <w:t>Kaźmierowski Jan</w:t>
        <w:tab/>
        <w:tab/>
        <w:t>- 11.01.1919 r. Strzyżewo</w:t>
      </w:r>
    </w:p>
    <w:p>
      <w:pPr>
        <w:pStyle w:val="Normal"/>
        <w:ind w:left="2124" w:hanging="2124"/>
        <w:rPr/>
      </w:pPr>
      <w:r>
        <w:rPr/>
        <w:t>Kaźmierowski Stefan</w:t>
        <w:tab/>
        <w:tab/>
        <w:t>- 11.01.1919 r. Strzyżewo</w:t>
      </w:r>
    </w:p>
    <w:p>
      <w:pPr>
        <w:pStyle w:val="Normal"/>
        <w:ind w:left="2124" w:hanging="2124"/>
        <w:rPr/>
      </w:pPr>
      <w:r>
        <w:rPr/>
        <w:t>Klaczewski Antoni</w:t>
        <w:tab/>
        <w:tab/>
        <w:t>- 11.02.1919 r. Łomnica</w:t>
      </w:r>
    </w:p>
    <w:p>
      <w:pPr>
        <w:pStyle w:val="Normal"/>
        <w:ind w:left="2124" w:hanging="2124"/>
        <w:rPr/>
      </w:pPr>
      <w:r>
        <w:rPr/>
        <w:t>Kortus Alfons</w:t>
        <w:tab/>
        <w:tab/>
        <w:t>- 05.01.1919 r. Zbąszyń</w:t>
      </w:r>
    </w:p>
    <w:p>
      <w:pPr>
        <w:pStyle w:val="Normal"/>
        <w:ind w:left="2124" w:hanging="2124"/>
        <w:rPr/>
      </w:pPr>
      <w:r>
        <w:rPr/>
        <w:t>Kuster z Urbanowa</w:t>
        <w:tab/>
        <w:tab/>
        <w:t>- 11.01.1919 r. Strzyżewo</w:t>
      </w:r>
    </w:p>
    <w:p>
      <w:pPr>
        <w:pStyle w:val="Normal"/>
        <w:ind w:left="2124" w:hanging="2124"/>
        <w:rPr/>
      </w:pPr>
      <w:r>
        <w:rPr/>
        <w:t>Ludwiczak Jan</w:t>
        <w:tab/>
        <w:tab/>
        <w:t>- 12.01.1919 r. Nowy Dwór</w:t>
      </w:r>
    </w:p>
    <w:p>
      <w:pPr>
        <w:pStyle w:val="Normal"/>
        <w:ind w:left="2124" w:hanging="2124"/>
        <w:rPr/>
      </w:pPr>
      <w:r>
        <w:rPr/>
        <w:t>Mania Szczepan</w:t>
        <w:tab/>
        <w:tab/>
        <w:t>- 05.01.1919 r. Zbąszyń</w:t>
      </w:r>
    </w:p>
    <w:p>
      <w:pPr>
        <w:pStyle w:val="Normal"/>
        <w:ind w:left="2124" w:hanging="2124"/>
        <w:rPr/>
      </w:pPr>
      <w:r>
        <w:rPr/>
        <w:t>Maniecki Franciszek</w:t>
        <w:tab/>
        <w:tab/>
        <w:t>- 05.01.1919 r. Zbąszyń</w:t>
      </w:r>
    </w:p>
    <w:p>
      <w:pPr>
        <w:pStyle w:val="Normal"/>
        <w:ind w:left="2124" w:hanging="2124"/>
        <w:rPr/>
      </w:pPr>
      <w:r>
        <w:rPr/>
        <w:t>Maryś Wojciech</w:t>
        <w:tab/>
        <w:tab/>
        <w:t>- 11.01.1919 r. Strzyżewo</w:t>
      </w:r>
    </w:p>
    <w:p>
      <w:pPr>
        <w:pStyle w:val="Normal"/>
        <w:ind w:left="2124" w:hanging="2124"/>
        <w:rPr/>
      </w:pPr>
      <w:r>
        <w:rPr/>
        <w:t>Mazurek Stefan</w:t>
        <w:tab/>
        <w:tab/>
        <w:t>-  02.01.1919 r. Nowa Wieś</w:t>
      </w:r>
    </w:p>
    <w:p>
      <w:pPr>
        <w:pStyle w:val="Normal"/>
        <w:ind w:left="2124" w:hanging="2124"/>
        <w:rPr/>
      </w:pPr>
      <w:r>
        <w:rPr/>
        <w:t>Miałkas Wawrzyn</w:t>
        <w:tab/>
        <w:tab/>
        <w:t>- 12.01.1919 r. Łomnica</w:t>
      </w:r>
    </w:p>
    <w:p>
      <w:pPr>
        <w:pStyle w:val="Normal"/>
        <w:ind w:left="2124" w:hanging="2124"/>
        <w:rPr/>
      </w:pPr>
      <w:r>
        <w:rPr/>
        <w:t>Nowak Walenty z Urbanowa</w:t>
        <w:tab/>
        <w:t>- 11.01.1919 r. Strzyżewo</w:t>
      </w:r>
    </w:p>
    <w:p>
      <w:pPr>
        <w:pStyle w:val="Normal"/>
        <w:ind w:left="2124" w:hanging="2124"/>
        <w:rPr/>
      </w:pPr>
      <w:r>
        <w:rPr/>
        <w:t>Przybylski Wacław</w:t>
        <w:tab/>
        <w:tab/>
        <w:t>- 05.01.1919 r. Zbąszyń</w:t>
      </w:r>
    </w:p>
    <w:p>
      <w:pPr>
        <w:pStyle w:val="Normal"/>
        <w:ind w:left="2124" w:hanging="2124"/>
        <w:rPr/>
      </w:pPr>
      <w:r>
        <w:rPr/>
        <w:t>Przygocki Franciszek</w:t>
        <w:tab/>
        <w:tab/>
        <w:t>- 12.01.1919 r. Nowa Wieś</w:t>
      </w:r>
    </w:p>
    <w:p>
      <w:pPr>
        <w:pStyle w:val="Normal"/>
        <w:ind w:left="2124" w:hanging="2124"/>
        <w:rPr/>
      </w:pPr>
      <w:r>
        <w:rPr/>
        <w:t>Ratajczak Stanisław</w:t>
        <w:tab/>
        <w:tab/>
        <w:t>- 13.01.1919 r. Nowy Dwór</w:t>
      </w:r>
    </w:p>
    <w:p>
      <w:pPr>
        <w:pStyle w:val="Normal"/>
        <w:ind w:left="2124" w:hanging="2124"/>
        <w:rPr/>
      </w:pPr>
      <w:r>
        <w:rPr/>
        <w:t>Roszkiewicz Karol</w:t>
        <w:tab/>
        <w:tab/>
        <w:t>- 11.01.1919 r. Strzyżewo</w:t>
      </w:r>
    </w:p>
    <w:p>
      <w:pPr>
        <w:pStyle w:val="Normal"/>
        <w:ind w:left="2124" w:hanging="2124"/>
        <w:rPr/>
      </w:pPr>
      <w:r>
        <w:rPr/>
        <w:t>Silski Franciszek</w:t>
        <w:tab/>
        <w:tab/>
        <w:t>- 05.01.1919 r. Zbąszyń</w:t>
      </w:r>
    </w:p>
    <w:p>
      <w:pPr>
        <w:pStyle w:val="Normal"/>
        <w:ind w:left="2124" w:hanging="2124"/>
        <w:rPr/>
      </w:pPr>
      <w:r>
        <w:rPr/>
        <w:t>Skałecki Jan</w:t>
        <w:tab/>
        <w:tab/>
        <w:t>- 05.01.1919 r. Zbąszyń</w:t>
      </w:r>
    </w:p>
    <w:p>
      <w:pPr>
        <w:pStyle w:val="Normal"/>
        <w:ind w:left="2124" w:hanging="2124"/>
        <w:rPr/>
      </w:pPr>
      <w:r>
        <w:rPr/>
        <w:t>Skrzypczak Stanisław</w:t>
        <w:tab/>
        <w:tab/>
        <w:t>- 12.02.1919 r. Łomnica</w:t>
      </w:r>
    </w:p>
    <w:p>
      <w:pPr>
        <w:pStyle w:val="Normal"/>
        <w:ind w:left="2124" w:hanging="2124"/>
        <w:rPr/>
      </w:pPr>
      <w:r>
        <w:rPr/>
        <w:t>Szmatuła Piotr</w:t>
        <w:tab/>
        <w:tab/>
        <w:t>- 09.02.1919 r. Łomnica</w:t>
      </w:r>
    </w:p>
    <w:p>
      <w:pPr>
        <w:pStyle w:val="Normal"/>
        <w:ind w:left="2124" w:hanging="2124"/>
        <w:rPr/>
      </w:pPr>
      <w:r>
        <w:rPr/>
        <w:t>Śmierzchalski Stanisław</w:t>
        <w:tab/>
        <w:t>- 05.01.1919 r. Zbąszyń</w:t>
      </w:r>
    </w:p>
    <w:p>
      <w:pPr>
        <w:pStyle w:val="Normal"/>
        <w:ind w:left="2124" w:hanging="2124"/>
        <w:rPr/>
      </w:pPr>
      <w:r>
        <w:rPr/>
        <w:t>Tomaszewski Antoni</w:t>
        <w:tab/>
        <w:tab/>
        <w:t>- 12.01.1919 r. Nowy Dwór</w:t>
      </w:r>
    </w:p>
    <w:p>
      <w:pPr>
        <w:pStyle w:val="Normal"/>
        <w:ind w:left="2124" w:hanging="2124"/>
        <w:rPr/>
      </w:pPr>
      <w:r>
        <w:rPr/>
        <w:t>Tomiak z Kozłowa</w:t>
        <w:tab/>
        <w:tab/>
        <w:t>- 12.02.1919 r. Grójec Wielki</w:t>
      </w:r>
    </w:p>
    <w:p>
      <w:pPr>
        <w:pStyle w:val="Normal"/>
        <w:ind w:left="2124" w:hanging="2124"/>
        <w:rPr/>
      </w:pPr>
      <w:r>
        <w:rPr/>
        <w:t>Wittchen Nikodem</w:t>
        <w:tab/>
        <w:tab/>
        <w:t>- 05.01.1919 r. Zbąszyń</w:t>
      </w:r>
    </w:p>
    <w:p>
      <w:pPr>
        <w:pStyle w:val="Normal"/>
        <w:ind w:left="2124" w:hanging="2124"/>
        <w:rPr/>
      </w:pPr>
      <w:r>
        <w:rPr/>
        <w:t>Zeidler Józef z Troszczyna</w:t>
        <w:tab/>
        <w:t>- 12.02.1919 r. Nowa Wieś</w:t>
      </w:r>
    </w:p>
    <w:p>
      <w:pPr>
        <w:pStyle w:val="Normal"/>
        <w:ind w:left="2124" w:hanging="2124"/>
        <w:rPr/>
      </w:pPr>
      <w:r>
        <w:rPr/>
        <w:t>Zielewicz Stefan</w:t>
        <w:tab/>
        <w:tab/>
        <w:t>- 12.02.1919 r. Nowa Wie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Powstańcy Wielkopolscy 1918-1919 Ziemi Opalenickiej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( Nazwiska z Tablicy pamiątkowej na Ścianie Pamięci przy Pomniku Powstańczym w Opalenicy)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leksander Ka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tkowiak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ajerlein Wład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anaś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araniecki Ka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araniecki Ludw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artkowiak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ereszyński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ergandy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ittner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lachnierek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orow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orowczak Andr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ranicki Włod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raniewicz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ręśkiewicz Maksymil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ross Ka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roniarz Ro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rychczyński Józef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rychczyński Sewer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rychczyński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urdajewicz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uszkiewicz Maksymil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eptowski Zygmu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udy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ichy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ieślak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ieślak Wal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ojnacki Ign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ojnacki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ojnacki Ka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walisz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zarnecki Aleksan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zepczyński Tadeu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awidowski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ąbrow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rążkiewicz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rążkiewicz Ka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rążkiewicz Wojci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uda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uszyński Mar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worzyńska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worzyńska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yderski Feli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yderski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yder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argosz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liszkow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liszkowski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ifer Stefan</w:t>
      </w:r>
    </w:p>
    <w:p>
      <w:pPr>
        <w:sectPr>
          <w:type w:val="continuous"/>
          <w:pgSz w:w="11906" w:h="16838"/>
          <w:pgMar w:left="1134" w:right="85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ifer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tter Wal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inc Ign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inc Ludw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inc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ilipiak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ormaniak Andr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rąckowiak Mar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awron Mar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bur Aleksan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iel Anto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ierczyk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ierliński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ierliń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ierliński Ro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imzic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łowacki Maksymil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łowacki Wład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merek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merek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oździejewicz Sylw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racz Micha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uza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ładuda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ładuda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erman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ildebrand Mac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ojan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orłorza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orowski Cze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orowski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uchwajda Wojci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Ignaś Tom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Ignaś Wojci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armużek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armużek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ankowski Micha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akubek Ign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astrzębski Wac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enek Winc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udek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ustkowiak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Karczmarek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Karczmarek Ludw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Karczmarek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Karczmarek Wojci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Kaczmarkiewicz Ign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czorowski Cze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łek Franciszek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Kałek Franciszek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łek Wojciech Opale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łek Wojciech Rud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pelski Antoni s. Francis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pelski Antoni s. Władys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sperczak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sperczak Le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sperczak Józef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Kasperczak Józef I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sperczak Józef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raś Wal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źmierowski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źmierowski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źmierski Mar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aźmierski Micha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ierejski Wawrz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laczewski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lemczak Edmu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łodziejczak Szczep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morowski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morowski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nieczny Jan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nieczny Jan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nieczny Jan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nik Ign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rtus Alf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rnosz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stera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stera Pawe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walski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za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ozak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rawiec Wac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ról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roma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rólik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ubiak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ulawiak Ka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u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Lange Sylw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Lemański Jak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Leśny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Luciński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Luciński Le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Luciński Winc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Ludwiczak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Ławicki Cze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ciń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ciński Wal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ćkowiak Gr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ciejewski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licki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lon Teo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nia Szczep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niecki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nyś Wojci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iałkas Wawrz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ichalczak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zurek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azurek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orzyński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roczek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Mroczek Mikoła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dźbała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dbała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dbała Teo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owak Jan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owak Jan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owak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owak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owak Wal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Obst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Opala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atan Bro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awl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awlicki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ewiński Edmu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ewiński Ign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ewiń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ewiński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iechow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ięta Feli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iskorz Ro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ierzyń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erzak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aul  Szczep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aulus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olus Ka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ospieski Ludw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oprawa Mar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oznański Andr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oznań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ohl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oszwa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ląskowski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imke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imke Ka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ybylski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ybylski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ybyl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ybylski Wac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ygocki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ygocki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ajewicz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ajewicz Ka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ajewicz Miecz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ajewicz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atajczak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oszkiewicz Kar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oszkiewicz Konsta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ozalczak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utkowski Ign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utkowski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Rutkowski Ro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ilski Edmu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ilski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il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kałecki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kałec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kałecki Le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kałecki Wład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kotarek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kotarek Toma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krzypczak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krzypczak Micha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krzypczak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achowiak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achurski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ankowski Ign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ankowski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ankowski Le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ankowski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aszewski Leon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ein Feli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ernal Edmu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trykowski Wal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matula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ulc Ign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ulc Jan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ulc Jan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ulc Micha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umiński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umiński Ludw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umiński Niko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umiński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umiński Wac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umiński Wojci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ymański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ymankiewicz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ymkowiak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Szwajorek Włod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Śledzikowski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Śledzikowski Miecz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Śmierzchalski Józef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Śmierzchalski Józef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Śmierzchalski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Śmierzchalski Sylw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Śpiewek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Świtała Cze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Tomaszewski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Tomaszewski Edmu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Tomaszewski Ludw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Tom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Trzybiński Bro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Uryzaj Micha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Uryzaj Francisz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Vogel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allheim Kazimie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allheim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alkowiak J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altrowski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awrzyniak Ludw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ieczorek Piot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ieczorek Wład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ilczek Micha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itajewski Maksymil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itajewski Tadeu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ittchen Nikod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ittchen Wład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ojciechowski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ojcieszak Mac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ojcieszak Wal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olny Ign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olski Maksymili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Wróbel An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andek Mateu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eidler Józ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ielewicz Stef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ielewicz Włady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imny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Żbikowski Stani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Żybura Francis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rganizatorki  zaplecza sanitarno-aprowizacyjn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ossowa Janina</w:t>
      </w:r>
    </w:p>
    <w:p>
      <w:pPr>
        <w:pStyle w:val="Normal"/>
        <w:numPr>
          <w:ilvl w:val="0"/>
          <w:numId w:val="1"/>
        </w:numPr>
        <w:rPr/>
      </w:pPr>
      <w:r>
        <w:rPr/>
        <w:t>Brychczyńska Helena</w:t>
      </w:r>
    </w:p>
    <w:p>
      <w:pPr>
        <w:pStyle w:val="Normal"/>
        <w:numPr>
          <w:ilvl w:val="0"/>
          <w:numId w:val="1"/>
        </w:numPr>
        <w:rPr/>
      </w:pPr>
      <w:r>
        <w:rPr/>
        <w:t>Drozdowska Helena</w:t>
      </w:r>
    </w:p>
    <w:p>
      <w:pPr>
        <w:pStyle w:val="Normal"/>
        <w:numPr>
          <w:ilvl w:val="0"/>
          <w:numId w:val="1"/>
        </w:numPr>
        <w:rPr/>
      </w:pPr>
      <w:r>
        <w:rPr/>
        <w:t>Gałkowska Zofia</w:t>
      </w:r>
    </w:p>
    <w:p>
      <w:pPr>
        <w:pStyle w:val="Normal"/>
        <w:numPr>
          <w:ilvl w:val="0"/>
          <w:numId w:val="1"/>
        </w:numPr>
        <w:rPr/>
      </w:pPr>
      <w:r>
        <w:rPr/>
        <w:t>Gierczyk Józefa</w:t>
      </w:r>
    </w:p>
    <w:p>
      <w:pPr>
        <w:pStyle w:val="Normal"/>
        <w:numPr>
          <w:ilvl w:val="0"/>
          <w:numId w:val="1"/>
        </w:numPr>
        <w:rPr/>
      </w:pPr>
      <w:r>
        <w:rPr/>
        <w:t>Gintrowicz Józefa</w:t>
      </w:r>
    </w:p>
    <w:p>
      <w:pPr>
        <w:pStyle w:val="Normal"/>
        <w:numPr>
          <w:ilvl w:val="0"/>
          <w:numId w:val="1"/>
        </w:numPr>
        <w:rPr/>
      </w:pPr>
      <w:r>
        <w:rPr/>
        <w:t>Geisler Maria</w:t>
      </w:r>
    </w:p>
    <w:p>
      <w:pPr>
        <w:pStyle w:val="Normal"/>
        <w:numPr>
          <w:ilvl w:val="0"/>
          <w:numId w:val="1"/>
        </w:numPr>
        <w:rPr/>
      </w:pPr>
      <w:r>
        <w:rPr/>
        <w:t>Geisler Zofia</w:t>
      </w:r>
    </w:p>
    <w:p>
      <w:pPr>
        <w:pStyle w:val="Normal"/>
        <w:numPr>
          <w:ilvl w:val="0"/>
          <w:numId w:val="1"/>
        </w:numPr>
        <w:rPr/>
      </w:pPr>
      <w:r>
        <w:rPr/>
        <w:t>Horowska Monika</w:t>
      </w:r>
    </w:p>
    <w:p>
      <w:pPr>
        <w:pStyle w:val="Normal"/>
        <w:numPr>
          <w:ilvl w:val="0"/>
          <w:numId w:val="1"/>
        </w:numPr>
        <w:rPr/>
      </w:pPr>
      <w:r>
        <w:rPr/>
        <w:t>Horowska Zofia</w:t>
      </w:r>
    </w:p>
    <w:p>
      <w:pPr>
        <w:pStyle w:val="Normal"/>
        <w:numPr>
          <w:ilvl w:val="0"/>
          <w:numId w:val="1"/>
        </w:numPr>
        <w:rPr/>
      </w:pPr>
      <w:r>
        <w:rPr/>
        <w:t>Komorowska Maria</w:t>
      </w:r>
    </w:p>
    <w:p>
      <w:pPr>
        <w:pStyle w:val="Normal"/>
        <w:numPr>
          <w:ilvl w:val="0"/>
          <w:numId w:val="1"/>
        </w:numPr>
        <w:rPr/>
      </w:pPr>
      <w:r>
        <w:rPr/>
        <w:t>Kańdulska Jadwiga</w:t>
      </w:r>
    </w:p>
    <w:p>
      <w:pPr>
        <w:pStyle w:val="Normal"/>
        <w:numPr>
          <w:ilvl w:val="0"/>
          <w:numId w:val="1"/>
        </w:numPr>
        <w:rPr/>
      </w:pPr>
      <w:r>
        <w:rPr/>
        <w:t>Kasperczak Tekla</w:t>
      </w:r>
    </w:p>
    <w:p>
      <w:pPr>
        <w:pStyle w:val="Normal"/>
        <w:numPr>
          <w:ilvl w:val="0"/>
          <w:numId w:val="1"/>
        </w:numPr>
        <w:rPr/>
      </w:pPr>
      <w:r>
        <w:rPr/>
        <w:t>Kosicka Monika</w:t>
      </w:r>
    </w:p>
    <w:p>
      <w:pPr>
        <w:pStyle w:val="Normal"/>
        <w:numPr>
          <w:ilvl w:val="0"/>
          <w:numId w:val="1"/>
        </w:numPr>
        <w:rPr/>
      </w:pPr>
      <w:r>
        <w:rPr/>
        <w:t>Liszyńska Helena</w:t>
      </w:r>
    </w:p>
    <w:p>
      <w:pPr>
        <w:pStyle w:val="Normal"/>
        <w:numPr>
          <w:ilvl w:val="0"/>
          <w:numId w:val="1"/>
        </w:numPr>
        <w:rPr/>
      </w:pPr>
      <w:r>
        <w:rPr/>
        <w:t>Lucińska Helena</w:t>
      </w:r>
    </w:p>
    <w:p>
      <w:pPr>
        <w:pStyle w:val="Normal"/>
        <w:numPr>
          <w:ilvl w:val="0"/>
          <w:numId w:val="1"/>
        </w:numPr>
        <w:rPr/>
      </w:pPr>
      <w:r>
        <w:rPr/>
        <w:t>Lucińska Monika</w:t>
      </w:r>
    </w:p>
    <w:p>
      <w:pPr>
        <w:pStyle w:val="Normal"/>
        <w:numPr>
          <w:ilvl w:val="0"/>
          <w:numId w:val="1"/>
        </w:numPr>
        <w:rPr/>
      </w:pPr>
      <w:r>
        <w:rPr/>
        <w:t>Lucińska Stanisława</w:t>
      </w:r>
    </w:p>
    <w:p>
      <w:pPr>
        <w:pStyle w:val="Normal"/>
        <w:numPr>
          <w:ilvl w:val="0"/>
          <w:numId w:val="1"/>
        </w:numPr>
        <w:rPr/>
      </w:pPr>
      <w:r>
        <w:rPr/>
        <w:t>Łukaszewicz Maria</w:t>
      </w:r>
    </w:p>
    <w:p>
      <w:pPr>
        <w:pStyle w:val="Normal"/>
        <w:numPr>
          <w:ilvl w:val="0"/>
          <w:numId w:val="1"/>
        </w:numPr>
        <w:rPr/>
      </w:pPr>
      <w:r>
        <w:rPr/>
        <w:t>Morzyńska Maria</w:t>
      </w:r>
    </w:p>
    <w:p>
      <w:pPr>
        <w:pStyle w:val="Normal"/>
        <w:numPr>
          <w:ilvl w:val="0"/>
          <w:numId w:val="1"/>
        </w:numPr>
        <w:rPr/>
      </w:pPr>
      <w:r>
        <w:rPr/>
        <w:t>Niegolewska Wanda</w:t>
      </w:r>
    </w:p>
    <w:p>
      <w:pPr>
        <w:pStyle w:val="Normal"/>
        <w:numPr>
          <w:ilvl w:val="0"/>
          <w:numId w:val="1"/>
        </w:numPr>
        <w:rPr/>
      </w:pPr>
      <w:r>
        <w:rPr/>
        <w:t>Rajewicz Aleksandra</w:t>
      </w:r>
    </w:p>
    <w:p>
      <w:pPr>
        <w:pStyle w:val="Normal"/>
        <w:numPr>
          <w:ilvl w:val="0"/>
          <w:numId w:val="1"/>
        </w:numPr>
        <w:rPr/>
      </w:pPr>
      <w:r>
        <w:rPr/>
        <w:t>Rajewicz Mieczysława</w:t>
      </w:r>
    </w:p>
    <w:p>
      <w:pPr>
        <w:pStyle w:val="Normal"/>
        <w:numPr>
          <w:ilvl w:val="0"/>
          <w:numId w:val="1"/>
        </w:numPr>
        <w:rPr/>
      </w:pPr>
      <w:r>
        <w:rPr/>
        <w:t>Rajewicz Władysława</w:t>
      </w:r>
    </w:p>
    <w:p>
      <w:pPr>
        <w:pStyle w:val="Normal"/>
        <w:numPr>
          <w:ilvl w:val="0"/>
          <w:numId w:val="1"/>
        </w:numPr>
        <w:rPr/>
      </w:pPr>
      <w:r>
        <w:rPr/>
        <w:t>Stankowska Józefa</w:t>
      </w:r>
    </w:p>
    <w:p>
      <w:pPr>
        <w:pStyle w:val="Normal"/>
        <w:numPr>
          <w:ilvl w:val="0"/>
          <w:numId w:val="1"/>
        </w:numPr>
        <w:rPr/>
      </w:pPr>
      <w:r>
        <w:rPr/>
        <w:t>Silska Helena</w:t>
      </w:r>
    </w:p>
    <w:p>
      <w:pPr>
        <w:pStyle w:val="Normal"/>
        <w:numPr>
          <w:ilvl w:val="0"/>
          <w:numId w:val="1"/>
        </w:numPr>
        <w:rPr/>
      </w:pPr>
      <w:r>
        <w:rPr/>
        <w:t>Skałecka Maria</w:t>
      </w:r>
    </w:p>
    <w:p>
      <w:pPr>
        <w:pStyle w:val="Normal"/>
        <w:numPr>
          <w:ilvl w:val="0"/>
          <w:numId w:val="1"/>
        </w:numPr>
        <w:rPr/>
      </w:pPr>
      <w:r>
        <w:rPr/>
        <w:t>Śledzikowska Józefa</w:t>
      </w:r>
    </w:p>
    <w:p>
      <w:pPr>
        <w:pStyle w:val="Normal"/>
        <w:numPr>
          <w:ilvl w:val="0"/>
          <w:numId w:val="1"/>
        </w:numPr>
        <w:rPr/>
      </w:pPr>
      <w:r>
        <w:rPr/>
        <w:t>Śmierzchalska Anna Michalina</w:t>
      </w:r>
    </w:p>
    <w:p>
      <w:pPr>
        <w:pStyle w:val="Normal"/>
        <w:numPr>
          <w:ilvl w:val="0"/>
          <w:numId w:val="1"/>
        </w:numPr>
        <w:rPr/>
      </w:pPr>
      <w:r>
        <w:rPr/>
        <w:t>Śmierzchalska Stanisława</w:t>
      </w:r>
    </w:p>
    <w:p>
      <w:pPr>
        <w:pStyle w:val="Normal"/>
        <w:numPr>
          <w:ilvl w:val="0"/>
          <w:numId w:val="1"/>
        </w:numPr>
        <w:rPr/>
      </w:pPr>
      <w:r>
        <w:rPr/>
        <w:t>Śmierzchalska Władysława</w:t>
      </w:r>
    </w:p>
    <w:p>
      <w:pPr>
        <w:pStyle w:val="Normal"/>
        <w:numPr>
          <w:ilvl w:val="0"/>
          <w:numId w:val="1"/>
        </w:numPr>
        <w:rPr/>
      </w:pPr>
      <w:r>
        <w:rPr/>
        <w:t>Wieczorkiewicz Helena</w:t>
      </w:r>
    </w:p>
    <w:p>
      <w:pPr>
        <w:pStyle w:val="Normal"/>
        <w:numPr>
          <w:ilvl w:val="0"/>
          <w:numId w:val="1"/>
        </w:numPr>
        <w:rPr/>
      </w:pPr>
      <w:r>
        <w:rPr/>
        <w:t>Witajewska Marianna</w:t>
      </w:r>
    </w:p>
    <w:p>
      <w:pPr>
        <w:pStyle w:val="Normal"/>
        <w:numPr>
          <w:ilvl w:val="0"/>
          <w:numId w:val="1"/>
        </w:numPr>
        <w:rPr/>
      </w:pPr>
      <w:r>
        <w:rPr/>
        <w:t>Witajewska Władysława</w:t>
      </w:r>
    </w:p>
    <w:p>
      <w:pPr>
        <w:pStyle w:val="Normal"/>
        <w:numPr>
          <w:ilvl w:val="0"/>
          <w:numId w:val="1"/>
        </w:numPr>
        <w:rPr/>
      </w:pPr>
      <w:r>
        <w:rPr/>
        <w:t>Żbikowska An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opracowano na podstawie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stańcze Tradycje Opalenicy; Grzegorz Łukowski, Bogumił Wojcieszak; Opalenica 2000;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elkopolski Powstaniec 1918-1919” Opalenica w hołdzie Powstańcom Wielkopolskim 1918/1919” Lilianna Wojtkowiak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continuous"/>
      <w:pgSz w:w="11906" w:h="16838"/>
      <w:pgMar w:left="1134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8:00Z</dcterms:created>
  <dc:creator>szkoła</dc:creator>
  <dc:description/>
  <cp:keywords/>
  <dc:language>en-US</dc:language>
  <cp:lastModifiedBy>oem</cp:lastModifiedBy>
  <dcterms:modified xsi:type="dcterms:W3CDTF">2012-03-20T13:28:00Z</dcterms:modified>
  <cp:revision>2</cp:revision>
  <dc:subject/>
  <dc:title>Powstańcy Wielkopolscy</dc:title>
</cp:coreProperties>
</file>