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Oznakowano kolejne mogiły powstańcz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no: 2013-10-28 10: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0200" cy="1200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u 25 października 2013  w ramach projektu „ Powstanie Wielkopolskie – Pamiętamy – Kontynuujemy 1918/1919” dokonano znakowania grobów powstańczych znajdujących się cmentarzach Dakowach Mokrych oraz w Opalenicy. Na cmentarzu w Dakowach uhonorowano 3 mogiły powstańcze, a dwie dalsze znajdują się na terenie przykościelnym. Ponadto uczestnicy uroczystości w chwili zadumy przystanęli nad grobem powstańca listopadowego z 1863 roku Józefa Leporowskiego. W Opalenicy uhonorowano 16 mogił powstańczych.  W uroczystościach  uczestniczyły rodziny powstańców, wiceburmistrz Opalenicy Andrzej Mainka, członkowie opalenickiego Koła Powstania Wielkopolskiego 1918/1919 , uczniowie Szkoły Podstawowej imienia  Powstańców Ziemi Opalenickiej z Urbanowa  i przedstawiciele KOLD.  Poświęcenia medali dokonał  ksiądz Krzysztof Wantoch  - Rekowski z Klasztoru Ojców Franciszkanów w Woźnika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zerwcu  2014 roku dobiegnie końca realizacja projektu „ Powstanie Wielkopolskie  - Pamiętamy – Kontynuujemy 1918/1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14:00Z</dcterms:created>
  <dc:creator>oem</dc:creator>
  <dc:description/>
  <cp:keywords/>
  <dc:language>en-US</dc:language>
  <cp:lastModifiedBy>oem</cp:lastModifiedBy>
  <dcterms:modified xsi:type="dcterms:W3CDTF">2014-05-15T08:15:00Z</dcterms:modified>
  <cp:revision>1</cp:revision>
  <dc:subject/>
  <dc:title/>
</cp:coreProperties>
</file>