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amiętamy-Kontynuujemy w Kopani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no: 2012-10-10 09: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12001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ąc projekt współpracy międzyregionalny, spotkano się tym razem na terenie LGD Regionu Kozła w Kopanicy. Przedstawiciele wszystkich LGD, a więc KOLD, Region Kozła i Stowarzyszenie Ziemi Grodziskiej wzięli udział w imprezie kończącej wspólną realizację projektu. W piątek 28 września 2012r po uroczystym otwarciu, na trasę rajdową wyruszyli rowerzyści, a wśród nich 12 osób dorosłych z KOLD ( sołectwo Trzcianka i Stowarzyszenie Współpracy z Zagranicą z Lwówka- sekcja Nowy Tomyśl). Do pokonania mieli trasę 28 km z odwiedzeniem miejsc związanych z frontem zachodnim Powstania Wlkp. W tym samym czasie, grupy młodzieży w tym 5 osobowy zespól z Gimnazjum z Lwówka reprezentujący KOLD udały się na zwiad terenowy ulicami Kopanicy. Pozostali uczestnicy odwiedzili autokarem miejsca związane z Powstaniem Wlkp wokół Kopani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kończenie imprezy odbyła się sesja popularno-naukowa z udziałem pocztów sztandarowych ( z KOLD był poczet Gimnazjum im. Powstańców Wlkp z Lwówka) oraz zaproszonych gości. Wystąpienia mieli członek Zarządu Głównego Towarzystwa Pamięci Powstania Wlkp dr Zdzisław Kościański, historyk z Kopanicy p. Poszwiński, prezes Regionu Kozła        Silski oraz koordynator projektu Ireneusz Witkowski z KOLD. Na sali byli m.in. b. naczelnik ZHP Ryszard Wosiński, wicestarosta grodziski Antoni Kłak, wójt Siedlca Adam Cuki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odbyły się  3 spotkania wspólne, wyznaczono szlak turystyczny powstańczy z wydaniem mapy, oznakowywano groby powstańców specjalnym medale, co dalej jeszcze tr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ealizowany był w ramach funkcjonowania Lokalnej Grupy Działania i współfinansowany ze środków Unii Europejski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8:00Z</dcterms:created>
  <dc:creator>oem</dc:creator>
  <dc:description/>
  <cp:keywords/>
  <dc:language>en-US</dc:language>
  <cp:lastModifiedBy>oem</cp:lastModifiedBy>
  <dcterms:modified xsi:type="dcterms:W3CDTF">2014-05-15T08:13:00Z</dcterms:modified>
  <cp:revision>1</cp:revision>
  <dc:subject/>
  <dc:title/>
</cp:coreProperties>
</file>