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szkoleń Rady, Zarządu i Biura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2110"/>
        <w:gridCol w:w="1635"/>
        <w:gridCol w:w="24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Treś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a/ cz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Zapoznanie z LS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le, przedsięwzię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ocedury i kryteria wyboru ope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innowacyj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onitoring, ewaluac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Zarządzanie procesem wdrażania LSR, funkcjonowanie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Test sprawdzający wiedz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/ czerwiec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d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ń Pomorsk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LGD z zachodnio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dni x13 os = 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gulamin pracy Ra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Ocena merytoryczna wnios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kryteria wyboru operacj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/sierpień 2016</w:t>
            </w:r>
          </w:p>
          <w:p>
            <w:pPr>
              <w:pStyle w:val="Normal"/>
              <w:rPr/>
            </w:pPr>
            <w:r>
              <w:rPr/>
              <w:t>6 god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ka Stara</w:t>
            </w:r>
          </w:p>
          <w:p>
            <w:pPr>
              <w:pStyle w:val="Normal"/>
              <w:rPr/>
            </w:pPr>
            <w:r>
              <w:rPr/>
              <w:t>Gm. Miedzichow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 I naborem wniosków</w:t>
            </w:r>
          </w:p>
          <w:p>
            <w:pPr>
              <w:pStyle w:val="Normal"/>
              <w:rPr/>
            </w:pPr>
            <w:r>
              <w:rPr/>
              <w:t>13 o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asady przyznawania pomocy finansowej w ramach wdraż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etodyka pracy Rady w zakresie zgodności operacji i ich oceny wg kryteriów LGD KO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Ocena I naboru wniosków wdrażania i grantó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d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g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LGD dolnoślą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dni x 13 os = 26</w:t>
            </w:r>
          </w:p>
        </w:tc>
      </w:tr>
      <w:tr>
        <w:trPr>
          <w:trHeight w:val="13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ka postępowania z wnioskiem o udzielenie pomocy w ramach ocen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2017 </w:t>
            </w:r>
          </w:p>
          <w:p>
            <w:pPr>
              <w:pStyle w:val="Normal"/>
              <w:rPr/>
            </w:pPr>
            <w:r>
              <w:rPr/>
              <w:t>6 god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orzewko gm Kuśl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o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realizacji operacj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18</w:t>
            </w:r>
          </w:p>
          <w:p>
            <w:pPr>
              <w:pStyle w:val="Normal"/>
              <w:rPr/>
            </w:pPr>
            <w:r>
              <w:rPr/>
              <w:t>6 god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liczko </w:t>
            </w:r>
          </w:p>
          <w:p>
            <w:pPr>
              <w:pStyle w:val="Normal"/>
              <w:rPr/>
            </w:pPr>
            <w:r>
              <w:rPr/>
              <w:t>Gm. Pniew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os</w:t>
            </w:r>
          </w:p>
        </w:tc>
      </w:tr>
      <w:tr>
        <w:trPr>
          <w:trHeight w:val="2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ole i zadania Rady , Zarządu i pracowników we wdrażaniu L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 Ewaluacja LGD na podstawie realizacji ope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Analiza pracy członków R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/październik 20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d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z LGD łódz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dni x13 os = 39</w:t>
            </w:r>
          </w:p>
        </w:tc>
      </w:tr>
      <w:tr>
        <w:trPr>
          <w:trHeight w:val="10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oceny oper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j 2019 – 6 godz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ękowo gm. Nowy Tomyś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osób</w:t>
            </w:r>
          </w:p>
        </w:tc>
      </w:tr>
      <w:tr>
        <w:trPr>
          <w:trHeight w:val="19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sady finansowania ( funkcjonowania) gra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bieg procesu oceny zgodności operacji z L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lenia Gór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LGD czesk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x15 os = 45</w:t>
            </w:r>
          </w:p>
        </w:tc>
      </w:tr>
      <w:tr>
        <w:trPr>
          <w:trHeight w:val="11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skaźników i aktualizacja L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tyczeń 2020</w:t>
            </w:r>
          </w:p>
          <w:p>
            <w:pPr>
              <w:pStyle w:val="Normal"/>
              <w:rPr/>
            </w:pPr>
            <w:r>
              <w:rPr/>
              <w:t>6 god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Łęczyce gm. Opaleni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osób</w:t>
            </w:r>
          </w:p>
        </w:tc>
      </w:tr>
      <w:tr>
        <w:trPr>
          <w:trHeight w:val="19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aliza procedur wyboru gra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sady finansowania ( funkcjonowania ) gra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naliza uczestnictwa członków Rady w pracy Ra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wiecień 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ęstochow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z LGD z woj. ślą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x 15 os = 45 </w:t>
            </w:r>
          </w:p>
        </w:tc>
      </w:tr>
      <w:tr>
        <w:trPr>
          <w:trHeight w:val="12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ykonania wskaźników L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rzesień 2021</w:t>
            </w:r>
          </w:p>
          <w:p>
            <w:pPr>
              <w:pStyle w:val="Normal"/>
              <w:rPr/>
            </w:pPr>
            <w:r>
              <w:rPr/>
              <w:t>6 god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zoza gm. Dusznik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os</w:t>
            </w:r>
          </w:p>
        </w:tc>
      </w:tr>
      <w:tr>
        <w:trPr>
          <w:trHeight w:val="1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LSR w tym wskaźników i realizacji wybranych oper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rzec 2022</w:t>
            </w:r>
          </w:p>
          <w:p>
            <w:pPr>
              <w:pStyle w:val="Normal"/>
              <w:rPr/>
            </w:pPr>
            <w:r>
              <w:rPr/>
              <w:t>6 godz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orowice gm. Lwówe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os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871220</wp:posOffset>
                </wp:positionV>
                <wp:extent cx="133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68.6pt;mso-position-vertical-relative:text;margin-left:426.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528320</wp:posOffset>
                </wp:positionV>
                <wp:extent cx="133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41.6pt;mso-position-vertical-relative:text;margin-left:28.4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0:00Z</dcterms:created>
  <dc:creator>oem</dc:creator>
  <dc:description/>
  <cp:keywords/>
  <dc:language>en-US</dc:language>
  <cp:lastModifiedBy>oem</cp:lastModifiedBy>
  <cp:lastPrinted>2017-01-27T11:44:00Z</cp:lastPrinted>
  <dcterms:modified xsi:type="dcterms:W3CDTF">2018-03-08T09:23:00Z</dcterms:modified>
  <cp:revision>7</cp:revision>
  <dc:subject/>
  <dc:title/>
</cp:coreProperties>
</file>