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owstaje questing Szlakiem Emilii Sczaniecki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Gminnej Bibliotece Publicznej w Kuślinie powstaje rowerowy questing Szlakiem  Emilii Sczanieckiej, który tworzony jest z okazji tegorocznych obchodów Roku Emilii Sczanieckiej na terenie Lokalnej Grupy Działania KOLD, związanych ze 120 rocznicą śmierci tej wielkiej, polskiej patriotk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6060" cy="1918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6060" cy="1911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77490" cy="21170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00350" cy="21107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7:00Z</dcterms:created>
  <dc:creator>szef</dc:creator>
  <dc:description/>
  <dc:language>en-US</dc:language>
  <cp:lastModifiedBy>oem</cp:lastModifiedBy>
  <dcterms:modified xsi:type="dcterms:W3CDTF">2016-03-10T08:27:00Z</dcterms:modified>
  <cp:revision>2</cp:revision>
  <dc:subject/>
  <dc:title/>
</cp:coreProperties>
</file>