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GULAMIN PRACY BIURA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 xml:space="preserve">LOKALNA GRUPA DZIAŁANIA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bCs/>
          <w:sz w:val="24"/>
        </w:rPr>
        <w:t>„</w:t>
      </w:r>
      <w:r>
        <w:rPr>
          <w:rFonts w:cs="Book Antiqua" w:ascii="Book Antiqua" w:hAnsi="Book Antiqua"/>
          <w:b/>
          <w:bCs/>
          <w:sz w:val="24"/>
        </w:rPr>
        <w:t>KOLD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tanowienia ogól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egulamin Pracy Biura, zwany dalej </w:t>
      </w:r>
      <w:r>
        <w:rPr>
          <w:rFonts w:cs="Book Antiqua" w:ascii="Book Antiqua" w:hAnsi="Book Antiqua"/>
          <w:b/>
          <w:sz w:val="22"/>
          <w:szCs w:val="22"/>
        </w:rPr>
        <w:t>Regulaminem</w:t>
      </w:r>
      <w:r>
        <w:rPr>
          <w:rFonts w:cs="Book Antiqua" w:ascii="Book Antiqua" w:hAnsi="Book Antiqua"/>
          <w:sz w:val="22"/>
          <w:szCs w:val="22"/>
        </w:rPr>
        <w:t xml:space="preserve"> ustala organizację i zasady funkcjonowania Biura, ramowy zakres działania i kompetencji Biura, porządek w procesie pracy oraz związane z tym prawa i obowiązki pracodawcy i pracownik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ekroć w Regulaminie jest mowa o </w:t>
      </w:r>
      <w:r>
        <w:rPr>
          <w:rFonts w:cs="Book Antiqua" w:ascii="Book Antiqua" w:hAnsi="Book Antiqua"/>
          <w:b/>
          <w:sz w:val="22"/>
          <w:szCs w:val="22"/>
        </w:rPr>
        <w:t>Biurze</w:t>
      </w:r>
      <w:r>
        <w:rPr>
          <w:rFonts w:cs="Book Antiqua" w:ascii="Book Antiqua" w:hAnsi="Book Antiqua"/>
          <w:sz w:val="22"/>
          <w:szCs w:val="22"/>
        </w:rPr>
        <w:t>, należy rozumieć przez to Biuro Stowarzyszenia Lokalna Grupa Działania „KOLD”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uro prowadzi sprawy Stowarzyszenia między innymi poprzez inspirowanie i podejmowanie działań na rzecz Stowarzyszenia oraz w zakresie spraw administracyjnych, finansowych i organizacyjnych Stowarzysze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Biuro prowadzi swoją działalność w oparciu o statut Stowarzyszenia, uchwały Walnego Zebrania Członków Stowarzyszenia oraz niniejszy regulamin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zdział I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ganizacja i zasady funkcjonowania Biura oraz zakres działania i kompetencji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uro czynne jest w godzinach 7.30-15.30 we wszystkie dni robocze tygod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iurem kieruje </w:t>
      </w:r>
      <w:r>
        <w:rPr>
          <w:rFonts w:cs="Book Antiqua" w:ascii="Book Antiqua" w:hAnsi="Book Antiqua"/>
          <w:b/>
          <w:sz w:val="22"/>
          <w:szCs w:val="22"/>
        </w:rPr>
        <w:t>Dyrektor Biura</w:t>
      </w:r>
      <w:r>
        <w:rPr>
          <w:rFonts w:cs="Book Antiqua" w:ascii="Book Antiqua" w:hAnsi="Book Antiqua"/>
          <w:sz w:val="22"/>
          <w:szCs w:val="22"/>
        </w:rPr>
        <w:t xml:space="preserve"> zatrudniony przez Zarząd Stowarzyszenia Lokalna Grupa Działania „KOLD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arząd udziela pełnomocnictwa Dyrektor Biura do prowadzenia spraw bieżących Stowarzy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uktura organizacyjna Biura przedstawia się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709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yrektor Biu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spektor ds. Fundusz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spektor ds. organizacyj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spektor ds. współpra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sługę finansową w ramach realizacji programu Leader zgodnie z Lokalną Strategią Rozwoj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e spraw finansowo-księgowych, usług prawnych oraz innych usług specjalistycznych może być zlecana osobom lub specjalistycznym firmom – posiadającym stosowne uprawnienia w tym zakresie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3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rektor Biura sprawuje pieczę nad majątkiem i sprawami Stowarzyszenia w ramach jego umocowania, przy ścisłym przestrzeganiu przepisów prawa oraz postanowień statutu, uchwał Walnego Zebrania Członków oraz uchwał Zarządu i Rady Lokalnej Grupy Działania KOL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rektor Biura zapewnia protokołowanie posiedzeń Rady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obowiązków Dyrektor Biura należy wykonywanie zaleceń pokontrolnych organów przeprowadzających kontrole i przedstawianie wszelkich materiałów i dokumentacji z kontroli organom Stowarzys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yrektor Biura</w:t>
      </w:r>
      <w:r>
        <w:rPr>
          <w:rFonts w:cs="Book Antiqua" w:ascii="Book Antiqua" w:hAnsi="Book Antiqua"/>
          <w:sz w:val="22"/>
          <w:szCs w:val="22"/>
        </w:rPr>
        <w:t xml:space="preserve"> jest odpowiedzialny za prawidłowe zarządzanie sprawami Stowarzyszenia w ramach posiadanych uprawnień i kompetencji, niezastrzeżonych przez inne organy Stowarzys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rektor Biura ponosi odpowiedzialność, w szczególności z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e uchwał Walnego Zebrania Członków i Zarządu Lokalnej Grupy Działania KOL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owadzenie spraw Lokalnej Grupy Działania KOL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procesu naboru kandydatów do zatrudnienia na wolne stanowiska prac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przygotowaniem i wdrażaniem projektów w ramach Lokalnej Strategii Rozwoju LGD „KOLD”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prowadzeniem działań związanych z podnoszeniem kwalifikacji zawodowych pracowników Biura, współuczestniczenie w systemie szkoleń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udzielaniem potencjalnym beneficjentom wszelkich informacji dotyczących sposobu przygotowywania i składania wniosków o dofinansowan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obsługą wniosk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prowadzeniem monitoringu realizowanych opera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przygotowywaniem odpowiednich sprawozda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sporządzeniem informacji z kontroli dla Zarządu Stowarzyszenia LGD KOLD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ór nad prawidłowością sprawdzania końcowych rozliczeń rzeczowych pod względem zgodności z warunkami Umów o pomoc: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Organizacja pracy Rady Stowarzyszenia oceniającej operacje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Przygotowanie i składanie wniosków o pomoc finansową na funkcjonowanie LGD i realizację przedsięwzięć określonych w LSR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Przygotowanie i składanie wniosków o płatność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Przygotowywanie odpowiednich sprawozdań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Monitorowanie podpisywania i realizacji umów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Przygotowanie sprawozdań z realizacji LSR dla Zarządu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Koordynowanie projektów współpracy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Sporządzanie opinii dotyczących problemów związanych z realizacją projektów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Przeprowadzenie końcowego rozliczenia rzeczowego pod względem zgodności z warunkami Umów o pomoc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Poszukiwanie możliwości dofinansowania dla projektów Stowarzyszenia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Realizacja projektów Lokalnej Grupy Działania,</w:t>
      </w:r>
    </w:p>
    <w:p>
      <w:pPr>
        <w:pStyle w:val="Normal"/>
        <w:numPr>
          <w:ilvl w:val="1"/>
          <w:numId w:val="18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doradztwa dla beneficjentów w sprawie warunków i możliwości otrzymania dofinansowania</w:t>
      </w:r>
    </w:p>
    <w:p>
      <w:pPr>
        <w:pStyle w:val="Normal"/>
        <w:suppressAutoHyphens w:val="false"/>
        <w:spacing w:before="0" w:after="60"/>
        <w:ind w:left="18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spacing w:before="0" w:after="60"/>
        <w:ind w:left="35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before="0" w:after="60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yrektor Biura upoważniony jest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false"/>
        <w:ind w:left="144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dpisywania bieżącej korespondencj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false"/>
        <w:ind w:left="2127" w:hanging="687"/>
        <w:jc w:val="both"/>
        <w:rPr/>
      </w:pPr>
      <w:r>
        <w:rPr>
          <w:rFonts w:cs="Book Antiqua" w:ascii="Book Antiqua" w:hAnsi="Book Antiqua"/>
          <w:sz w:val="22"/>
          <w:szCs w:val="22"/>
        </w:rPr>
        <w:t>Dokonywania samodzielnych zakupów bieżących zgodnie z budżetem określonym w Funkcjonowaniu LGD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127" w:leader="none"/>
        </w:tabs>
        <w:suppressAutoHyphens w:val="false"/>
        <w:ind w:left="2127" w:hanging="687"/>
        <w:jc w:val="both"/>
        <w:rPr/>
      </w:pPr>
      <w:r>
        <w:rPr>
          <w:rFonts w:cs="Book Antiqua" w:ascii="Book Antiqua" w:hAnsi="Book Antiqua"/>
          <w:sz w:val="22"/>
          <w:szCs w:val="22"/>
        </w:rPr>
        <w:t>Kierowania pracą i nadzoru nad pracownikami Biura i zleceniobiorc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127" w:leader="none"/>
        </w:tabs>
        <w:suppressAutoHyphens w:val="false"/>
        <w:ind w:left="2127" w:hanging="687"/>
        <w:jc w:val="both"/>
        <w:rPr/>
      </w:pPr>
      <w:r>
        <w:rPr>
          <w:rFonts w:cs="Book Antiqua" w:ascii="Book Antiqua" w:hAnsi="Book Antiqua"/>
          <w:sz w:val="22"/>
          <w:szCs w:val="22"/>
        </w:rPr>
        <w:t>Współdziałania z przedstawicielami środków masowego przekazu oraz informowania ich o działalności i zamierzeniach Stowarzysz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false"/>
        <w:ind w:left="144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Organizowania konferencji pras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127" w:leader="none"/>
        </w:tabs>
        <w:suppressAutoHyphens w:val="false"/>
        <w:ind w:left="2127" w:hanging="687"/>
        <w:jc w:val="both"/>
        <w:rPr/>
      </w:pPr>
      <w:r>
        <w:rPr>
          <w:rFonts w:cs="Book Antiqua" w:ascii="Book Antiqua" w:hAnsi="Book Antiqua"/>
          <w:sz w:val="22"/>
          <w:szCs w:val="22"/>
        </w:rPr>
        <w:t>Koordynowania spraw związanych z funkcjonowaniem zespołów roboczych Stowarzysz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2127" w:leader="none"/>
        </w:tabs>
        <w:suppressAutoHyphens w:val="false"/>
        <w:ind w:left="2127" w:hanging="687"/>
        <w:jc w:val="both"/>
        <w:rPr/>
      </w:pPr>
      <w:r>
        <w:rPr>
          <w:rFonts w:cs="Book Antiqua" w:ascii="Book Antiqua" w:hAnsi="Book Antiqua"/>
          <w:sz w:val="22"/>
          <w:szCs w:val="22"/>
        </w:rPr>
        <w:t>Podejmowania decyzji dotyczących działalności Stowarzyszenia w zakresie niezastrzeżonym dla innych organów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1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nspektor ds. Funduszy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odpowiada za kompleksową obsługę potencjalnych beneficjentów, przygotowanie projektów oraz realizację i rozliczenie procesu dotyczącego projektów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o obowiązków pracownika na stanowisku ds. obsługi interesantów, rady i zarządu należy w szczególności: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oc przy organizacji pracy Rady Lokalnej Grupy Działania oceniającej operacj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Gromadzenie i udostępnianie dokumentów z zakresu działania Lokalnej Grupy Dział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gotowywanie materiałów na Walne Zebranie Członków oraz posiedzenia Zarządu i Rady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Sporządzanie protokółów i sporządzanie odpisów podjętych uchwał przez organy Lokalnej Grupy Działania i doręczanie ich uprawnionym osobo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e dokumentacji członkowskiej,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Obsługa związana z naborem wniosków składanych w ramach realizacji Lokalnej Strategii Rozwoju Lokalnej Grupy Działania KOLD,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gotowanie i prezentacja informacji na temat operacji,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Obsługa tel./fax. oraz poczty elektronicznej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wadzenie korespondencji biura 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spraw kadrowych biura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romadzenie dokumentacji finansowej dla księgowości 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doradztwa dla beneficjentów w sprawie warunków i możliwości otrzymania dofinansowania</w:t>
      </w:r>
    </w:p>
    <w:p>
      <w:pPr>
        <w:pStyle w:val="Normal"/>
        <w:numPr>
          <w:ilvl w:val="1"/>
          <w:numId w:val="15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innych prac wynikających z bieżących działań biura KOLD zlecanych przez Dyrektora Biur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§ 6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nspektor ds. organizacyjnych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powiada za przygotowanie posiedzeń organów statutowych KOLD od strony technicznej, promocję i informacje na temat LSR, realizowanych projektów oraz Stowarzyszenia, a także za współpracę międzynarodową i międzyregionalną od strony tech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W szczególności do zadań pracownika na  stanowisku ds. organizacyjnych należy: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Przygotowywanie udziału LGD w targach, konferencjach, szkoleniach, imprezach społeczno-kulturalnych i innych wydarzeniach mogących pomóc w promocji LGD,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dzór nad prawidłowym funkcjonowaniem i aktualizacją stron internetowych LGD, 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Obsługa techniczna imprez wewnętrznych – spotkań, narad, przyjęć delegacji i gości LGD,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e szkoleń, konferencji i innych imprez zaplanowanych przez LGD od strony technicznej,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chiwizowanie wniosków i dokumentacji LGD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anie warunków technicznych biura</w:t>
      </w:r>
    </w:p>
    <w:p>
      <w:pPr>
        <w:pStyle w:val="Normal"/>
        <w:numPr>
          <w:ilvl w:val="1"/>
          <w:numId w:val="17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nie innych prac wynikających z bieżących działań Biura LGD zleconych przez Dyrektora Biura LGD KOLD.</w:t>
      </w:r>
    </w:p>
    <w:p>
      <w:pPr>
        <w:pStyle w:val="Normal"/>
        <w:suppressAutoHyphens w:val="false"/>
        <w:spacing w:before="0" w:after="60"/>
        <w:ind w:left="10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false"/>
        <w:spacing w:before="0" w:after="60"/>
        <w:ind w:left="3588" w:firstLine="6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spektor ds. współpracy </w:t>
      </w:r>
      <w:r>
        <w:rPr>
          <w:rFonts w:cs="Book Antiqua" w:ascii="Book Antiqua" w:hAnsi="Book Antiqua"/>
          <w:sz w:val="22"/>
          <w:szCs w:val="22"/>
        </w:rPr>
        <w:t xml:space="preserve">jest odpowiedzialny za obsługę beneficjentów w ramach dodatkowych zadań oraz obsługę projektów współpracy 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obowiązków pracownika na stanowisku inspektor ds. współpracy </w:t>
      </w:r>
    </w:p>
    <w:p>
      <w:pPr>
        <w:pStyle w:val="Normal"/>
        <w:suppressAutoHyphens w:val="false"/>
        <w:spacing w:before="0" w:after="60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Należą w szczególności: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okumentacji projektów współpracy dot. LSR 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madzenie dokumentacji finansowej z projektów współpracy dla księgowości 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i przeprowadzenie spotkań w ramach projektów współpracy         </w:t>
      </w:r>
      <w:r>
        <w:rPr>
          <w:rFonts w:cs="Book Antiqua" w:ascii="Book Antiqua" w:hAnsi="Book Antiqua"/>
        </w:rPr>
        <w:t xml:space="preserve">Przygotowanie i składanie wniosków o pomoc finansową dot. projektów współpracy 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Przygotowanie i składanie wniosków o płatność,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Przygotowywanie odpowiednich sprawozdań,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Monitorowanie podpisywania i realizacji umów projektów współpracy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Przygotowanie sprawozdań z realizacji projektów współpracy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Sporządzanie opinii dotyczących problemów związanych z realizacją projektów,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innych prac wynikających z bieżących działań biura KOLD zlecanych przez Dyrektora Biura </w:t>
      </w:r>
    </w:p>
    <w:p>
      <w:pPr>
        <w:pStyle w:val="Normal"/>
        <w:suppressAutoHyphens w:val="false"/>
        <w:spacing w:before="0" w:after="60"/>
        <w:ind w:left="1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false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false"/>
        <w:spacing w:before="0" w:after="60"/>
        <w:ind w:left="18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iuro używa pieczątki podłużnej z nazwą i adresem siedziby Lokalnej Grupy Działania o treści: </w:t>
      </w:r>
      <w:r>
        <w:rPr>
          <w:rFonts w:cs="Book Antiqua" w:ascii="Book Antiqua" w:hAnsi="Book Antiqua"/>
          <w:b/>
          <w:sz w:val="22"/>
          <w:szCs w:val="22"/>
        </w:rPr>
        <w:t xml:space="preserve">Lokalna Grupa Działania  KOLD 64-310 Lwówek , ul. Rynek 33/1 Tel./fax.     61 44-24-160 NIP 787-20-19-793 REGON 300319880 </w:t>
      </w:r>
      <w:r>
        <w:rPr>
          <w:rFonts w:cs="Book Antiqua" w:ascii="Book Antiqua" w:hAnsi="Book Antiqua"/>
          <w:sz w:val="22"/>
          <w:szCs w:val="22"/>
        </w:rPr>
        <w:t>oraz pieczątek imiennych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asady zatrudniania i wynagradzania pracowników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okalna Grupa Działania KOLD zatrudnia pracowników na podstawie ogłoszenia konkursowego o naborze z wyszczególnieniem warunków, jakie musi spełniać pracownik. Wymagane kwalifikacje znajdują się w załączniku nr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odawca ma w szczególności w obowiąz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znajomić pracowników podejmujących pracę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kresem obowiązków, sposobem wykonywania pracy na wyznaczonym stanowisku pracy oraz podstawowymi uprawnieniami pracowniczy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episami bhp oraz przeciwpożarowym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episami dotyczącymi tajemnicy służb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rganizować pracę w sposób zapewniający pełne wykorzystanie czasu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pewnić bezpieczne i higieniczne warunki pracy oraz prowadzić szkolenia na ten tema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erminowo i prawidłowo wypłacać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owadzić dokumentację pracowniczą i akta osobowe pracow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ąć i stosować obiektywne i sprawiedliwe kryteria oceny pracow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Umożliwiać pracownikom podnoszenie kwalifikacji zawodowych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ownik jest obowiązany wykonywać pracę sumiennie i staran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ownik jest obowiązany stosować się do poleceń przełożonych, które dotyczą pracy, a nie są sprzeczne z przepisami pracy lub umową o pra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ownik ma w szczególności obowiązek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zestrzegać ustalonego w biurze czasu pracy,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zestrzegać ustalonego w biurze porządku i regulaminu pra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01" w:leader="none"/>
        </w:tabs>
        <w:ind w:left="1701" w:hanging="621"/>
        <w:jc w:val="both"/>
        <w:rPr/>
      </w:pPr>
      <w:r>
        <w:rPr>
          <w:rFonts w:cs="Book Antiqua" w:ascii="Book Antiqua" w:hAnsi="Book Antiqua"/>
          <w:sz w:val="22"/>
          <w:szCs w:val="22"/>
        </w:rPr>
        <w:t>Przestrzegać przepisów i zasad BHP i przeciwpożar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01" w:leader="none"/>
        </w:tabs>
        <w:ind w:left="1701" w:hanging="621"/>
        <w:jc w:val="both"/>
        <w:rPr/>
      </w:pPr>
      <w:r>
        <w:rPr>
          <w:rFonts w:cs="Book Antiqua" w:ascii="Book Antiqua" w:hAnsi="Book Antiqua"/>
          <w:sz w:val="22"/>
          <w:szCs w:val="22"/>
        </w:rPr>
        <w:t>Przestrzegać w biurze zasad współżycia społecznego i okazywać koleżeński stosunek współpracowniko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01" w:leader="none"/>
        </w:tabs>
        <w:ind w:left="1701" w:hanging="621"/>
        <w:jc w:val="both"/>
        <w:rPr/>
      </w:pPr>
      <w:r>
        <w:rPr>
          <w:rFonts w:cs="Book Antiqua" w:ascii="Book Antiqua" w:hAnsi="Book Antiqua"/>
          <w:sz w:val="22"/>
          <w:szCs w:val="22"/>
        </w:rPr>
        <w:t>Zachowywać porządek na swoim stanowisku pra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01" w:leader="none"/>
        </w:tabs>
        <w:ind w:left="1701" w:hanging="621"/>
        <w:jc w:val="both"/>
        <w:rPr/>
      </w:pPr>
      <w:r>
        <w:rPr>
          <w:rFonts w:cs="Book Antiqua" w:ascii="Book Antiqua" w:hAnsi="Book Antiqua"/>
          <w:sz w:val="22"/>
          <w:szCs w:val="22"/>
        </w:rPr>
        <w:t>Zachować porządek i czystość we wszystkich pomieszczeni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01" w:leader="none"/>
        </w:tabs>
        <w:ind w:left="1701" w:hanging="621"/>
        <w:jc w:val="both"/>
        <w:rPr/>
      </w:pPr>
      <w:r>
        <w:rPr>
          <w:rFonts w:cs="Book Antiqua" w:ascii="Book Antiqua" w:hAnsi="Book Antiqua"/>
          <w:sz w:val="22"/>
          <w:szCs w:val="22"/>
        </w:rPr>
        <w:t>Zachować w tajemnicy informacje, których ujawnienie mogłoby narazić pracodawcę na szkody, a w szczególności: przechowywać dokumenty/narzędzia i materiały w miejscu do tego przeznaczonym, po zakończeniu pracy odpowiednio zabezpieczyć dokumenty, narzędzia, materiał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ownik ma następujące prawa: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zatrudniania na stanowisku pracy zgodnie z rodzajem pracy wynikającym z treści zawartej umowy o pracę i zgodnie z posiadanymi kwalifikacjami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wynagrodzenia za pracę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wypoczynku w dniach z wolnych od pracy, przez prawidłowe przestrzeganie czasu pracy z zakładzie pracy oraz korzystanie z urlopów wypoczynkowych i innych przerw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bezpiecznych i higienicznych warunków pracy,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równych praw z tytułu jednakowego wypełniania takich samych obowiązków, szczególnie do równouprawnienia, czyli równego traktowania kobiet i mężczyzn w zakresie pracy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odawca ma następujące prawa:</w:t>
      </w:r>
    </w:p>
    <w:p>
      <w:pPr>
        <w:pStyle w:val="Normal"/>
        <w:numPr>
          <w:ilvl w:val="0"/>
          <w:numId w:val="22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 korzystania z wyników pracy wykonywanej przez pracowników zgodnie z treścią stosunku pracy (zawartej w umowie o pracę).</w:t>
      </w:r>
    </w:p>
    <w:p>
      <w:pPr>
        <w:pStyle w:val="Normal"/>
        <w:numPr>
          <w:ilvl w:val="0"/>
          <w:numId w:val="22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ramach uprawnień kierowniczych wobec pracowników do wydawania pracownikom wiążących poleceń służbowych i zarządzeń dotyczących pracy, które nie powinny być sprzeczne z przepisami prawa lub umową o pracę oraz prawo do ustalania zakresu obowiązków, zadań i czynności pracowników oraz ich egzekwowa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asem pracy jest czas, w którym pracownik pozostaje do dyspozycji pracodawcy w jego siedzibie lub w innym miejscu przeznaczonym do wykonywania pracy.</w:t>
      </w:r>
    </w:p>
    <w:p>
      <w:pPr>
        <w:pStyle w:val="Normal"/>
        <w:numPr>
          <w:ilvl w:val="1"/>
          <w:numId w:val="12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Czas pracy wynosi przeciętnie 40 godzin na tydzień w nie dłuższym niż 3 miesiące w okresie rozliczeniowym i nie może przekroczyć 8 godzin na dob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34" w:leader="none"/>
        </w:tabs>
        <w:ind w:left="113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as pracy pracowników zatrudnionych w niepełnym wymiarze czasu pracy ustalają strony, tj. pracodawca i pracownik, w indywidualnych umowach o pracę.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acownicy, których dobowy wymiar czasu pracy wynosi, co najmniej 6 godzin mogą korzystać z 15 minutowej przerwy pracy. Czas rozpoczęcia i zakończenia tej przerwy ustala  Zarząd w porozumieniu z pracownikam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amian za pracę w niedziele, święta i dodatkowe dni wolne od pracy udziela się pracownikowi innego dnia wolnego według opracowanych harmonogramów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W szczególnie uzasadnionych przypadkach  Zarząd może ustalić dla poszczególnych pracowników indywidualny rozkład czasu prac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acownikom wzorowo wypełniającym swoje obowiązki, przejawiającym inicjatywę w pracy, podnoszącym kwalifikacje i jakość pracy mogą być przyznawane nagrody i premie </w:t>
      </w:r>
    </w:p>
    <w:p>
      <w:pPr>
        <w:pStyle w:val="Bezodstpw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   Nagrody uznaniowe mogą być wypłacane w miarę posiadanych na ten cel środków </w:t>
      </w:r>
    </w:p>
    <w:p>
      <w:pPr>
        <w:pStyle w:val="Bezodstpw"/>
        <w:ind w:left="36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nansowych: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Za szczególne osiągnięcia w pracy zawodowej w danym roku finansowym po jego zakończeniu lub na zakończenie projektu 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 naruszenie obowiązków pracowniczych uważa się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przestrzeganie przepisów bhp i przeciwpożar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puszczenie pracy bez usprawiedliwi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akłócanie spokoju i porządku w miejscu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łe lub niedbałe wykonywanie pracy, uszkodzenie materiałów i urządzeń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iewłaściwy stosunek do przełożonych, pracowników, podwładnych i beneficjentów,</w:t>
      </w:r>
    </w:p>
    <w:p>
      <w:pPr>
        <w:pStyle w:val="Normal"/>
        <w:numPr>
          <w:ilvl w:val="1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wianie się do pracy po spożyciu alkoholu lub narkotyków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7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LGD KOLD obowiązuje czasowy system wynagradzania, polegający na ustaleniu dla poszczególnych pracowników kategorii zaszeregowania, stawek wynagrodzenia zasadniczego.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az stanowisk pracowniczych, szczegółowe wymagania kwalifikacyjne i kategorie zaszeregowania określa załącznik nr 1 do Regulaminu.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nimalny poziom wynagrodzenia zasadniczego pracowników określa rozporządzenie w sprawie zasad wynagradzania. 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bela maksymalnych stawek miesięcznych kwot wynagrodzenia zasadniczego stanowi załącznik nr 2 do niniejszego regulaminu.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cyzję o zastosowaniu dla danego pracownika stawki wynagrodzenia zasadniczego podejmuje pracodawca. Wynagrodzenie zasadnicze ustalane jest każdorazowo w umowie o pracę lub aneksie poprzez wskazanie kategorii zaszeregowania i określenie kwoty należnej pracownikowi.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/>
        <w:t>Zatrudnienie w niepełnym wymiarze czasu pracy skutkuje wypłatą wynagrodzenia w wysokości odpowiedniej do ustalonego w umowie wymiaru czasu pracy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łata wynagrodzenia miesięcznego i zasiłków płatnych ze środków ZUS jest Dokonywana z dołu dnia 10 następnego miesiąca dla wszystkich pracowników. Jeżeli Ustalony dzień wypłaty wypada w dniu wolnym od pracy, wynagrodzenie wypłaca się w dniu poprzednim. </w:t>
      </w:r>
    </w:p>
    <w:p>
      <w:pPr>
        <w:pStyle w:val="Normal"/>
        <w:numPr>
          <w:ilvl w:val="3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a i inne świadczenia wypłaca się poprzez dokonanie przelewu na konto osobiste pracownika za jego zgodą wyrażoną na piśmie w sposób dający możliwość ich podjęcia z konta.</w:t>
      </w:r>
    </w:p>
    <w:p>
      <w:pPr>
        <w:pStyle w:val="Normal"/>
        <w:ind w:left="78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Rozdział I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sady udostępniania informacji będących w dyspozycji LGD uwzględniające zasady bezpieczeństwa informacji i przetwarzania danych osobowych.</w:t>
      </w:r>
    </w:p>
    <w:p>
      <w:pPr>
        <w:pStyle w:val="Normal"/>
        <w:ind w:left="2832" w:firstLine="70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18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je dot. danych osobowych udostępniane są wyłącznie po otrzymaniu oświadczenia o zgodzie na udostępnianie danych.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e udostępniane są na podstawie umowy o dofinansowanie projektu na potrzeby instytucji pośredniczącej i zarządzającej. 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e członków , wolontariuszy  przekazywane są po podpisaniu ich zgody wyłącznie na potrzeby własne organizacji lub instytucji pośredniczącej i zarządzającej. 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e o danych osobowych przekazują wyłącznie osoby do tego upoważnione w biurze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Rozdział V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Zasady świadczenia doradztwa oraz opis metody oceny efektywności świadczonego przez pracowników LGD doradztw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§ 1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567" w:hanging="19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Doradztwa udzielają </w:t>
      </w:r>
      <w:r>
        <w:rPr>
          <w:rFonts w:cs="Book Antiqua" w:ascii="Book Antiqua" w:hAnsi="Book Antiqua"/>
          <w:b/>
          <w:color w:val="FF0000"/>
          <w:sz w:val="22"/>
          <w:szCs w:val="22"/>
        </w:rPr>
        <w:t>nieodpłatnie</w:t>
      </w:r>
      <w:r>
        <w:rPr>
          <w:rFonts w:cs="Book Antiqua" w:ascii="Book Antiqua" w:hAnsi="Book Antiqua"/>
          <w:sz w:val="22"/>
          <w:szCs w:val="22"/>
        </w:rPr>
        <w:t xml:space="preserve"> pracownicy biura mający odpowiednie przygotowanie poparte dokumentami w zakresie PROW w tym Leadera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radztwo świadczone jest w siedzibie biura w godzinach pracy oraz dodatkowo przed każdym naborem w siedzibie gmin obszaru LSR, a także telefonicznie i drogą elektroniczną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radztwo prowadzone jest także w postaci szkoleń przed naborami wniosków oraz przed składaniem wniosków o płatność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radztwo może być także świadczone dla zbiorowości organizacji pozarządowych, sołectw i innych grup, po uprzednim uzgodnieniu z biurem terminu i miejsca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biurze funkcjonuje karta udzielania doradztwa, do której wpisuje się podmiot, któremu udzielono doradztwa, kontakt, kto kiedy i gdzie udzielił doradztwa. Do karty wpisuje się także doradztwa udzielane poza biurem. Załącznik nr 4</w:t>
      </w:r>
    </w:p>
    <w:p>
      <w:pPr>
        <w:pStyle w:val="Normal"/>
        <w:numPr>
          <w:ilvl w:val="3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a, której udzielono doradztwa otrzymuje ankietę do wypełnienia o sposobie udzielonego doradztwa, Ankietę wypełnia się także podczas szkoleń.  Załącznik nr 5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§ 20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>Oceną świadczonego doradztwa są: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składane ankiety,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liczba złożonych wniosków spośród osób, którym udzielono doradztwa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- liczba otrzymanego wsparcia spośród złożonych wniosków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Po każdym etapie rozliczeniowym, Zarząd analizuje na podstawie ankiet oraz monitoringu realizacji wniosków otrzymanego z SM i własnego prowadzonego w biurze i dokonuje oceny efektywnośc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 Po dokonaniu analizy Zarząd  wydaje  zalecenia  oraz w razie konieczności podejmuje decyzje o zwiększeniu częstotliwości  udzielania doradztw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Rozdział V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tanowienia końcow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3"/>
          <w:numId w:val="16"/>
        </w:numPr>
        <w:ind w:left="42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Funkcje pracodawcy wykonuje w Biurze LGD Dyrektor</w:t>
      </w:r>
      <w:r>
        <w:rPr>
          <w:rFonts w:cs="Book Antiqua" w:ascii="Book Antiqua" w:hAnsi="Book Antiqua"/>
          <w:sz w:val="22"/>
          <w:szCs w:val="22"/>
        </w:rPr>
        <w:t xml:space="preserve"> lub inna osoba wyznaczona przez Zarząd.</w:t>
      </w:r>
    </w:p>
    <w:p>
      <w:pPr>
        <w:pStyle w:val="Normal"/>
        <w:numPr>
          <w:ilvl w:val="3"/>
          <w:numId w:val="1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pisy regulaminu nie naruszają postanowień umów o pracę zawartych z poszczególnymi pracownikami Biura.</w:t>
      </w:r>
    </w:p>
    <w:p>
      <w:pPr>
        <w:pStyle w:val="Normal"/>
        <w:numPr>
          <w:ilvl w:val="3"/>
          <w:numId w:val="16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egulamin wchodzi w życie po upływie 14 dni od uchwalenia przez Zarząd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kwestiach nieuregulowanych w niniejszym regulaminie decyzje podejmuje Zarząd kierując się obowiązującymi przepisami prawa, w szczególności Kodeksu Pracy, aktów wykonawczych do KP i Układu Zbiorowego Pracy oraz statutem i uchwałami Walnego Zebrania Członków Stowarzysz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rPr/>
      </w:pPr>
      <w:r>
        <w:rPr/>
        <w:t xml:space="preserve">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2832" w:hanging="0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>Załącznik nr 1 do Regulaminu  wynagradzania</w:t>
      </w:r>
    </w:p>
    <w:p>
      <w:pPr>
        <w:pStyle w:val="Bezodstpw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racowników LGD KOLD z dnia 14.09.2012r. 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 xml:space="preserve">WYKAZ stanowisk Urzędniczych, pomocniczych i obsługi, minimalny i maksymalny poziom wynagrodzenia zasadniczego dla pracowników zatrudnionych na podstawie umowy o pracę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  TABELA</w:t>
      </w:r>
    </w:p>
    <w:p>
      <w:pPr>
        <w:pStyle w:val="Bezodstpw"/>
        <w:rPr/>
      </w:pPr>
      <w:r>
        <w:rPr/>
        <w:t xml:space="preserve">Stanowiska, na których stosunek pracy nawiązano na podstawie umowy o pracę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134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anowis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Wymagania 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Kwalifikacyj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ziom wynagrodzeni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ykształ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minimaln</w:t>
            </w:r>
            <w:r>
              <w:rPr>
                <w:b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yrektor B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X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 ds. Funduszy 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Wyższe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Inspektor ds. współprac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 xml:space="preserve">Wyżs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 ds. organizacyj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Średnie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VIII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łącznik nr 2 do Regulaminu  wynagradzania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Pracowników LGD KOLD dnia 14.09.2017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zodstpw"/>
        <w:rPr/>
      </w:pPr>
      <w:r>
        <w:rPr/>
        <w:t xml:space="preserve">TABELA </w:t>
      </w:r>
    </w:p>
    <w:p>
      <w:pPr>
        <w:pStyle w:val="Bezodstpw"/>
        <w:rPr/>
      </w:pPr>
      <w:r>
        <w:rPr/>
        <w:t>Maksymalnego miesięcznego poziomu wynagrodzenia zasadniczego dla pracowników samorządowych zatrudnionych w LGD KOLD na podstawie umowy o pracę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59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ategoria </w:t>
            </w:r>
            <w:r>
              <w:rPr>
                <w:i/>
              </w:rPr>
              <w:t>zaszeregowa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aksymalna kwota w zł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1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V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V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V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I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VI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I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X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XXI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3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Book Antiqua" w:hAnsi="Book Antiqua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Book Antiqua" w:hAnsi="Book Antiqua" w:eastAsia="Times New Roman" w:cs="Times New Roman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3:00Z</dcterms:created>
  <dc:creator>Płaczek</dc:creator>
  <dc:description/>
  <cp:keywords/>
  <dc:language>en-US</dc:language>
  <cp:lastModifiedBy>Paulina</cp:lastModifiedBy>
  <cp:lastPrinted>2017-09-20T08:35:00Z</cp:lastPrinted>
  <dcterms:modified xsi:type="dcterms:W3CDTF">2017-09-20T06:38:00Z</dcterms:modified>
  <cp:revision>28</cp:revision>
  <dc:subject/>
  <dc:title>Regulamin pracy biura</dc:title>
</cp:coreProperties>
</file>