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>Ogłoszenie nr 23/2021</w:t>
      </w:r>
    </w:p>
    <w:p>
      <w:pPr>
        <w:pStyle w:val="Normal"/>
        <w:ind w:firstLine="708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color w:val="000000" w:themeColor="text1"/>
          <w:u w:val="single"/>
        </w:rPr>
        <w:t>15.02.2021 – 01.03.2021r</w:t>
      </w:r>
      <w:r>
        <w:rPr>
          <w:b/>
          <w:bCs/>
        </w:rPr>
        <w:t xml:space="preserve"> Operacje w ramach poddziałania 19.2 z wyłączeniem projektów grantowych </w:t>
      </w:r>
      <w:r>
        <w:rPr/>
        <w:t>zgodnie z planowanym harmonogramem finansowy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Rozwój przedsiębiorczości na obszarze wiejskim objętym Strategią Rozwoju Lokalnego kierowanego przez Społeczność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dejmowanie</w:t>
      </w:r>
      <w:r>
        <w:rPr/>
        <w:t xml:space="preserve"> działalności gospodarczej            </w:t>
      </w:r>
    </w:p>
    <w:p>
      <w:pPr>
        <w:pStyle w:val="Normal"/>
        <w:numPr>
          <w:ilvl w:val="1"/>
          <w:numId w:val="4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372 059,69 EUR   ( 1 488 238,76 PLN)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>Wysokość kwoty pomocy  100 000,00zł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 xml:space="preserve">Forma wsparcia: premia 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 xml:space="preserve">Podmioty które mogą składać wnioski: osoby fizyczne </w:t>
      </w:r>
    </w:p>
    <w:p>
      <w:pPr>
        <w:pStyle w:val="Normal"/>
        <w:ind w:left="14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 w:themeColor="text1"/>
          <w:u w:val="single"/>
        </w:rPr>
        <w:t>15.02.2021 – 01.03.2021r</w:t>
      </w:r>
      <w:r>
        <w:rPr/>
        <w:t xml:space="preserve"> 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dotyczące oznaczenia inwestycji tabliczką</w:t>
      </w:r>
    </w:p>
    <w:p>
      <w:pPr>
        <w:pStyle w:val="Normal"/>
        <w:rPr/>
      </w:pPr>
      <w:r>
        <w:rPr/>
        <w:t>Dodatkowo informacji udzielają: pracownicy biura  pod numerem telefonu (61) 44-24-160</w:t>
      </w:r>
    </w:p>
    <w:p>
      <w:pPr>
        <w:pStyle w:val="Normal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768"/>
        <w:gridCol w:w="991"/>
        <w:gridCol w:w="1364"/>
        <w:gridCol w:w="1236"/>
        <w:gridCol w:w="1704"/>
        <w:gridCol w:w="1645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 jakości życia oraz poziomu aktywizacji społecznej i gospodarczej na terenie KOLD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1.2 Tworzenie miejsc pracy oraz wspieranie rozwoju w firmach na obszarze KOLD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1. Przedsięwzięcie 3 – Przedsiębiorczość rozwija LGD KOLD</w:t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P3- Liczba zrealizowanych operacji polegająca na utworzeniu  nowego przedsiębiorst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668020" cy="668020"/>
          <wp:effectExtent l="0" t="0" r="0" b="0"/>
          <wp:docPr id="2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3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c72e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c72e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72e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c72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c72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c72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c72e7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72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2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43</Words>
  <Characters>266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Paulina</dc:creator>
  <dc:description/>
  <dc:language>en-US</dc:language>
  <cp:lastModifiedBy>Lokalna Grupa Działania KOLD Lokalna Grupa Działania KOLD</cp:lastModifiedBy>
  <cp:lastPrinted>2021-01-26T12:43:00Z</cp:lastPrinted>
  <dcterms:modified xsi:type="dcterms:W3CDTF">2021-01-26T12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