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Ogłoszenie nr 20/2019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u w:val="single"/>
        </w:rPr>
        <w:t>19.09.2019 – 02.10.2019r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Rozwój przedsiębiorczości na obszarze wiejskim objętym Strategią Rozwoju Lokalnego kierowanego przez Społecznoś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ój istniejącego przedsiębiorstwa                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535 000,00</w:t>
      </w:r>
      <w:ins w:id="0" w:author="Paulina" w:date="2017-09-19T09:05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zł</w:t>
      </w:r>
    </w:p>
    <w:p>
      <w:pPr>
        <w:pStyle w:val="Normal"/>
        <w:numPr>
          <w:ilvl w:val="1"/>
          <w:numId w:val="2"/>
        </w:numPr>
        <w:rPr>
          <w:rFonts w:eastAsia="Calibri"/>
          <w:strike/>
          <w:lang w:eastAsia="en-US"/>
        </w:rPr>
      </w:pPr>
      <w:r>
        <w:rPr/>
        <w:t>Wysokość kwoty pomocy  do 25 tys. (bez zatrudnienia)- limit środków 125 000,00zł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Wysokość pomocy powyżej 25000 do 300 000zł (utworzenie miejsca pracy) -  limit środków 410 000,00zł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19.09.2019 – 02.10.2019r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Intensywność pomocy:  do 70%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Podmioty które mogą składać wnioski: podmioty prowadzące działalność gospodarczą</w:t>
      </w:r>
    </w:p>
    <w:p>
      <w:pPr>
        <w:pStyle w:val="Normal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19.09.2019 – 02.10.2019r</w:t>
      </w:r>
      <w:r>
        <w:rPr/>
        <w:t xml:space="preserve"> 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dotyczące oznaczenia inwestycji tabliczką</w:t>
      </w:r>
    </w:p>
    <w:p>
      <w:pPr>
        <w:pStyle w:val="Normal"/>
        <w:rPr/>
      </w:pPr>
      <w:r>
        <w:rPr/>
        <w:t>Dodatkowo informacji udzielają: pracownicy biura  pod numerem telefonu (61) 44-24-160</w:t>
      </w:r>
    </w:p>
    <w:p>
      <w:pPr>
        <w:pStyle w:val="Normal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768"/>
        <w:gridCol w:w="991"/>
        <w:gridCol w:w="1364"/>
        <w:gridCol w:w="1236"/>
        <w:gridCol w:w="1704"/>
        <w:gridCol w:w="1645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jakości życia oraz poziomu aktywizacji społecznej i gospodarczej na terenie KOLD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1.2 Tworzenie miejsc pracy oraz wspieranie rozwoju w firmach na obszarze KOLD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1. Przedsięwzięcie 3 – Przedsiębiorczość rozwija LGD KOLD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P3-2 Liczba operacji polegająca na rozwoju istniejącego przedsiębiorst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668020" cy="668020"/>
          <wp:effectExtent l="0" t="0" r="0" b="0"/>
          <wp:docPr id="2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3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c72e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c72e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72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c72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c72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c72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c72e7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72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2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471</Words>
  <Characters>2832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Paulina</dc:creator>
  <dc:description/>
  <dc:language>en-US</dc:language>
  <cp:lastModifiedBy>Paulina</cp:lastModifiedBy>
  <dcterms:modified xsi:type="dcterms:W3CDTF">2019-07-19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