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Sczanieck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, który kieruje obchodami Roku Emilii Sczanieckiej na terenie Lokalnej Grupy Działania KOLD, spotkał się kolejny raz omawiając czekające wydarzenia Roku Jubileuszowego. W trakcie spotkania na terenie Ośrodka Jansowo w Kuślinie, zebrani obejrzeli także wystawę z epoki Sczanieckiej w sali Jej poświęconej.   Maj będzie szczególnie miesiącem, w którym skupia się wiele wydarzeń. Już najbliższe to Rajd Nordic Walking szlakiem Sczanieckiej, a główne uroczystości patriotyczne zaplanowano 20 maja w Michorzewie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67485" cy="1099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4785" cy="10896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6690" cy="10915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456690" cy="10915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5420" cy="109156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4785" cy="109029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8:00Z</dcterms:created>
  <dc:creator>Dell</dc:creator>
  <dc:description/>
  <cp:keywords/>
  <dc:language>en-US</dc:language>
  <cp:lastModifiedBy>oem</cp:lastModifiedBy>
  <dcterms:modified xsi:type="dcterms:W3CDTF">2016-04-08T05:48:00Z</dcterms:modified>
  <cp:revision>2</cp:revision>
  <dc:subject/>
  <dc:title/>
</cp:coreProperties>
</file>