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  <w:t>Lista operacji zgodnych z LSR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232"/>
        <w:gridCol w:w="1406"/>
        <w:gridCol w:w="1358"/>
        <w:gridCol w:w="1510"/>
        <w:gridCol w:w="1016"/>
        <w:gridCol w:w="1232"/>
        <w:gridCol w:w="1439"/>
        <w:gridCol w:w="1141"/>
        <w:gridCol w:w="983"/>
        <w:gridCol w:w="1306"/>
        <w:gridCol w:w="850"/>
      </w:tblGrid>
      <w:tr>
        <w:trPr>
          <w:tblHeader w:val="true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nak sprawy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Numer identyfikacyjny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Imię nazwisko / nazwa wnioskodawcy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Tytuł operacji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Wynik zgodności z LSR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Liczba otrzymanych punktów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Poziom dofinansowania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kwota obciążająca budżet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Kwota wsparcia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Wnioskowana kwot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Czy mieści sie w ramach limitu?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/ITiR/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06361943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lang w:eastAsia="pl-PL"/>
              </w:rPr>
              <w:t>Gmina Pniewy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"Po co nam morze, skoro mamy Zamorze - zagospodarowanie turystyczne kąpieliska w Zamorzu"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Zgodny z LSR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18.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63,63%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71767,4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45 665.00 zł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45 665.00 z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TAK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2/ITiR/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06254182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lang w:eastAsia="pl-PL"/>
              </w:rPr>
              <w:t>Gmina Nowy Tomyśl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Zagospodarowanie terenów rekreacyjnych na terenie gminy Nowy Tomyśl przy jeziorku w Sękowie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Zgodny z LSR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14.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63,63%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70356,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44 768.00 zł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44 768.00 z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3/ITiR/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06256291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lang w:eastAsia="pl-PL"/>
              </w:rPr>
              <w:t>Gmina Kuślin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Budowa boiska do siatkówki plażowej i piłki nożnej plażowej w Wąsowie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Zgodny z LSR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14.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37,63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58000,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36905,00 zł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36905.00 z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06:00Z</dcterms:created>
  <dc:creator>Paulina</dc:creator>
  <dc:description/>
  <cp:keywords/>
  <dc:language>en-US</dc:language>
  <cp:lastModifiedBy>oem</cp:lastModifiedBy>
  <dcterms:modified xsi:type="dcterms:W3CDTF">2019-11-28T10:06:00Z</dcterms:modified>
  <cp:revision>2</cp:revision>
  <dc:subject/>
  <dc:title/>
</cp:coreProperties>
</file>