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cyan"/>
        </w:rPr>
        <w:t>Umowa nr … o współpracy w realizacji Inicjatywy Działaj Lokalnie</w:t>
      </w:r>
    </w:p>
    <w:p>
      <w:pPr>
        <w:pStyle w:val="Normal"/>
        <w:jc w:val="center"/>
        <w:rPr/>
      </w:pPr>
      <w:r>
        <w:rPr/>
        <w:t xml:space="preserve">zawarta w dniu ……. </w:t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highlight w:val="cyan"/>
        </w:rPr>
        <w:t>(DANE ODL)</w:t>
      </w:r>
    </w:p>
    <w:p>
      <w:pPr>
        <w:pStyle w:val="Normal"/>
        <w:jc w:val="center"/>
        <w:rPr/>
      </w:pPr>
      <w:r>
        <w:rPr/>
        <w:t>zwanym/ą dalej ODL</w:t>
      </w:r>
    </w:p>
    <w:p>
      <w:pPr>
        <w:pStyle w:val="Normal"/>
        <w:jc w:val="center"/>
        <w:rPr/>
      </w:pPr>
      <w:r>
        <w:rPr>
          <w:highlight w:val="red"/>
        </w:rPr>
        <w:t>realizującym/ą Program „Działaj Lokalnie” Polsko-Amerykańskiej Fundacji Wolności (zwanej dalej PAFW) na mocy umowy zawartej z Akademią Rozwoju Filantropii w Polsce</w:t>
      </w:r>
      <w:r>
        <w:rPr/>
        <w:t xml:space="preserve"> (zwaną dalej ARF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……..…………………, zamieszkałym/łą w …, legitymującym/cą się dowodem osobistym o numerze …,</w:t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, zamieszkałym/łą w …, legitymującym/cą się dowodem osobistym o numerze …,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, zamieszkałym/łą w …, legitymującym/cą się dowodem osobistym o numerze … .</w:t>
      </w:r>
    </w:p>
    <w:p>
      <w:pPr>
        <w:pStyle w:val="Normal"/>
        <w:jc w:val="center"/>
        <w:rPr/>
      </w:pPr>
      <w:r>
        <w:rPr/>
        <w:t>występującym</w:t>
      </w:r>
      <w:r>
        <w:rPr>
          <w:color w:val="76923C"/>
        </w:rPr>
        <w:t xml:space="preserve">i </w:t>
      </w:r>
      <w:r>
        <w:rPr/>
        <w:t>w imieniu grupy mieszkańców</w:t>
      </w:r>
      <w:r>
        <w:rPr>
          <w:i/>
        </w:rPr>
        <w:t xml:space="preserve"> </w:t>
      </w:r>
      <w:r>
        <w:rPr>
          <w:i/>
          <w:highlight w:val="cyan"/>
        </w:rPr>
        <w:t>(NAZWA GRUPY)</w:t>
      </w:r>
    </w:p>
    <w:p>
      <w:pPr>
        <w:pStyle w:val="Normal"/>
        <w:jc w:val="center"/>
        <w:rPr/>
      </w:pPr>
      <w:r>
        <w:rPr/>
        <w:t>zwanej dalej Realizato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L i Realizator są współrealizatorami projektu </w:t>
      </w:r>
      <w:r>
        <w:rPr>
          <w:i/>
          <w:highlight w:val="cyan"/>
        </w:rPr>
        <w:t>(TYTUŁ PROJEKTU)</w:t>
      </w:r>
      <w:r>
        <w:rPr/>
        <w:t>, zwanego dalej Projektem, finansowanego w ramach programu „Działaj Lokalnie IX”. „Działaj Lokalnie IX” to program PAFW realizowany przez ARFP i ODL, który ma na celu aktywizowanie lokalnych społeczności wokół różnych celów o charakterze dobra wspólnego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dmiotem niniejszej umowy jest określenie zasad i warunków współpracy przy realizacji Projektu, który mieści się w celach statutowych ODL, poprzez dofinansowanie realizacji Projektu. Szczegółowy zakres Projektu określa wniosek znajdujący się w Załączniku 1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Niniejsza umowa obowiązuje od dnia podpisania przez obie strony do dnia ………………, chyba że ODL zastrzeże inaczej, a Realizator zaakceptuje treść tego zastrzeżenia. ODL uzna udokumentowane koszty związane z realizacją Projektu za okres od ... do 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mach niniejszej umowy ODL zobowiązuje się do przeznaczenia na realizację Projektu środków finansowych w łącznej wysokości……………. (słownie: ..........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L odpowiada za wydatkowanie środków, o których mowa w § 3 p. 1 zgodnie z opisem oraz budżetem Projektu znajdującym się w Załączniku 1. ODL pokrywa koszty realizacji Projektu na podstawie zaakceptowanych faktur, rachunków i innych dokumentów księgowych, wystawionych na ODL i dostarczonych mu przez Realizatora </w:t>
      </w:r>
      <w:r>
        <w:rPr>
          <w:highlight w:val="cyan"/>
        </w:rPr>
        <w:t>w terminie … dni od dnia wystawienia/w terminie do … dni przed terminem płatności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highlight w:val="cyan"/>
        </w:rPr>
        <w:t xml:space="preserve">ODL zobowiązuje się do udostępnienia Realizatorowi w związku z realizowanym Projektem ………………………………….. . </w:t>
      </w:r>
      <w:r>
        <w:rPr>
          <w:i/>
          <w:highlight w:val="cyan"/>
        </w:rPr>
        <w:t>(NP. UŻYCZENIE SALI W SIEDZIBIE ODL W DNIU XX.YY, LUB SPRZETU KOMPUTEROWEGO BĘDĄCEGO W POSIADANIU ODL W DNIACH XX.YY-XX.YY; OPCJOPNALNIE, DO DECYZJI ODL)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Środki, o których mowa  w § 3 p. 1 zostaną wykorzystane na pokrycie następujących kosztów związanych z realizacją Projekt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</w:t>
      </w:r>
      <w:r>
        <w:rPr/>
        <w:t>.,</w:t>
      </w:r>
    </w:p>
    <w:p>
      <w:pPr>
        <w:pStyle w:val="Normal"/>
        <w:ind w:left="426" w:hanging="0"/>
        <w:jc w:val="both"/>
        <w:rPr/>
      </w:pPr>
      <w:r>
        <w:rPr/>
        <w:t>zgodnie z budżetem Projektu znajdującym się w Załączniku 1 do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Środki, o których mowa w § 3 p. 1 stanowią część puli programu „Działaj Lokalnie IX” i mogą być użyte wyłącznie na realizację Projektu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Zakupiony z dotacji sprzęt i/lub wyposażenie stanowi własność </w:t>
      </w:r>
      <w:r>
        <w:rPr>
          <w:highlight w:val="cyan"/>
        </w:rPr>
        <w:t>ODL. ODL zobowiązuje się do użyczenia Realizatorowi zakupionego z dotacji sprzętu i/lub wyposażenia, na podstawie odrębnego porozumienia (umowy użyczenia), na działania związane z kontynuacją Projektu, z wykluczeniem działalności gospodarczej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alizator zobowiązuje się do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prowadzenia działań w ramach Projektu zgodnie z opisem znajdującym się w Załączniku 1 do niniejszej Umowy i z należytą starannością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świadczenia pracy społecznej i/lub świadczeń rzeczowych i/lub pieniężnych, stanowiących wkład własny Realizatora do Projektu, zgodnie z opisem znajdującym się w Załączniku 1 do niniejszej Umow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niesienia wkład finansowego na rzecz realizacji Projektu. Kwota stanowiąca wkład finansowy zostanie wpłacona do kasy Wnioskodawcy/konto bankowe o numerze…</w:t>
      </w:r>
      <w:r>
        <w:rPr>
          <w:rStyle w:val="FootnoteCharacters"/>
          <w:rStyle w:val="FootnoteAnchor"/>
        </w:rPr>
        <w:footnoteReference w:id="2"/>
      </w:r>
      <w:r>
        <w:rPr/>
        <w:t xml:space="preserve"> do dnia 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alizator odpowiada przed ODL za realizację działań i wykorzystanie środków, o których mowa w § 3 p. 1, zgodnie z opisem oraz budżetem Projektu znajdującym się w Załączniku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ODL nadzoruje i kontroluje realizację Projektu, w tym zgodność jego realizacji z opisem Projektu i jego budżetem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DL, ARFP oraz PAFW mają prawo w każdym czasie dokonywać – przez upoważnionego przedstawiciela – kontroli sposobu realizacji Projektu i wydatkowania środków. Realizator jest zobowiązany umożliwić ODL, przedstawicielom ARFP i PAFW dokonanie kontroli na miejscu oraz zapewnić prowadzącemu kontrolę pomoc osoby przygotowującej sprawozdanie z realizacji Projekt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Umowa może być rozwiązana przez ODL ze skutkiem natychmiastowym w przypadku istotnych naruszeń lub odstępstw od postanowień niniejszej Umowy ze strony Realizatora lub odmowy poddania się kontroli, o której mowa w p 2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 przypadku rozwiązania Umowy z powodów, o których mowa w p. 2, osoby reprezentujące Realizatora zobowiązane są do zwrócenia ODL równowartości środków poniesionych na realizację Projekt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tor oraz ODL zobowiązani są do stosowania ogólnie obowiązujących w Polsce regulacji w zakresie zwrotu kosztów podróży i diet służb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, Realizator i ODL zobowiązują się do niewykorzystywania środków dostępnych w ramach niniejszej Umowy na finansowani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kupu środków trwałych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zedsięwzięć, które zostały już zrealizowane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ziałalności gospodarczej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zpośredniej pomocy finansowej dla osób fizycznych;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pożyczek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podstawowej działalności instytucji publicznych wynikającej z właściwej ustawy;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inwestycji (np. zakup gruntów, budowa obiektów przemysłowych, oczyszczalni ścieków itp.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podatku od towarów i usług, jeśli istnieje możliwość odzyskania lub odliczenia tego podatku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podatku dochodowego od osób prawnych;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kar, grzywien i odsetek karnych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apitału żelaznego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spierania celów religijnych i politycznych oraz uprawianie kultu religijnego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ziałań ściśle sportowych, jeśli nie prowadzą one do aktywizacji społeczności i długotrwałych rezultatów;</w:t>
      </w:r>
    </w:p>
    <w:p>
      <w:pPr>
        <w:pStyle w:val="Indent1"/>
        <w:numPr>
          <w:ilvl w:val="0"/>
          <w:numId w:val="4"/>
        </w:numPr>
        <w:shd w:fill="FFFFFF" w:val="clear"/>
        <w:spacing w:before="60" w:after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yjazdów zagranicznych;</w:t>
      </w:r>
    </w:p>
    <w:p>
      <w:pPr>
        <w:pStyle w:val="Indent1"/>
        <w:numPr>
          <w:ilvl w:val="0"/>
          <w:numId w:val="4"/>
        </w:numPr>
        <w:shd w:fill="FFFFFF" w:val="clear"/>
        <w:spacing w:before="60" w:after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kupu alkoholu;</w:t>
      </w:r>
    </w:p>
    <w:p>
      <w:pPr>
        <w:pStyle w:val="Normal"/>
        <w:spacing w:before="0" w:after="0"/>
        <w:ind w:left="360" w:hanging="0"/>
        <w:rPr/>
      </w:pPr>
      <w:r>
        <w:rPr/>
        <w:t>a także na wskazane cele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ropagandę, bądź wywieranie w inny sposób wpływu na proces ustawodawczy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wywieranie wpływu na wyniki jakichkolwiek wyborów powszechnych bądź prowadzenie działań wspierających partie polityczne;</w:t>
      </w:r>
    </w:p>
    <w:p>
      <w:pPr>
        <w:pStyle w:val="Indent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60" w:after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spieranie - w jakiejkolwiek formie - działań prowadzonych przez osoby fizyczne i/lub podmioty prawne, które mogłyby przyczyniać się do aktów przemocy lub terroryzmu (vide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en-US"/>
          </w:rPr>
          <w:t>http://www.treasury.gov/ofac/downloads/t11sdn.pdf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odejmowanie jakiejkolwiek działalności w celach innych niż wymienionych w Załączniku 1  do niniejszej Umow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informacje przekazywane na mocy niniejszej Umowy sporządzane będą na piśmie i będą doręczane osobiście lub przekazywane e-mailem, telefaksem, pocztą poleconą lub zwykłą: </w:t>
      </w:r>
    </w:p>
    <w:p>
      <w:pPr>
        <w:pStyle w:val="Normal"/>
        <w:spacing w:before="0" w:after="0"/>
        <w:rPr/>
      </w:pPr>
      <w:r>
        <w:rPr/>
        <w:t>Do ODL:</w:t>
      </w:r>
    </w:p>
    <w:p>
      <w:pPr>
        <w:pStyle w:val="Normal"/>
        <w:spacing w:before="0" w:after="0"/>
        <w:rPr/>
      </w:pPr>
      <w:r>
        <w:rPr/>
        <w:t>....</w:t>
      </w:r>
    </w:p>
    <w:p>
      <w:pPr>
        <w:pStyle w:val="Normal"/>
        <w:spacing w:before="0" w:after="0"/>
        <w:rPr/>
      </w:pPr>
      <w:r>
        <w:rPr/>
        <w:t>Do Realizatora:</w:t>
      </w:r>
    </w:p>
    <w:p>
      <w:pPr>
        <w:pStyle w:val="Normal"/>
        <w:spacing w:before="0" w:after="0"/>
        <w:rPr/>
      </w:pPr>
      <w:r>
        <w:rPr/>
        <w:t xml:space="preserve">.... </w:t>
      </w:r>
    </w:p>
    <w:p>
      <w:pPr>
        <w:pStyle w:val="Normal"/>
        <w:spacing w:before="0" w:after="0"/>
        <w:rPr>
          <w:i/>
          <w:i/>
        </w:rPr>
      </w:pPr>
      <w:r>
        <w:rPr>
          <w:i/>
          <w:highlight w:val="cyan"/>
        </w:rPr>
        <w:t>(JEDNA Z OSÓB PODPISUJĄCYCH UMOW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Realizator zobowiązuje się do złożenia raportu merytorycznego i z realizacji Umowy w formie elektronicznej (wg. wzoru znajdującego się w załączniku 2)</w:t>
      </w:r>
      <w:r>
        <w:rPr>
          <w:rFonts w:cs="Trebuchet MS" w:ascii="Trebuchet MS" w:hAnsi="Trebuchet MS"/>
        </w:rPr>
        <w:t xml:space="preserve"> </w:t>
      </w:r>
      <w:r>
        <w:rPr/>
        <w:t xml:space="preserve">za pośrednictwem systemu online dostępnego na stronie </w:t>
      </w:r>
      <w:hyperlink r:id="rId3">
        <w:r>
          <w:rPr>
            <w:rStyle w:val="InternetLink"/>
          </w:rPr>
          <w:t>www.system.dzialajlokalnie.pl</w:t>
        </w:r>
      </w:hyperlink>
      <w:r>
        <w:rPr/>
        <w:t>, obejmującego cały okres realizacji Projektu, do dnia …</w:t>
      </w:r>
    </w:p>
    <w:p>
      <w:pPr>
        <w:pStyle w:val="Normal"/>
        <w:ind w:left="426" w:hanging="0"/>
        <w:jc w:val="both"/>
        <w:rPr/>
      </w:pPr>
      <w:r>
        <w:rPr/>
        <w:t>Raport finansowy powinny być przygotowany wspólnie przez Realizatora i ODL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Wszystkie raporty powinny być kierowane do ODL w wersji oryginalnej oraz e-mailem na adres wskazany w § 8.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/>
        <w:t>Kserokopie raportów powinny znajdować się u Realizatora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Niedotrzymanie terminów złożenia raportów wskazanych w pkt. 2 i pkt. 3 może skutkować zażądaniem zwrotu przez osoby reprezentujące Realizatora równowartości środków poniesionych przez ODL na realizację Projektu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alizator zobowiązany jest do promowania Projektu w różnych mediach, na każdym etapie jego realizacj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elkie materiały informacyjne i publikacje, wydane w ramach Projektu powinny zawierać informację: „dofinansowano ze środków Programu „Działaj Lokalnie IX” Polsko-Amerykańskiej Fundacji Wolności realizowanego przez Akademię Rozwoju Filantropii w Polsce” </w:t>
      </w:r>
      <w:r>
        <w:rPr>
          <w:i/>
          <w:highlight w:val="cyan"/>
        </w:rPr>
        <w:t>(do decyzji ODL:</w:t>
      </w:r>
      <w:r>
        <w:rPr>
          <w:i/>
        </w:rPr>
        <w:t xml:space="preserve"> </w:t>
      </w:r>
      <w:r>
        <w:rPr>
          <w:i/>
          <w:highlight w:val="cyan"/>
        </w:rPr>
        <w:t>oraz (NAZWA ODL)</w:t>
      </w:r>
      <w:r>
        <w:rPr>
          <w:i/>
        </w:rPr>
        <w:t xml:space="preserve"> ....</w:t>
      </w:r>
      <w:r>
        <w:rPr/>
        <w:t xml:space="preserve">). Materiały te powinny być również opatrzone logotypem Programu „Działaj Lokalnie IX” przekazanym przez ODL drogą elektroniczną </w:t>
      </w:r>
      <w:r>
        <w:rPr>
          <w:i/>
          <w:highlight w:val="cyan"/>
        </w:rPr>
        <w:t>(do decyzji ODL: oraz logotypami ODL i jego darczyńców)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tor zobowiązuje się prowadzić i przesyłać ODL dokumentację zdjęciową i/lub filmową i/lub audiowizualną z realizacji Projektu wraz z pisemną zgodą na zamieszczanie materiałów w bezpłatnych publikacjach i artykułach dotyczących programu, wykorzystanie w opracowaniu plakatów promujących projekty realizowane w ramach Programu „Działaj Lokalnie” oraz umieszczenie na stronach internetowych ARFP www.filantropia.org.pl, www.dzialajlokalnie.pl i PAFW www.pafw.pl. Treść oświadczenia ODL przekaże Realizatorowi drogą elektronicz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obą odpowiedzialną za prowadzenie dokumentacji opisanej w § 11 pkt. 3 będzie ……. </w:t>
      </w:r>
      <w:r>
        <w:rPr>
          <w:i/>
          <w:highlight w:val="cyan"/>
        </w:rPr>
        <w:t>(JEDNA Z OSÓB PODPISUJĄCYCH UMOWĘ)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alizator zobowiązuje się do informowania ODL o najważniejszych, otwartych wydarzeniach związanych z realizacją Projektu (np. seminaria, koncerty, festyny, etc.) przynajmniej na dwa tygodnie przed ich przeprowadzenie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tor będzie brał udział w spotkaniach służących wymianie doświadczeń organizowanych przez ODL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bra wytworzone i/lub nabyte w toku realizacji Projektu ze środków Dotacji stanowić będą własność Realizatora, z zastrzeżeniem postanowienia pkt C i D poniżej. Realizator w szczególności zapewni przeniesienie na swoją rzecz praw do wartości niematerialnych i prawnych, w tym autorskich praw majątkowych do wszystkich utworów, stworzonych i/lub nabytych ze środków Dot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Umowa nie stanowi inaczej, Realizator zobowiązuje się do nieodpłatnego udostępniania utworów, o których mowa w pkt A powyżej, osobom lub podmiotom, które wyrażą zainteresowanie nimi, w tym w szczególności publikacji edukacyjnych, informacyjnych i innych wydawnictw oraz zgromadzonych na elektronicznych nośnikach informacji, portalach  internetowych,  na warunkach licencji Creative Commons Uznanie autorstwa 3.0 Polska; co oznacza możliwość dowolnego wykorzystania tych utworów, w tym ich kopiowania, dystrybucji, wyświetlania i użytkowania, w celach niekomercyjnych, pod warunkiem podania autora wykorzystywanego utworu (</w:t>
      </w:r>
      <w:hyperlink r:id="rId4">
        <w:r>
          <w:rPr>
            <w:rStyle w:val="InternetLink"/>
          </w:rPr>
          <w:t>http://creativecommons.org/</w:t>
        </w:r>
      </w:hyperlink>
      <w:r>
        <w:rPr/>
        <w:t>).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  <w:t>ODL proponuje do stosowania informację licencyjną następującej treści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/>
        </w:rPr>
        <w:t>[Tytuł lub opis utworu] jest dostępny na licencji Creative Commons Uznanie autorstwa 3.0 Polska. Pewne prawa zastrzeżone na rzecz [nazwa autorów oraz nazwa Dotowanego]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Utwór powstał w ramach Projektu [tytuł projektu], realizowanego przez [nazwa Relizatora] przy wykorzystaniu środków PAFW. Zezwala się na dowolne wykorzystanie treści – pod warunkiem zachowania niniejszej informacji, w tym informacji o stosowanej licencji, posiadanych praw oraz o Projekcie [tytuł projektu]. Treść licencji jest dostępna na stronie http://creativecommons.org/licenses/by/3.0/pl/.      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C. Po wygaśnięciu Umowy </w:t>
      </w:r>
      <w:r>
        <w:rPr>
          <w:rFonts w:cs="Calibri"/>
          <w:bCs/>
        </w:rPr>
        <w:t>Realizator</w:t>
      </w:r>
      <w:r>
        <w:rPr>
          <w:rFonts w:cs="Calibri"/>
        </w:rPr>
        <w:t xml:space="preserve"> zobowiązuje się korzystać z dóbr wytworzonych i/lub nabytych ze środków Dotacji, w tym z praw majątkowych do wartości niematerialnych i prawnych, jedynie w celach społecznie użytecznych, zgodnych z Umową.</w:t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>D. W wypadku rozwiązania Umowy z przyczyn określonych w §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13 i/lub kontynuowania realizacji Konkursu ze środków </w:t>
      </w:r>
      <w:r>
        <w:rPr>
          <w:rFonts w:cs="Calibri"/>
          <w:bCs/>
        </w:rPr>
        <w:t>ODL,</w:t>
      </w:r>
      <w:r>
        <w:rPr>
          <w:rFonts w:cs="Calibri"/>
        </w:rPr>
        <w:t xml:space="preserve"> po wygaśnięciu Umowy, przez inny podmiot, </w:t>
      </w:r>
      <w:r>
        <w:rPr>
          <w:rFonts w:cs="Calibri"/>
          <w:bCs/>
        </w:rPr>
        <w:t>ODL</w:t>
      </w:r>
      <w:r>
        <w:rPr>
          <w:rFonts w:cs="Calibri"/>
        </w:rPr>
        <w:t xml:space="preserve"> zastrzega sobie prawo nałożenia na </w:t>
      </w:r>
      <w:r>
        <w:rPr>
          <w:rFonts w:cs="Calibri"/>
          <w:bCs/>
        </w:rPr>
        <w:t xml:space="preserve">Realizatora </w:t>
      </w:r>
      <w:r>
        <w:rPr>
          <w:rFonts w:cs="Calibri"/>
        </w:rPr>
        <w:t xml:space="preserve">obowiązku nieodpłatnego przeniesienia na wskazany przez nią podmiot, przysługujących </w:t>
      </w:r>
      <w:r>
        <w:rPr>
          <w:rFonts w:cs="Calibri"/>
          <w:bCs/>
        </w:rPr>
        <w:t>Realizatorowi</w:t>
      </w:r>
      <w:r>
        <w:rPr>
          <w:rFonts w:cs="Calibri"/>
        </w:rPr>
        <w:t xml:space="preserve"> praw do wytworzonych i/lub nabytych ze środków dotacji wartości niematerialnych i prawnych, a w szczególności autorskich praw majątkowych, praw pokrewnych, licencji, znaków towarowych, wzorów użytkowych, know – how, w tym zgromadzonych na elektronicznych nośnikach informacji, włączając w to oprogramowanie, portale internetowe, domeny, prawa do zamieszczonych na nich informacji, danych i utworów, w zakresie i terminie ustalonym przez </w:t>
      </w:r>
      <w:r>
        <w:rPr>
          <w:rFonts w:cs="Calibri"/>
          <w:bCs/>
        </w:rPr>
        <w:t>ODL</w:t>
      </w:r>
      <w:r>
        <w:rPr>
          <w:rFonts w:cs="Calibri"/>
        </w:rPr>
        <w:t>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Niniejsza Umowa może zostać rozwiązana przez ODL po uprzednim pisemnym zawiadomieniu Realizatora z jednej z następujących przyczy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ązanie Umowy podstawowej zawartej przez PAFW z ARFP na realizację Programu "Działaj Lokalnie IX”, która jest podstawą do zawarcia Umowy pomiędzy ODL a Realizatorem. Realizacja prac może zostać zaniechana, w całości lub w części, przez ARFP wskutek rozwiązania Umowy Podstawowej przez PAFW. ODL poinformuje Realizatora o takim rozwiązaniu natychmiast po otrzymaniu przez ARFP wypowiedzenia od PAF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ązanie Umowy przez ARFP z ODL na realizację lokalnego konkursu grantowego w ramach Programu „Działaj Lokalnie IX”, która jest podstawą do zawarcia Umowy pomiędzy ODL a Realizatorem. ODL poinformuje Realizatora o takim rozwiązaniu natychmiast po otrzymaniu wypowiedzenia od ARFP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 zakresie nieuregulowanym niniejszą Umową stosuje się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a niniejsza sporządzona została w dwóch jednobrzmiących egzemplarzach, po jednym dla każdej ze stron. Załączniki wymienione w treści niniejszej Umowy stanowią jej integralną czę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</w:t>
        <w:tab/>
        <w:tab/>
        <w:tab/>
        <w:tab/>
        <w:tab/>
        <w:tab/>
        <w:tab/>
        <w:t>Reali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niosek o realizację Projekt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amowy wzór sprawozdania z realizacji projektu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05" w:hanging="705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kern w:val="2"/>
      <w:sz w:val="24"/>
      <w:szCs w:val="20"/>
      <w:lang w:val="fi-F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4"/>
      <w:lang w:val="fi-FI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1">
    <w:name w:val="Indent1"/>
    <w:basedOn w:val="Normal"/>
    <w:qFormat/>
    <w:pPr>
      <w:suppressAutoHyphens w:val="true"/>
      <w:spacing w:lineRule="auto" w:line="240" w:before="0" w:after="120"/>
      <w:ind w:left="567" w:hanging="0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asury.gov/ofac/downloads/t11sdn.pdf" TargetMode="External"/><Relationship Id="rId3" Type="http://schemas.openxmlformats.org/officeDocument/2006/relationships/hyperlink" Target="http://www.system.dzialajlokalnie.pl/" TargetMode="External"/><Relationship Id="rId4" Type="http://schemas.openxmlformats.org/officeDocument/2006/relationships/hyperlink" Target="http://creativecommons.org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40:00Z</dcterms:created>
  <dc:creator>Dorota Stronkowska</dc:creator>
  <dc:description/>
  <cp:keywords/>
  <dc:language>en-US</dc:language>
  <cp:lastModifiedBy>Iwona Olkowicz</cp:lastModifiedBy>
  <cp:lastPrinted>2011-06-22T10:58:00Z</cp:lastPrinted>
  <dcterms:modified xsi:type="dcterms:W3CDTF">2015-03-30T16:29:00Z</dcterms:modified>
  <cp:revision>4</cp:revision>
  <dc:subject/>
  <dc:title/>
</cp:coreProperties>
</file>