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kartą PROW 2014-2020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270"/>
        <w:gridCol w:w="1602"/>
        <w:gridCol w:w="1698"/>
        <w:gridCol w:w="2022"/>
        <w:gridCol w:w="1527"/>
      </w:tblGrid>
      <w:tr>
        <w:trPr>
          <w:tblHeader w:val="true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/2018/G 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71925480 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Stowarzyszenie Społeczno-Kulturalne Przyjaciół Ziemi Miedzichowskiej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Dawne dzieje z miedzią, garnkiem i kamieniem - warsztaty rękodzielnicze" 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/2018/G 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72037806 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Stowarzyszenie Pniewskich Amazonek "Razem Raźniej"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Międzypokoleniowe warsztaty rozwijające "Kolorowy świat" 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2C2B2B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5:00Z</dcterms:created>
  <dc:creator>Paulina</dc:creator>
  <dc:description/>
  <cp:keywords/>
  <dc:language>en-US</dc:language>
  <cp:lastModifiedBy>Paulina</cp:lastModifiedBy>
  <dcterms:modified xsi:type="dcterms:W3CDTF">2019-02-25T12:52:00Z</dcterms:modified>
  <cp:revision>4</cp:revision>
  <dc:subject/>
  <dc:title/>
</cp:coreProperties>
</file>