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na weryfikacji zgodności z kartą PROW 2014-2020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90"/>
        <w:gridCol w:w="1270"/>
        <w:gridCol w:w="1601"/>
        <w:gridCol w:w="1698"/>
        <w:gridCol w:w="2019"/>
        <w:gridCol w:w="1530"/>
      </w:tblGrid>
      <w:tr>
        <w:trPr>
          <w:tblHeader w:val="true"/>
        </w:trPr>
        <w:tc>
          <w:tcPr>
            <w:tcW w:w="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zgodności z programem</w:t>
            </w:r>
          </w:p>
        </w:tc>
      </w:tr>
      <w:tr>
        <w:trPr/>
        <w:tc>
          <w:tcPr>
            <w:tcW w:w="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1/X/2018/G  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  <w:shd w:fill="F5F5F5" w:val="clear"/>
              </w:rPr>
              <w:t>071925480  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Stowarzyszenie Społeczno-Kulturalne Przyjaciół Ziemi Miedzichowskiej  </w:t>
            </w:r>
          </w:p>
        </w:tc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Dawne dzieje z miedzią, garnkiem i kamieniem - warsztaty rękodzielnicze"  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2/X/2018/G  </w:t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  <w:shd w:fill="F5F5F5" w:val="clear"/>
              </w:rPr>
              <w:t>072037806  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Stowarzyszenie Pniewskich Amazonek "Razem Raźniej"  </w:t>
            </w:r>
          </w:p>
        </w:tc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Międzypokoleniowe warsztaty rozwijające "Kolorowy świat"  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lang w:eastAsia="pl-PL"/>
              </w:rPr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9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2</Words>
  <Characters>436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3:00Z</dcterms:created>
  <dc:creator>Paulina</dc:creator>
  <dc:description/>
  <dc:language>en-US</dc:language>
  <cp:lastModifiedBy>Paulina</cp:lastModifiedBy>
  <dcterms:modified xsi:type="dcterms:W3CDTF">2018-12-11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