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głoszenie nr 30/2021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15.02.2021 – 01.03.2021r</w:t>
      </w:r>
    </w:p>
    <w:p>
      <w:pPr>
        <w:pStyle w:val="Normal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odnosimy wiedzę i aktywizujemy społeczeństwo obszaru KOLD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12 249,06 EUR    ( 48 996,24 PLN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 xml:space="preserve">- współpraca i integracja sołectw, organizacji pozarządowych i innych 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  </w:t>
      </w:r>
      <w:r>
        <w:rPr>
          <w:b/>
          <w:i/>
          <w:color w:val="000000"/>
          <w:sz w:val="22"/>
          <w:szCs w:val="22"/>
        </w:rPr>
        <w:t xml:space="preserve">podmiotów z obszaru KOLD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 xml:space="preserve">- szkolenia i inne działania wspierające rozwój ekonomii społecznej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 xml:space="preserve">- zajęcia kulturalne, warsztaty rękodzielnicze i inne formy aktywizujące i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integrujące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warsztaty z zakresu rekreacji i ekologii, w tym dla dzieci i młodzieży oraz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seniorów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inne operacje podnoszące wiedzę i umiejętności mieszkańców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>15.02.2021 – 01.03.2021r</w:t>
      </w:r>
      <w:r>
        <w:rPr>
          <w:b/>
          <w:u w:val="single"/>
        </w:rPr>
        <w:t xml:space="preserve">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4"/>
        <w:gridCol w:w="992"/>
        <w:gridCol w:w="1364"/>
        <w:gridCol w:w="1236"/>
        <w:gridCol w:w="1776"/>
        <w:gridCol w:w="182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Podnosimy wiedzę i aktywizujemy społeczeństwo obszaru KOLD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szkoleń/zajęć/ warsztatów lub innych operacji podnoszących wiedzę i umiejętn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Lokalna Grupa Działania KOLD Lokalna Grupa Działania KOLD</dc:creator>
  <dc:description/>
  <cp:keywords/>
  <dc:language>en-US</dc:language>
  <cp:lastModifiedBy>Oskar</cp:lastModifiedBy>
  <dcterms:modified xsi:type="dcterms:W3CDTF">2021-01-29T13:50:00Z</dcterms:modified>
  <cp:revision>2</cp:revision>
  <dc:subject/>
  <dc:title/>
</cp:coreProperties>
</file>