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945515" cy="945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ealizowany przez Akademię Rozwoju Filantropii w Polsce i </w:t>
      </w:r>
      <w:r>
        <w:rPr>
          <w:rFonts w:cs="Arial" w:ascii="Cambria" w:hAnsi="Cambria"/>
          <w:lang w:val="pl-PL"/>
        </w:rPr>
        <w:t>Lokalna Grupa Działania KOLD w Lwó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Kuślin, Opalenica, lwówek, duszniki, nowy tomyśl, pniewy, miedzichow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980357464"/>
      <w:bookmarkStart w:id="1" w:name="__Fieldmark__0_980357464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980357464"/>
      <w:bookmarkStart w:id="3" w:name="__Fieldmark__1_980357464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980357464"/>
      <w:bookmarkStart w:id="5" w:name="__Fieldmark__2_980357464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Cambria" w:hAnsi="Cambria"/>
                <w:lang w:val="pl-PL"/>
              </w:rPr>
              <w:t>Lokalna Grupa Działania KOLD w Lwówku  ul. Rynek 33/1, 64-310 Lwówek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980357464"/>
      <w:bookmarkStart w:id="7" w:name="__Fieldmark__3_980357464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980357464"/>
      <w:bookmarkStart w:id="9" w:name="__Fieldmark__4_980357464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980357464"/>
      <w:bookmarkStart w:id="11" w:name="__Fieldmark__5_980357464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980357464"/>
      <w:bookmarkStart w:id="13" w:name="__Fieldmark__6_980357464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980357464"/>
      <w:bookmarkStart w:id="15" w:name="__Fieldmark__7_980357464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980357464"/>
      <w:bookmarkStart w:id="17" w:name="__Fieldmark__8_980357464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980357464"/>
      <w:bookmarkStart w:id="19" w:name="__Fieldmark__9_980357464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980357464"/>
      <w:bookmarkStart w:id="21" w:name="__Fieldmark__10_980357464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980357464"/>
      <w:bookmarkStart w:id="23" w:name="__Fieldmark__11_980357464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980357464"/>
      <w:bookmarkStart w:id="25" w:name="__Fieldmark__12_980357464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980357464"/>
      <w:bookmarkStart w:id="27" w:name="__Fieldmark__13_980357464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980357464"/>
      <w:bookmarkStart w:id="29" w:name="__Fieldmark__14_980357464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980357464"/>
      <w:bookmarkStart w:id="31" w:name="__Fieldmark__15_980357464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980357464"/>
      <w:bookmarkStart w:id="33" w:name="__Fieldmark__16_980357464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980357464"/>
      <w:bookmarkStart w:id="35" w:name="__Fieldmark__17_980357464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980357464"/>
      <w:bookmarkStart w:id="37" w:name="__Fieldmark__18_980357464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980357464"/>
      <w:bookmarkStart w:id="39" w:name="__Fieldmark__19_980357464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980357464"/>
      <w:bookmarkStart w:id="41" w:name="__Fieldmark__20_980357464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980357464"/>
      <w:bookmarkStart w:id="43" w:name="__Fieldmark__21_980357464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980357464"/>
      <w:bookmarkStart w:id="45" w:name="__Fieldmark__22_980357464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980357464"/>
      <w:bookmarkStart w:id="47" w:name="__Fieldmark__23_980357464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980357464"/>
      <w:bookmarkStart w:id="49" w:name="__Fieldmark__24_980357464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980357464"/>
      <w:bookmarkStart w:id="51" w:name="__Fieldmark__25_980357464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980357464"/>
      <w:bookmarkStart w:id="53" w:name="__Fieldmark__26_980357464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980357464"/>
      <w:bookmarkStart w:id="55" w:name="__Fieldmark__27_980357464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980357464"/>
      <w:bookmarkStart w:id="57" w:name="__Fieldmark__28_980357464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980357464"/>
      <w:bookmarkStart w:id="59" w:name="__Fieldmark__29_980357464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980357464"/>
      <w:bookmarkStart w:id="61" w:name="__Fieldmark__30_980357464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980357464"/>
      <w:bookmarkStart w:id="63" w:name="__Fieldmark__31_980357464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980357464"/>
      <w:bookmarkStart w:id="65" w:name="__Fieldmark__32_980357464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980357464"/>
      <w:bookmarkStart w:id="67" w:name="__Fieldmark__33_980357464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980357464"/>
      <w:bookmarkStart w:id="69" w:name="__Fieldmark__34_980357464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980357464"/>
      <w:bookmarkStart w:id="71" w:name="__Fieldmark__35_980357464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980357464"/>
      <w:bookmarkStart w:id="73" w:name="__Fieldmark__36_980357464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980357464"/>
      <w:bookmarkStart w:id="75" w:name="__Fieldmark__37_980357464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980357464"/>
      <w:bookmarkStart w:id="77" w:name="__Fieldmark__38_980357464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980357464"/>
      <w:bookmarkStart w:id="79" w:name="__Fieldmark__39_980357464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980357464"/>
      <w:bookmarkStart w:id="81" w:name="__Fieldmark__40_980357464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8:00Z</dcterms:created>
  <dc:creator>Paweł Zań</dc:creator>
  <dc:description/>
  <dc:language>en-US</dc:language>
  <cp:lastModifiedBy>Paulina</cp:lastModifiedBy>
  <cp:lastPrinted>2017-03-13T13:29:00Z</cp:lastPrinted>
  <dcterms:modified xsi:type="dcterms:W3CDTF">2017-04-18T10:48:00Z</dcterms:modified>
  <cp:revision>2</cp:revision>
  <dc:subject/>
  <dc:title/>
</cp:coreProperties>
</file>