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"/>
        <w:gridCol w:w="125"/>
        <w:gridCol w:w="6"/>
        <w:gridCol w:w="8"/>
        <w:gridCol w:w="144"/>
        <w:gridCol w:w="134"/>
        <w:gridCol w:w="1411"/>
        <w:gridCol w:w="6"/>
        <w:gridCol w:w="117"/>
        <w:gridCol w:w="24"/>
        <w:gridCol w:w="152"/>
        <w:gridCol w:w="847"/>
        <w:gridCol w:w="144"/>
        <w:gridCol w:w="142"/>
        <w:gridCol w:w="1260"/>
        <w:gridCol w:w="17"/>
        <w:gridCol w:w="144"/>
        <w:gridCol w:w="139"/>
        <w:gridCol w:w="1275"/>
        <w:gridCol w:w="1277"/>
        <w:gridCol w:w="142"/>
        <w:gridCol w:w="708"/>
        <w:gridCol w:w="142"/>
        <w:gridCol w:w="567"/>
        <w:gridCol w:w="284"/>
        <w:gridCol w:w="283"/>
        <w:gridCol w:w="424"/>
        <w:gridCol w:w="143"/>
        <w:gridCol w:w="65"/>
        <w:gridCol w:w="359"/>
        <w:gridCol w:w="427"/>
        <w:gridCol w:w="283"/>
        <w:gridCol w:w="3258"/>
      </w:tblGrid>
      <w:tr>
        <w:trPr>
          <w:trHeight w:val="240" w:hRule="atLeast"/>
        </w:trPr>
        <w:tc>
          <w:tcPr>
            <w:tcW w:w="10555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</w:rPr>
              <w:t xml:space="preserve">Załącznik nr 6 - Rozdział V, Tabela 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</w:rPr>
              <w:t xml:space="preserve">Cele i wskaźniki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 OGÓLNY 1</w:t>
            </w:r>
          </w:p>
        </w:tc>
        <w:tc>
          <w:tcPr>
            <w:tcW w:w="1148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rost jakości życia oraz poziomu aktywizacji społecznej i gospodarczej na terenie KOLD</w:t>
            </w:r>
          </w:p>
        </w:tc>
      </w:tr>
      <w:tr>
        <w:trPr>
          <w:trHeight w:val="27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.1</w:t>
            </w:r>
          </w:p>
        </w:tc>
        <w:tc>
          <w:tcPr>
            <w:tcW w:w="269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E SZCZEGÓŁOWE</w:t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rost udziału mieszkańców w działaniach kulturalnych opartych o centra kultury i integracji.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.2</w:t>
            </w:r>
          </w:p>
        </w:tc>
        <w:tc>
          <w:tcPr>
            <w:tcW w:w="26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worzenie miejsc pracy oraz wspieranie rozwoju w firmach na obszarze KOLD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.3</w:t>
            </w:r>
          </w:p>
        </w:tc>
        <w:tc>
          <w:tcPr>
            <w:tcW w:w="269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mocnienie kapitału społecznego mieszkańców obszaru KOLD</w:t>
            </w:r>
          </w:p>
        </w:tc>
      </w:tr>
      <w:tr>
        <w:trPr>
          <w:trHeight w:val="765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oddziaływania dla celu ogólnego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 xml:space="preserve">Jednostka miary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 2016  Ro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62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zrost liczby osób pozytywnie oceniających jakość życia na terenie LGD KOLD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,4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adanie własne LGD z wykorzystaniem ankiety</w:t>
            </w:r>
          </w:p>
        </w:tc>
      </w:tr>
      <w:tr>
        <w:trPr>
          <w:trHeight w:val="630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rezultatu dla celów szczegółow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 xml:space="preserve">Jednostka miary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 2016 Ro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odwiedzających obiekty </w:t>
              <w:br/>
              <w:t>infrastruktury kulturalnej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00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2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korzystających z nowego wyposażenia orkiestr / zespołów artystycz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4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3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tworzonych miejsc pracy (ogółem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3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trzymanych miejsc prac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741" w:hRule="atLeast"/>
        </w:trPr>
        <w:tc>
          <w:tcPr>
            <w:tcW w:w="708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3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miejsc pracy utworzonych przez osoby defaworyzowane, uruchamiające działalność gospodarcz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4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przeszkolo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4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oceniających szkolenia jako adekwatne do oczekiwań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7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/podmiotów, którym udzielono indywidualnego doradztw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 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0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udzielonego doradztwa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spotkań informacyjno-konsultacyjnych LGD z mieszkańcami obszar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na spotkaniach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zadowolonych ze spotkań informacyjno-konsultacyjnych LGD z mieszkańcami obszar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nkiety oceny szkoleń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4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wnictw typu "Dobre Praktyki"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5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wnictw informujących o naborach wniosk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6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treści ogłoszeń o naborach wniosków opublikowanych w prasi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20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akład gazety / egzemplarz ogłoszenia zarchiwizowany w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7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/podmiotów, które otrzymały wsparcie po uprzednim udzieleniu indywidualnego doradztwa w zakresie ubiegania się o wsparcie na realizację LSR, świadczonego w Biurze LG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5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 oraz listy udzielonego doradztwa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8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raportów z badań ewaluacyjnych LSR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raportu z ewaluacji LGD/LSR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9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peracji inwestycyjnych oznakowanych logiem i nazwą LG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6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wydarzeń kultural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6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nych folder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zedsięwzięcia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Grupy docelow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posób realizacji (konkurs, projekt grantowy, operacja własna, projekt współpracy, aktywizacja itp.)</w:t>
            </w:r>
          </w:p>
        </w:tc>
        <w:tc>
          <w:tcPr>
            <w:tcW w:w="99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azwa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Jednostka miary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artość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Począt-kowa </w:t>
              <w:br/>
              <w:t>2016 ro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ńcowa 2023 Rok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worzymy podstawową infrastrukturę kulturalną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1-1. Liczba podmiotów wspartych w ramach operacji obejmujących wyposażenie mające na celu szerzenie lokalnej kultury i dziedzictwa lokalnego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ieramy rozwój orkiestr i zespołów artystycznych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 / zespoły artystyczn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2-1. Liczba zrealizowanych operacji obejmujących wyposażenie mające na celu szerzenie lokalnej kultury i dziedzictwa lokalnego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zedsiębiorczość rozwija LGD KOLD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osoby planujące założenie firmy i rozwijające działalność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3-1. liczba zrealizowanych operacji polegających na utworzeniu nowego przedsiębiorstw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3-2. liczba zrealizowanych operacji polegających na rozwoju istniejącego przedsiębiorstw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5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nosimy wiedzę i aktywizujemy społeczeństwo obszaru KOLD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4-1. </w:t>
            </w:r>
            <w:r>
              <w:rPr>
                <w:rFonts w:ascii="Times New Roman" w:hAnsi="Times New Roman"/>
                <w:color w:val="000000"/>
              </w:rPr>
              <w:t>Liczba szkoleń/zajęć/warsztatów lub innych operacji podnoszących wiedzę i umiejętnośc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ieramy społeczeństwo w aktywnym udziale w realizacji LSR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przedsiębiorcy, instytucje, organizacje, JS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highlight w:val="yellow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5-1. liczba dyżurów doradczo-konsultacyjnych zorganizowanych przez LGD na terenie KOLD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9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udzielonego doradztwa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2. Liczba spotkań /wydarzeń adresowanych do mieszkańc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na spotkaniach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3. liczba wydawnictw typu "Dobre Praktyki"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4. liczba wydawnictw informujących o naborach wniosków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5. Liczba treści ogłoszeń o naborach wniosków opublikowanych w prasi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reści ogłoszeń/ogłoszeni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6. liczba osobodni szkoleń dla pracowników i organów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8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becności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5-7.  ilość badań ewaluacyjnych LSR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Dokumentacja z ewaluacji 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8. Liczba typów oznakowań operacji inwestycyjnych logiem i nazwą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zór/projekt oznakowania zarchiwizowany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łączamy społeczeństwo w aktywne kreowanie produktów turystycznych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przedsiębiorcy, instytucje, organizacje, JST, turyśc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W2. Liczba zrealizowanych międzynarodowych  projektów współpracy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3. Liczba LGD uczestniczących w projektach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1. liczba zorganizowanych wydarzeń kulturalny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2. liczba wydanych folderów (tytułów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3 liczba nowych obiektów infrastruktury rekreacyjnej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4 liczba wydarzeń zorganizowanych przez partnerów z udziałem LGD KOL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</w:t>
            </w:r>
          </w:p>
        </w:tc>
      </w:tr>
      <w:tr>
        <w:trPr>
          <w:trHeight w:val="492" w:hRule="atLeast"/>
        </w:trPr>
        <w:tc>
          <w:tcPr>
            <w:tcW w:w="5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 OGÓLNY 2</w:t>
            </w:r>
          </w:p>
        </w:tc>
        <w:tc>
          <w:tcPr>
            <w:tcW w:w="12506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większenie turystycznej atrakcyjności oraz wypromowanie obszaru KOLD i jego dziedzictwa lokalnego</w:t>
            </w:r>
          </w:p>
        </w:tc>
      </w:tr>
      <w:tr>
        <w:trPr>
          <w:trHeight w:val="567" w:hRule="atLeast"/>
        </w:trPr>
        <w:tc>
          <w:tcPr>
            <w:tcW w:w="55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.1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E SZCZEGÓŁOWE</w:t>
            </w:r>
          </w:p>
        </w:tc>
        <w:tc>
          <w:tcPr>
            <w:tcW w:w="12506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większenie aktywności turystyczno-rekreacyjnej na obszarze KOLD</w:t>
            </w:r>
          </w:p>
        </w:tc>
      </w:tr>
      <w:tr>
        <w:trPr>
          <w:trHeight w:val="537" w:hRule="atLeast"/>
        </w:trPr>
        <w:tc>
          <w:tcPr>
            <w:tcW w:w="55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.2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506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ykorzystanie dziedzictwa lokalnego w promowaniu obszaru KOLD</w:t>
            </w:r>
          </w:p>
        </w:tc>
      </w:tr>
      <w:tr>
        <w:trPr>
          <w:trHeight w:val="765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oddziaływania dla celu ogól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 xml:space="preserve">Jednostka miar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 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566" w:hRule="atLeast"/>
        </w:trPr>
        <w:tc>
          <w:tcPr>
            <w:tcW w:w="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II</w:t>
            </w:r>
          </w:p>
        </w:tc>
        <w:tc>
          <w:tcPr>
            <w:tcW w:w="7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zrost liczby osób pozytywnie oceniających atrakcyjność turystyczną 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%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1,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5 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adanie własne LGD z wykorzystaniem ankiety </w:t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rezultatu dla celów szczegółow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 xml:space="preserve">Jednostka miar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</w:t>
              <w:br/>
              <w:t>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7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korzystających z obiektów infrastruktury </w:t>
              <w:br/>
              <w:t>turystycznej lub rekreacyjnej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4500 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7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ługość wybudowanych lub przebudowanych ścieżek rowerowych i szlaków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turys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  <w:bookmarkStart w:id="0" w:name="_GoBack"/>
            <w:bookmarkEnd w:id="0"/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P8-1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korzystających z obiektów infrastruktury turystycznej lub rekreacyjnej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ykorzystujących lokalne walory turysty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żytkowników szlaku oznaczonego przy pomocy </w:t>
              <w:br/>
              <w:t>technologii G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adania własne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lość pobrań opracowanej aplikacj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cznik pobrań aplikacji ze strony www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0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czestników działań/wydarzeń na rzecz promocji </w:t>
              <w:br/>
              <w:t>obszaru KOLD, jego dziedzictwa oraz produktów lokal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4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0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dbiorców wydawnictw promujących obszar KOLD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 xml:space="preserve">liczba projektów wykorzystujących lokalne walory turystyczn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monitoring realizacji LSR / LGD 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wydarzeń turystyczno-edukacyj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213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elegacji KOLD w zorganizowanych przez partnerską LGD wydarzeniach turystyczno-edukacyj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Łączna liczba km oznakowanego szlak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6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festyn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6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elegacji KOLD w festynach zorganizowanych przez partnerskie LG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7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nych map turys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lista odbiorców/protokoły odbioru/ notatka służbowa , dokumentacja projektu współpracy  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8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rajdu rowerow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9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projektów współpracy z wykorzystaniem dziedzictwa lokalneg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projektów skierowanych do osób odwiedzających tereny partnerów i własn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9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czestników KOLD w  spotkaniu integracyjnym sołectw  zorganizowanych przez partnerskie LGD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10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KOLD w konkursie kulinarnym  zorganizowanym przez partnerskie LG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11-1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Liczba uczestników w festynie turystyczny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11-1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liczba osób grupy KOLD uczestniczących w festynach u parter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11-1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Liczba osób użytkowników infrastruktury na szlaka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11-1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odbiorców wydanego folde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11-1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odbiorców materiałów promocyjnych o regio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ziałań promocyjnych - konkursów, wydarzeń kulturalnych/sportowych przeprowadzo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6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listy uczestników, dokumentacja fotograficzna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wizyt reprezentacji LGD KOLD na targach i festyna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2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szkoleń zorganizowa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5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folderów promocyjnych o obszarze KOLD/jego walorach/produktach lokalnych wyda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 lub notatka służbowa o rozdysponowaniu / LGD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zedsięwzięcia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Grupy docelowe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posób realizacji (konkurs, projekt grantowy, operacja własna, projekt współpracy, aktywizacja itp.)</w:t>
            </w:r>
          </w:p>
        </w:tc>
        <w:tc>
          <w:tcPr>
            <w:tcW w:w="9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azwa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Jednostka miary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artość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oczątkowa 2016 rok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ńcowa 2023 Rok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7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Rozwijamy infrastrukturę turystyczną lub rekreacyjn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 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nkur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7-1. liczba nowych lub przebudowanych obiektów infrastruktury turystycznej lub rekreacyjnej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LSR  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ozwijamy infrastrukturę rekreacyjną lub turystyczn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 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8-1. liczba nowych lub przebudowanych obiektów infrastruktury turystycznej lub rekreacyjnej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LSR  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9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ółpracujemy na rzecz innowacji w turystyce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 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1. liczba szlaków turystycznych oznaczonych przy pomocy technologii GPS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9-2. liczba opracowanych aplikacji  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mujemy obszar KOLD i jego lokalne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0-1. liczba działań/wydarzeń na rzecz promocji obszaru KOLD, jego dziedzictwa oraz produktów lokaln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0-2. liczba wydawnictw promujących obszar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 a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ółpracujemy na rzecz promocji turystyki i produktów obszaru KOLD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W2. Liczba zrealizowanych międzynarodowych projektów współpracy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3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11-1. liczba zorganizowanych wydarzeń turystyczno-edukacyjnych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2. Liczba utworzonych i oznakowanych szlaków młodzieżowych z produktami wytworzonymi przez młodzież podczas spotkań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735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 b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Style w:val="IntenseEmphasis"/>
              </w:rPr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Style w:val="Intense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3. liczba zorganizowanych festynów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4. liczba festynów  zorganizowanych przez partnerskie LGD, w których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 c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5. Liczba wydanych map (tytułów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/ notatka służbowa,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11-6. liczba zorganizowanych rajdów rowerowych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uczestników -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7. liczba spotkań integracyjnych sołectw zorganizowanych przez partnerskie LGD, w których będzie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8. liczba konkursów kulinarnych zorganizowanych przez partnerskie LGD, w których będzie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ąg dalszy 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W1 – Liczba zrealizowanych projektów współpracy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W2 – Liczba zrealizowanych międzynarodowych projektów współpracy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P11-9 – Liczba zorganizowanych festynów turystycznych (1)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P11-10 – Liczba festynów turystycznych zorganizowanych przez partnerskie LGD, w których udział brała grupa z LGD KOLD 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P11-11 – Liczba ustawionych elementów infrastruktury oraz tablic informacyjnych na szlaku turystycznym własnym i partnerów   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P11-12 – Wydanie folderu tematycznego 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P11-13 – Wydanie materiałów promocyjnych o regionie własnym 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2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GD promuje obszar i jego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-1 – liczba wydarzeń/imprez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techniczna / dokumentacja własna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2. Liczba konferencji/targów/prezentacji    (odbywających się poza terenem LGD) z udziałem przedstawicieli LG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własna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3. Liczba szkoleń zorganizowanych przez LG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4. liczba folderów promocyjnych (tytułów) o obszarze KOLD/jego walorach/produktach lokalnych wydanych przez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własna LGD</w:t>
            </w:r>
          </w:p>
        </w:tc>
      </w:tr>
    </w:tbl>
    <w:p>
      <w:pPr>
        <w:pStyle w:val="Normal"/>
        <w:spacing w:lineRule="auto" w:line="240" w:before="0" w:after="200"/>
        <w:rPr>
          <w:rFonts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567" w:footer="709" w:bottom="851"/>
      <w:pgNumType w:start="7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8856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5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3bd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e2b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e2b71"/>
    <w:rPr/>
  </w:style>
  <w:style w:type="character" w:styleId="IntenseEmphasis">
    <w:name w:val="Intense Emphasis"/>
    <w:basedOn w:val="DefaultParagraphFont"/>
    <w:uiPriority w:val="21"/>
    <w:qFormat/>
    <w:rsid w:val="00a26f56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3b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2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e2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1d5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FE89D-AE85-4AD7-9630-023CF73B4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10</Pages>
  <Words>2503</Words>
  <Characters>15020</Characters>
  <CharactersWithSpaces>1748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user</dc:creator>
  <dc:description/>
  <dc:language>en-US</dc:language>
  <cp:lastModifiedBy>Paulina</cp:lastModifiedBy>
  <cp:lastPrinted>2015-12-28T12:16:00Z</cp:lastPrinted>
  <dcterms:modified xsi:type="dcterms:W3CDTF">2019-07-17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