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"/>
        <w:gridCol w:w="125"/>
        <w:gridCol w:w="6"/>
        <w:gridCol w:w="8"/>
        <w:gridCol w:w="144"/>
        <w:gridCol w:w="134"/>
        <w:gridCol w:w="1411"/>
        <w:gridCol w:w="6"/>
        <w:gridCol w:w="117"/>
        <w:gridCol w:w="24"/>
        <w:gridCol w:w="152"/>
        <w:gridCol w:w="847"/>
        <w:gridCol w:w="144"/>
        <w:gridCol w:w="142"/>
        <w:gridCol w:w="1260"/>
        <w:gridCol w:w="17"/>
        <w:gridCol w:w="144"/>
        <w:gridCol w:w="139"/>
        <w:gridCol w:w="1275"/>
        <w:gridCol w:w="1277"/>
        <w:gridCol w:w="142"/>
        <w:gridCol w:w="708"/>
        <w:gridCol w:w="142"/>
        <w:gridCol w:w="567"/>
        <w:gridCol w:w="284"/>
        <w:gridCol w:w="283"/>
        <w:gridCol w:w="424"/>
        <w:gridCol w:w="143"/>
        <w:gridCol w:w="65"/>
        <w:gridCol w:w="359"/>
        <w:gridCol w:w="427"/>
        <w:gridCol w:w="283"/>
        <w:gridCol w:w="3258"/>
      </w:tblGrid>
      <w:tr>
        <w:trPr>
          <w:trHeight w:val="240" w:hRule="atLeast"/>
        </w:trPr>
        <w:tc>
          <w:tcPr>
            <w:tcW w:w="1055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</w:rPr>
              <w:t xml:space="preserve">Załącznik nr 6 - Rozdział V, Tabela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</w:rPr>
              <w:t xml:space="preserve">Cele i wskaźniki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1</w:t>
            </w:r>
          </w:p>
        </w:tc>
        <w:tc>
          <w:tcPr>
            <w:tcW w:w="1148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jakości życia oraz poziomu aktywizacji społecznej i gospodarczej na terenie KOLD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1</w:t>
            </w:r>
          </w:p>
        </w:tc>
        <w:tc>
          <w:tcPr>
            <w:tcW w:w="26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udziału mieszkańców w działaniach kulturalnych opartych o centra kultury i integracji.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2</w:t>
            </w:r>
          </w:p>
        </w:tc>
        <w:tc>
          <w:tcPr>
            <w:tcW w:w="26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enie miejsc pracy oraz wspieranie rozwoju w firmach na obszarze KOLD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3</w:t>
            </w:r>
          </w:p>
        </w:tc>
        <w:tc>
          <w:tcPr>
            <w:tcW w:w="269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mocnienie kapitału społecznego mieszkańców obszaru KOLD</w:t>
            </w:r>
          </w:p>
        </w:tc>
      </w:tr>
      <w:tr>
        <w:trPr>
          <w:trHeight w:val="765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62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jakość życia na terenie LGD KOLD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odwiedzających obiekty </w:t>
              <w:br/>
              <w:t>infrastruktury kultural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0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2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nowego wyposażenia orkiestr / zespołów artystycz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worzonych miejsc pracy (ogółem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rzymanych miejsc prac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41" w:hRule="atLeast"/>
        </w:trPr>
        <w:tc>
          <w:tcPr>
            <w:tcW w:w="708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miejsc pracy utworzonych przez osoby defaworyzowane, uruchamiające działalność gospodarcz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przeszkolo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oceniających szkolenia jako adekwatne do oczekiwa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7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/podmiotów, którym udzielono indywidualnego doradztw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zadowolonych ze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nkiety oceny szkoleń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typu "Dobre Praktyki"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informujących o naborach wniosk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6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treści ogłoszeń o naborach wniosków opublikowanych w prasi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kład gazety / egzemplarz ogłoszenia zarchiwizowany w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7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/podmiotów, które otrzymały wsparcie po uprzednim udzieleniu indywidualnego doradztwa w zakresie ubiegania się o wsparcie na realizację LSR, świadczonego w Biurze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5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 oraz 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8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raportów z badań ewaluacyjnych LS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raportu z ewaluacji LGD/LSR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9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peracji inwestycyjnych oznakowanych logiem i nazwą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kultural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folde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dnostka miary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ocząt-kowa </w:t>
              <w:br/>
              <w:t>2016 ro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ymy podstawową infrastrukturę kulturaln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-1. Liczba podmiotów wspartych w rama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rozwój orkiestr i zespołów artystycz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 / zespoły artystycz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2-1. Liczba zrealizowany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zedsiębiorczość rozwija LGD KOLD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osoby planujące założenie firmy i rozwijające działalność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-1. liczba zrealizowanych operacji polegających na utworzeniu nowego przedsiębiorstw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9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3-2. liczba zrealizowanych operacji polegających na rozwoju istniejącego przedsiębiorstw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nosimy wiedzę i aktywizujemy społeczeństwo obszaru KOL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4-1. </w:t>
            </w:r>
            <w:r>
              <w:rPr>
                <w:rFonts w:ascii="Times New Roman" w:hAnsi="Times New Roman"/>
                <w:color w:val="000000"/>
              </w:rPr>
              <w:t>Liczba szkoleń/zajęć/warsztatów lub innych operacji podnoszących wiedzę i umiejętnośc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społeczeństwo w aktywnym udziale w realizacji LSR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highlight w:val="yellow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1. liczba dyżurów doradczo-konsultacyjnych zorganizowanych przez LGD na terenie KOLD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2. Liczba spotkań /wydarzeń adresowanych do mieszkań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3. liczba wydawnictw typu "Dobre Praktyki"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4. liczba wydawnictw informujących o naborach wniosków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5. Liczba treści ogłoszeń o naborach wniosków opublikowanych w pras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ogłoszeń/ogłoszeni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6. liczba osobodni szkoleń dla pracowników i organ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8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7.  ilość badań ewaluacyjnych LSR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Dokumentacja z ewaluacji 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8. Liczba typów oznakowań operacji inwestycyjnych logiem i nazwą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ór/projekt oznakowania zarchiwizowany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łączamy społeczeństwo w aktywne kreowanie produktów turystycznych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, turyśc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. Liczba zrealizowanych międzynarodowych  projektów współpracy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1. liczba zorgan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2.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3 liczba nowych obiektów infrastruktury rekreacyj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4 liczba wydarzeń zorganizowanych przez partnerów z udziałem LGD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492" w:hRule="atLeast"/>
        </w:trPr>
        <w:tc>
          <w:tcPr>
            <w:tcW w:w="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2</w:t>
            </w:r>
          </w:p>
        </w:tc>
        <w:tc>
          <w:tcPr>
            <w:tcW w:w="12506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turystycznej atrakcyjności oraz wypromowanie obszaru KOLD i jego dziedzictwa lokalnego</w:t>
            </w:r>
          </w:p>
        </w:tc>
      </w:tr>
      <w:tr>
        <w:trPr>
          <w:trHeight w:val="56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1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aktywności turystyczno-rekreacyjnej na obszarze KOLD</w:t>
            </w:r>
          </w:p>
        </w:tc>
      </w:tr>
      <w:tr>
        <w:trPr>
          <w:trHeight w:val="53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ykorzystanie dziedzictwa lokalnego w promowaniu obszaru KOLD</w:t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566" w:hRule="atLeast"/>
        </w:trPr>
        <w:tc>
          <w:tcPr>
            <w:tcW w:w="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II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atrakcyjność turystyczną 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1,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 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 </w:t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</w:t>
              <w:br/>
              <w:t>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</w:t>
              <w:br/>
              <w:t>turystycznej lub rekreacyjnej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4500 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ługość wybudowanych lub przebudowanych ścieżek rowerowych i szlaków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8-1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turystycznej lub rekreacyjne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ykorzystujących lokalne walory turysty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żytkowników szlaku oznaczonego przy pomocy </w:t>
              <w:br/>
              <w:t>technologii 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a własne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lość pobrań opracowanej aplikac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cznik pobrań aplikacji ze strony www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działań/wydarzeń na rzecz promocji </w:t>
              <w:br/>
              <w:t>obszaru KOLD, jego dziedzictwa oraz produktów lokal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4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dbiorców wydawnictw promujących obszar KOL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 xml:space="preserve">liczba projektów wykorzystujących lokalne walory turystycz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monitoring realizacji LSR / LGD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213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zorganizowanych przez partnerską LGD wydarzeniach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Łączna liczba km oznakowanego szla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festyn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festynach zorganizowanych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map 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lista odbiorców/protokoły odbioru/ notatka służbowa , dokumentacja projektu współpracy 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rajdu rowerow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projektów współpracy z wykorzystaniem dziedzictwa lokaln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projektów skierowanych do osób odwiedzających tereny partnerów i włas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9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KOLD w  spotkaniu integracyjnym sołectw  zorganizowanych przez partnerskie LG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KOLD w konkursie kulinarnym  zorganizowanym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uczestników w festynie turystyczn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grupy KOLD uczestniczących w festynach u parter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użytkowników infrastruktury na szlak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wydanego folde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materiałów promocyjnych o regio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ziałań promocyjnych - konkursów, wydarzeń kulturalnych/sportowych przeprowadzo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listy uczestników, dokumentacja fotograficzna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wizyt reprezentacji LGD KOLD na targach i festyn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zkoleń zorganizow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folderów promocyjnych o obszarze KOLD/jego walorach/produktach lokalnych wyd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oczątkowa 2016 ro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Rozwijamy infrastrukturę turystyczną lub rekreacyjn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7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ozwijamy infrastrukturę rekreacyjną lub turystyczn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8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innowacji w turystyc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1. liczba szlaków turystycznych oznaczonych przy pomocy technologii GPS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9-2. liczba opracowanych aplikacji  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mujemy obszar KOLD i jego lokalne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1. liczba działań/wydarzeń na rzecz promocji obszaru KOLD, jego dziedzictwa oraz produktów lokal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2. liczba wydawnictw promujących obszar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a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promocji turystyki i produktów obszaru KOLD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. Liczba zrealizowanych międzynarodowych projektów współpracy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1. liczba zorganizowanych wydarzeń turystyczno-edukacyjn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2. Liczba utworzonych i oznakowanych szlaków młodzieżowych z produktami wytworzonymi przez młodzież podczas spotka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735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b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Style w:val="IntenseEmphasis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Style w:val="Intense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3. liczba zorganizowanych festynów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4. liczba festynów  zorganizowanych przez partnerskie LGD, w których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c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5. Liczba wydanych map (tytułów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/ notatka służbowa,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6. liczba zorganizowanych rajdów rowerow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 -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7. liczba spotkań integracyjnych sołectw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8. liczba konkursów kulinarnych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 dalszy 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1 – Liczba zrealizowanych projektów współpracy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2 – Liczba zrealizowanych międzynarodowych projektów współpracy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9 – Liczba zorganizowanych festynów turystycznych (1)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0 – Liczba festynów turystycznych zorganizowanych przez partnerskie LGD, w których udział brała grupa z LGD KOLD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1 – Liczba ustawionych elementów infrastruktury oraz tablic informacyjnych na szlaku turystycznym własnym i partnerów  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2 – Wydanie folderu tematycznego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3 – Wydanie materiałów promocyjnych o regionie własnym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GD promuje obszar i jego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1 – liczba wydarzeń/imprez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techniczna / 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2. Liczba konferencji/targów/prezentacji    (odbywających się poza terenem LGD) z udziałem przedstawicieli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3. Liczba szkoleń zorganizowanych przez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4. liczba folderów promocyjnych (tytułów) o obszarze KOLD/jego walorach/produktach lokalnych wydanych przez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851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248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5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bd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e2b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e2b71"/>
    <w:rPr/>
  </w:style>
  <w:style w:type="character" w:styleId="IntenseEmphasis">
    <w:name w:val="Intense Emphasis"/>
    <w:basedOn w:val="DefaultParagraphFont"/>
    <w:uiPriority w:val="21"/>
    <w:qFormat/>
    <w:rsid w:val="00a26f56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1d5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E0BAE-542C-4271-B2EF-ECE118090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1</Pages>
  <Words>2503</Words>
  <Characters>15021</Characters>
  <CharactersWithSpaces>174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ser</dc:creator>
  <dc:description/>
  <dc:language>en-US</dc:language>
  <cp:lastModifiedBy>Paulina</cp:lastModifiedBy>
  <cp:lastPrinted>2015-12-28T12:16:00Z</cp:lastPrinted>
  <dcterms:modified xsi:type="dcterms:W3CDTF">2020-03-30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