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5"/>
        <w:gridCol w:w="125"/>
        <w:gridCol w:w="6"/>
        <w:gridCol w:w="8"/>
        <w:gridCol w:w="144"/>
        <w:gridCol w:w="134"/>
        <w:gridCol w:w="1411"/>
        <w:gridCol w:w="6"/>
        <w:gridCol w:w="117"/>
        <w:gridCol w:w="24"/>
        <w:gridCol w:w="152"/>
        <w:gridCol w:w="847"/>
        <w:gridCol w:w="144"/>
        <w:gridCol w:w="142"/>
        <w:gridCol w:w="1260"/>
        <w:gridCol w:w="17"/>
        <w:gridCol w:w="144"/>
        <w:gridCol w:w="139"/>
        <w:gridCol w:w="1275"/>
        <w:gridCol w:w="1277"/>
        <w:gridCol w:w="142"/>
        <w:gridCol w:w="708"/>
        <w:gridCol w:w="142"/>
        <w:gridCol w:w="567"/>
        <w:gridCol w:w="284"/>
        <w:gridCol w:w="283"/>
        <w:gridCol w:w="424"/>
        <w:gridCol w:w="143"/>
        <w:gridCol w:w="65"/>
        <w:gridCol w:w="359"/>
        <w:gridCol w:w="427"/>
        <w:gridCol w:w="283"/>
        <w:gridCol w:w="3258"/>
      </w:tblGrid>
      <w:tr>
        <w:trPr>
          <w:trHeight w:val="240" w:hRule="atLeast"/>
        </w:trPr>
        <w:tc>
          <w:tcPr>
            <w:tcW w:w="10555" w:type="dxa"/>
            <w:gridSpan w:val="2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pl-PL"/>
              </w:rPr>
              <w:t xml:space="preserve">Załącznik nr 6 - Rozdział V, Tabela -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lang w:eastAsia="pl-PL"/>
              </w:rPr>
              <w:t xml:space="preserve">Cele i wskaźniki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ind w:right="45" w:hanging="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CEL OGÓLNY 1</w:t>
            </w:r>
          </w:p>
        </w:tc>
        <w:tc>
          <w:tcPr>
            <w:tcW w:w="11483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rost jakości życia oraz poziomu aktywizacji społecznej i gospodarczej na terenie KOLD</w:t>
            </w:r>
          </w:p>
        </w:tc>
      </w:tr>
      <w:tr>
        <w:trPr>
          <w:trHeight w:val="27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.1</w:t>
            </w:r>
          </w:p>
        </w:tc>
        <w:tc>
          <w:tcPr>
            <w:tcW w:w="269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CELE SZCZEGÓŁOWE</w:t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rost udziału mieszkańców w działaniach kulturalnych opartych o centra kultury i integracji.</w:t>
            </w:r>
          </w:p>
        </w:tc>
      </w:tr>
      <w:tr>
        <w:trPr>
          <w:trHeight w:val="49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.2</w:t>
            </w:r>
          </w:p>
        </w:tc>
        <w:tc>
          <w:tcPr>
            <w:tcW w:w="269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worzenie miejsc pracy oraz wspieranie rozwoju w firmach na obszarze KOLD</w:t>
            </w:r>
          </w:p>
        </w:tc>
      </w:tr>
      <w:tr>
        <w:trPr>
          <w:trHeight w:val="556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.3</w:t>
            </w:r>
          </w:p>
        </w:tc>
        <w:tc>
          <w:tcPr>
            <w:tcW w:w="269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14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zmocnienie kapitału społecznego mieszkańców obszaru KOLD</w:t>
            </w:r>
          </w:p>
        </w:tc>
      </w:tr>
      <w:tr>
        <w:trPr>
          <w:trHeight w:val="765" w:hRule="atLeast"/>
        </w:trPr>
        <w:tc>
          <w:tcPr>
            <w:tcW w:w="3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>Wskaźniki oddziaływania dla celu ogólnego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 xml:space="preserve">Jednostka miary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tan początkowy 2016  Rok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lan 2023 rok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>Źródło danych/sposób pomiaru</w:t>
            </w:r>
          </w:p>
        </w:tc>
      </w:tr>
      <w:tr>
        <w:trPr>
          <w:trHeight w:val="620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zrost liczby osób pozytywnie oceniających jakość życia na terenie LGD KOLD</w:t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36,4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0 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Badanie własne LGD z wykorzystaniem ankiety</w:t>
            </w:r>
          </w:p>
        </w:tc>
      </w:tr>
      <w:tr>
        <w:trPr>
          <w:trHeight w:val="630" w:hRule="atLeast"/>
        </w:trPr>
        <w:tc>
          <w:tcPr>
            <w:tcW w:w="3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>Wskaźniki rezultatu dla celów szczegółow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 xml:space="preserve">Jednostka miary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tan początkowy 2016 Rok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lan 2023 rok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sób odwiedzających obiekty </w:t>
              <w:br/>
              <w:t>infrastruktury kulturalnej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3600 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2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korzystających z nowego wyposażenia orkiestr / zespołów artystycz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4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3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tworzonych miejsc pracy (ogółem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36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3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trzymanych miejsc pracy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5 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741" w:hRule="atLeast"/>
        </w:trPr>
        <w:tc>
          <w:tcPr>
            <w:tcW w:w="708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3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miejsc pracy utworzonych przez osoby defaworyzowane, uruchamiające działalność gospodarcz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4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przeszkolo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4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4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oceniających szkolenia jako adekwatne do oczekiwań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7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5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/podmiotów, którym udzielono indywidualnego doradztw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 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40 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udzielonego doradztwa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5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spotkań informacyjno-konsultacyjnych LGD z mieszkańcami obszaru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4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 na spotkaniach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5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 zadowolonych ze spotkań informacyjno-konsultacyjnych LGD z mieszkańcami obszaru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ankiety oceny szkoleń / LGD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5-4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wnictw typu "Dobre Praktyki"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0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a odbiorców/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5-5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wnictw informujących o naborach wniosk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0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5-6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treści ogłoszeń o naborach wniosków opublikowanych w prasi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320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nakład gazety / egzemplarz ogłoszenia zarchiwizowany w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5-7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sób/podmiotów, które otrzymały wsparcie po uprzednim udzieleniu indywidualnego doradztwa w zakresie ubiegania się o wsparcie na realizację LSR, świadczonego w Biurze LGD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5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 oraz listy udzielonego doradztwa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5-8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raportów z badań ewaluacyjnych LSR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raportu z ewaluacji LGD/LSR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5-9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peracji inwestycyjnych oznakowanych logiem i nazwą LGD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8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6-1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wydarzeń sportowo-rekreacyj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8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6-2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wydarzeń kulturalnych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8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6-3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nych folder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0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a odbiorców/protokoły odbioru lub notatka służbowa o rozdysponowaniu / LGD 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6-4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konkursów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os.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6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uczestników, dokumentacja projektu współpracy  / LGD</w:t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6-5</w:t>
            </w:r>
          </w:p>
        </w:tc>
        <w:tc>
          <w:tcPr>
            <w:tcW w:w="4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żytkowników zainstalowanych w przestrzeni publicznej konstrukcji wiklinowych (produktów lokalnych KOLD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50</w:t>
            </w:r>
          </w:p>
        </w:tc>
        <w:tc>
          <w:tcPr>
            <w:tcW w:w="6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badania własne LGD,  dokumentacja projektu współpracy  / LGD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zedsięwzięcia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Grupy docelow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posób realizacji (konkurs, projekt grantowy, operacja własna, projekt współpracy, aktywizacja itp.)</w:t>
            </w:r>
          </w:p>
        </w:tc>
        <w:tc>
          <w:tcPr>
            <w:tcW w:w="99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nazwa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Jednostka miary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artość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240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Począt-kowa </w:t>
              <w:br/>
              <w:t>2016 rok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ńcowa 2023 Rok</w:t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worzymy podstawową infrastrukturę kulturalną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nkurs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1-1. Liczba podmiotów wspartych w ramach operacji obejmujących wyposażenie mające na celu szerzenie lokalnej kultury i dziedzictwa lokalnego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0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ieramy rozwój orkiestr i zespołów artystycznych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 / zespoły artystyczn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ojekt grantow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2-1. Liczba zrealizowanych operacji obejmujących wyposażenie mające na celu szerzenie lokalnej kultury i dziedzictwa lokalnego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7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3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zedsiębiorczość rozwija LGD KOLD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osoby planujące założenie firmy i rozwijające działalność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nkurs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3-1. liczba zrealizowanych operacji polegających na utworzeniu nowego przedsiębiorstw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3-2. liczba zrealizowanych operacji polegających na rozwoju istniejącego przedsiębiorstwa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odnosimy wiedzę i aktywizujemy społeczeństwo obszaru KOLD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ojekt grantow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4-1. </w:t>
            </w:r>
            <w:r>
              <w:rPr>
                <w:rFonts w:ascii="Times New Roman" w:hAnsi="Times New Roman"/>
                <w:color w:val="000000"/>
              </w:rPr>
              <w:t>Liczba szkoleń/zajęć/warsztatów lub innych operacji podnoszących wiedzę i umiejętnośc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6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5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ieramy społeczeństwo w aktywnym udziale w realizacji LSR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, przedsiębiorcy, instytucje, organizacje, JST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Aktywizacja</w:t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szty bieżące</w:t>
              <w:br/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highlight w:val="yellow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5-1. liczba dyżurów doradczo-konsultacyjnych zorganizowanych przez LGD na terenie KOLD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96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udzielonego doradztwa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2. Liczba spotkań /wydarzeń adresowanych do mieszkańc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6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 na spotkaniach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3. liczba wydawnictw typu "Dobre Praktyki" (ilość tytułów wydanych przez LG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treści wydawnictw/wydawnictw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4. liczba wydawnictw informujących o naborach wniosków (ilość tytułów wydanych przez LG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treści wydawnictw/wydawnictw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5. Liczba treści ogłoszeń o naborach wniosków opublikowanych w prasi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8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treści ogłoszeń/ogłoszenia zarchiwizowane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6. liczba osobodni szkoleń dla pracowników i organów LG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8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a obecności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5-7.  ilość badań ewaluacyjnych LSR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Dokumentacja z ewaluacji 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5-8. Liczba typów oznakowań operacji inwestycyjnych logiem i nazwą LG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zór/projekt oznakowania zarchiwizowany przez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6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łączamy społeczeństwo w aktywne kreowanie produktów turystycznych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, przedsiębiorcy, instytucje, organizacje, JST, turyści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ojekt współprac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zrealizowanych projektów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W2A. Liczba zrealizowanych międzynarodowych  projektów współpracy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3. Liczba LGD uczestniczących w projektach współprac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1. liczba zorganizowanych wydarzeń sportowo-rekreacyjnyc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2. liczba zorganizowanych wydarzeń kulturalnyc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3. liczba wydanych folderów (tytułów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4. liczba zorganizowanych konkurs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listy uczestników, 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975" w:type="dxa"/>
            <w:gridSpan w:val="9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5" w:type="dxa"/>
            <w:gridSpan w:val="4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6-5. liczba zainstalowanych w przestrzeni publicznej konstrukcji wiklinowych (produktów lokalnych KOLD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492" w:hRule="atLeast"/>
        </w:trPr>
        <w:tc>
          <w:tcPr>
            <w:tcW w:w="55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ind w:right="45" w:hanging="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</w:t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CEL OGÓLNY 2</w:t>
            </w:r>
          </w:p>
        </w:tc>
        <w:tc>
          <w:tcPr>
            <w:tcW w:w="12506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większenie turystycznej atrakcyjności oraz wypromowanie obszaru KOLD i jego dziedzictwa lokalnego</w:t>
            </w:r>
          </w:p>
        </w:tc>
      </w:tr>
      <w:tr>
        <w:trPr>
          <w:trHeight w:val="567" w:hRule="atLeast"/>
        </w:trPr>
        <w:tc>
          <w:tcPr>
            <w:tcW w:w="55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.1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CELE SZCZEGÓŁOWE</w:t>
            </w:r>
          </w:p>
        </w:tc>
        <w:tc>
          <w:tcPr>
            <w:tcW w:w="12506" w:type="dxa"/>
            <w:gridSpan w:val="24"/>
            <w:tcBorders>
              <w:top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większenie aktywności turystyczno-rekreacyjnej na obszarze KOLD</w:t>
            </w:r>
          </w:p>
        </w:tc>
      </w:tr>
      <w:tr>
        <w:trPr>
          <w:trHeight w:val="537" w:hRule="atLeast"/>
        </w:trPr>
        <w:tc>
          <w:tcPr>
            <w:tcW w:w="556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.2</w:t>
            </w:r>
          </w:p>
        </w:tc>
        <w:tc>
          <w:tcPr>
            <w:tcW w:w="18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2506" w:type="dxa"/>
            <w:gridSpan w:val="24"/>
            <w:tcBorders>
              <w:top w:val="single" w:sz="4" w:space="0" w:color="000000"/>
              <w:right w:val="single" w:sz="8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ykorzystanie dziedzictwa lokalnego w promowaniu obszaru KOLD</w:t>
            </w:r>
          </w:p>
        </w:tc>
      </w:tr>
      <w:tr>
        <w:trPr>
          <w:trHeight w:val="765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>Wskaźniki oddziaływania dla celu ogóln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 xml:space="preserve">Jednostka miar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tan początkowy 2016 Ro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lan 2023 rok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>Źródło danych/sposób pomiaru</w:t>
            </w:r>
          </w:p>
        </w:tc>
      </w:tr>
      <w:tr>
        <w:trPr>
          <w:trHeight w:val="566" w:hRule="atLeast"/>
        </w:trPr>
        <w:tc>
          <w:tcPr>
            <w:tcW w:w="5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II</w:t>
            </w:r>
          </w:p>
        </w:tc>
        <w:tc>
          <w:tcPr>
            <w:tcW w:w="7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zrost liczby osób pozytywnie oceniających atrakcyjność turystyczną 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%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1,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5 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Badanie własne LGD z wykorzystaniem ankiety </w:t>
            </w:r>
          </w:p>
        </w:tc>
      </w:tr>
      <w:tr>
        <w:trPr>
          <w:trHeight w:val="630" w:hRule="atLeast"/>
        </w:trPr>
        <w:tc>
          <w:tcPr>
            <w:tcW w:w="22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>Wskaźniki rezultatu dla celów szczegółow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 xml:space="preserve">Jednostka miary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tan początkowy</w:t>
              <w:br/>
              <w:t>2016 ro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lan 2023 rok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 w:themeColor="text1"/>
                <w:lang w:eastAsia="pl-PL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7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sób korzystających z obiektów infrastruktury </w:t>
              <w:br/>
              <w:t>turystycznej lub rekreacyjnej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4500 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7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ługość wybudowanych lub przebudowanych ścieżek rowerowych i szlaków </w:t>
            </w:r>
          </w:p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</w:rPr>
              <w:t>turys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3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P8-1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sób korzystających z obiektów infrastruktury turystycznej lub rekreacyjnej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5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ykorzystujących lokalne walory turystycz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9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użytkowników szlaku oznaczonego przy pomocy </w:t>
              <w:br/>
              <w:t>technologii GP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Badania własne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9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lość pobrań opracowanej aplikacj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cznik pobrań aplikacji ze strony www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0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uczestników działań/wydarzeń na rzecz promocji </w:t>
              <w:br/>
              <w:t>obszaru KOLD, jego dziedzictwa oraz produktów lokal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34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0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odbiorców wydawnictw promujących obszar KOLD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/>
              </w:rPr>
              <w:t xml:space="preserve">liczba projektów wykorzystujących lokalne walory turystyczne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monitoring realizacji LSR / LGD 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1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wydarzeń turystyczno-edukacyj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1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213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elegacji KOLD w zorganizowanych przez partnerską LGD wydarzeniach turystyczno-edukacyj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1-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Łączna liczba km oznakowanego szlak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56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1-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Łączna liczba uczestników seminariów tema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6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1-5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zorganizowanych festyn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6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1-6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elegacji KOLD w festynach zorganizowanych przez partnerskie LG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współpracy wykorzystujących lokalne zasob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projektów skierowanych do turyst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1-7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wydanych map turystyczny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0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lista odbiorców/protokoły odbioru/ notatka służbowa , dokumentacja projektu współpracy  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1-8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-1624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rajdu roweroweg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9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1-9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liczba uczestników KOLD w  spotkaniu integracyjnym sołectw  zorganizowanych przez partnerskie LGD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1-10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KOLD w konkursie kulinarnym  zorganizowanym przez partnerskie LG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2-1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działań promocyjnych - konkursów, wydarzeń kulturalnych/sportowych przeprowadzo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6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, listy uczestników, dokumentacja fotograficzna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2-2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wizyt reprezentacji LGD KOLD na targach i festynac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2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2-3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uczestników szkoleń zorganizowa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5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 / LGD</w:t>
            </w:r>
          </w:p>
        </w:tc>
      </w:tr>
      <w:tr>
        <w:trPr>
          <w:trHeight w:val="225" w:hRule="atLeast"/>
        </w:trPr>
        <w:tc>
          <w:tcPr>
            <w:tcW w:w="84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12-4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right="71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iczba odbiorców folderów promocyjnych o obszarze KOLD/jego walorach/produktach lokalnych wydanych przez LGD KOL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os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500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a odbiorców/protokoły odbioru lub notatka służbowa o rozdysponowaniu / LGD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zedsięwzięcia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Grupy docelowe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posób realizacji (konkurs, projekt grantowy, operacja własna, projekt współpracy, aktywizacja itp.)</w:t>
            </w:r>
          </w:p>
        </w:tc>
        <w:tc>
          <w:tcPr>
            <w:tcW w:w="96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nazwa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Jednostka miary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wartość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oczątkowa 2016 rok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ńcowa 2023 Rok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7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Rozwijamy infrastrukturę turystyczną lub rekreacyjną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, turyści 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nkurs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7-1. liczba nowych lub przebudowanych obiektów infrastruktury turystycznej lub rekreacyjnej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LSR  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8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ozwijamy infrastrukturę rekreacyjną lub turystyczn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, turyści 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ojekt grantow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8-1. liczba nowych lub przebudowanych obiektów infrastruktury turystycznej lub rekreacyjnej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LSR  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9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ółpracujemy na rzecz innowacji w turystyce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, turyści 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przygotowanych projektów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zrealizowanych projektów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3. Liczba LGD uczestniczących w projektach współpracy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9-1. liczba szlaków turystycznych oznaczonych przy pomocy technologii GPS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84" w:hRule="atLeast"/>
        </w:trPr>
        <w:tc>
          <w:tcPr>
            <w:tcW w:w="550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2002" w:type="dxa"/>
            <w:gridSpan w:val="9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99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9-2. liczba opracowanych aplikacji  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0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romujemy obszar KOLD i jego lokalne dziedzictwo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ojekt grantow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0-1. liczba działań/wydarzeń na rzecz promocji obszaru KOLD, jego dziedzictwa oraz produktów lokalnyc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3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0-2. liczba wydawnictw promujących obszar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onitoring realizacji LSR 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1 a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spółpracujemy na rzecz promocji turystyki i produktów obszaru KOLD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W2A. Liczba zrealizowanych międzynarodowych projektów współpracy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3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11-1. liczba zorganizowanych wydarzeń turystyczno-edukacyjnych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2. liczba wydarzeń turystyczno-edukacyjnych zorganizowanych przez partnerską LGD, z udziałem delegacji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3. Liczba utworzonych i oznakowanych szlaków młodzieżowych z produktami wytworzonymi przez młodzież podczas spotkań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692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4. liczba zorganizowanych seminariów tematycznych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 xml:space="preserve">listy obecności, </w:t>
            </w:r>
          </w:p>
        </w:tc>
      </w:tr>
      <w:tr>
        <w:trPr>
          <w:trHeight w:val="735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1 b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ąg dalsz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Style w:val="IntenseEmphasis"/>
              </w:rPr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Style w:val="IntenseEmphasis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5. liczba zorganizowanych festynów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6. liczba festynów  zorganizowanych przez partnerskie LGD, w których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,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1 c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ąg dalszy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projekt współpracy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1. Liczba zrealizowanych projektów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2. Liczba LGD uczestniczących w projektach współpracy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7. Liczba wydanych map (tytułów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a odbiorców/protokoły odbioru/ notatka służbowa,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P11-8. liczba zorganizowanych rajdów rowerowych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a uczestników -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9. liczba spotkań integracyjnych sołectw zorganizowanych przez partnerskie LGD, w których będzie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a uczestników/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1-10. liczba konkursów kulinarnych zorganizowanych przez partnerskie LGD, w których będzie uczestniczyła delegacja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a uczestników/ dokumentacja projektu współpracy 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12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LGD promuje obszar i jego dziedzictwo</w:t>
            </w:r>
          </w:p>
        </w:tc>
        <w:tc>
          <w:tcPr>
            <w:tcW w:w="128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mieszkańcy obszaru, turyści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Koszty bieżą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Aktywizacj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Aktywizacja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-1 – liczba wydarzeń/imprez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techniczna / dokumentacja własna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2. Liczba konferencji/targów/prezentacji ( odbywających się poza terenem LGD) z udziałem przedstawicieli LG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własna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3. Liczba szkoleń zorganizowanych przez LG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listy obecności / LGD</w:t>
            </w:r>
          </w:p>
        </w:tc>
      </w:tr>
      <w:tr>
        <w:trPr>
          <w:trHeight w:val="174" w:hRule="atLeast"/>
        </w:trPr>
        <w:tc>
          <w:tcPr>
            <w:tcW w:w="56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695" w:type="dxa"/>
            <w:gridSpan w:val="4"/>
            <w:vMerge w:val="continue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1284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17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12-4. liczba folderów promocyjnych (tytułów) o obszarze KOLD/jego walorach/produktach lokalnych wydanych przez LGD KOLD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szt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pl-PL"/>
              </w:rPr>
              <w:t>dokumentacja własna LGD</w:t>
            </w:r>
          </w:p>
        </w:tc>
      </w:tr>
    </w:tbl>
    <w:p>
      <w:pPr>
        <w:pStyle w:val="Normal"/>
        <w:spacing w:lineRule="auto" w:line="240" w:before="0" w:after="200"/>
        <w:rPr>
          <w:rFonts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567" w:footer="709" w:bottom="851"/>
      <w:pgNumType w:start="7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378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9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3bd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e2b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e2b71"/>
    <w:rPr/>
  </w:style>
  <w:style w:type="character" w:styleId="IntenseEmphasis">
    <w:name w:val="Intense Emphasis"/>
    <w:basedOn w:val="DefaultParagraphFont"/>
    <w:uiPriority w:val="21"/>
    <w:qFormat/>
    <w:rsid w:val="00a26f56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3b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e2b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e2b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59B18-1284-4E20-BABC-3CCFB5D55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10</Pages>
  <Words>2371</Words>
  <Characters>14229</Characters>
  <CharactersWithSpaces>1656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6:00Z</dcterms:created>
  <dc:creator>user</dc:creator>
  <dc:description/>
  <dc:language>en-US</dc:language>
  <cp:lastModifiedBy>Paulina</cp:lastModifiedBy>
  <cp:lastPrinted>2015-12-28T12:16:00Z</cp:lastPrinted>
  <dcterms:modified xsi:type="dcterms:W3CDTF">2018-11-22T1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