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5"/>
        <w:gridCol w:w="6"/>
        <w:gridCol w:w="7"/>
        <w:gridCol w:w="145"/>
        <w:gridCol w:w="133"/>
        <w:gridCol w:w="1411"/>
        <w:gridCol w:w="7"/>
        <w:gridCol w:w="117"/>
        <w:gridCol w:w="24"/>
        <w:gridCol w:w="151"/>
        <w:gridCol w:w="847"/>
        <w:gridCol w:w="145"/>
        <w:gridCol w:w="142"/>
        <w:gridCol w:w="1260"/>
        <w:gridCol w:w="16"/>
        <w:gridCol w:w="147"/>
        <w:gridCol w:w="136"/>
        <w:gridCol w:w="1276"/>
        <w:gridCol w:w="1276"/>
        <w:gridCol w:w="142"/>
        <w:gridCol w:w="708"/>
        <w:gridCol w:w="142"/>
        <w:gridCol w:w="567"/>
        <w:gridCol w:w="284"/>
        <w:gridCol w:w="283"/>
        <w:gridCol w:w="425"/>
        <w:gridCol w:w="142"/>
        <w:gridCol w:w="66"/>
        <w:gridCol w:w="359"/>
        <w:gridCol w:w="426"/>
        <w:gridCol w:w="283"/>
        <w:gridCol w:w="3260"/>
      </w:tblGrid>
      <w:tr>
        <w:trPr>
          <w:trHeight w:val="240" w:hRule="atLeast"/>
        </w:trPr>
        <w:tc>
          <w:tcPr>
            <w:tcW w:w="10556" w:type="dxa"/>
            <w:gridSpan w:val="29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Załącznik nr 6 - Rozdział V, Tabela -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  <w:t xml:space="preserve">Cele i wskaźniki </w:t>
            </w:r>
          </w:p>
        </w:tc>
        <w:tc>
          <w:tcPr>
            <w:tcW w:w="4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40" w:after="120"/>
              <w:ind w:right="45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L OGÓLNY 1</w:t>
            </w:r>
          </w:p>
        </w:tc>
        <w:tc>
          <w:tcPr>
            <w:tcW w:w="11485" w:type="dxa"/>
            <w:gridSpan w:val="2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Wzrost jakości życia oraz poziomu aktywizacji społecznej i gospodarczej na terenie KOLD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1</w:t>
            </w:r>
          </w:p>
        </w:tc>
        <w:tc>
          <w:tcPr>
            <w:tcW w:w="269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LE SZCZEGÓŁOWE</w:t>
            </w:r>
          </w:p>
        </w:tc>
        <w:tc>
          <w:tcPr>
            <w:tcW w:w="1148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bCs/>
                <w:iCs/>
                <w:lang w:eastAsia="pl-PL"/>
              </w:rPr>
            </w:pPr>
            <w:r>
              <w:rPr>
                <w:rFonts w:cs="Times New Roman" w:ascii="Times New Roman" w:hAnsi="Times New Roman"/>
              </w:rPr>
              <w:t>Wzrost udziału mieszkańców w działaniach kulturalnych opartych o centra kultury i integracji.</w:t>
            </w:r>
          </w:p>
        </w:tc>
      </w:tr>
      <w:tr>
        <w:trPr>
          <w:trHeight w:val="490" w:hRule="atLeast"/>
        </w:trPr>
        <w:tc>
          <w:tcPr>
            <w:tcW w:w="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2</w:t>
            </w:r>
          </w:p>
        </w:tc>
        <w:tc>
          <w:tcPr>
            <w:tcW w:w="269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48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bCs/>
                <w:iCs/>
                <w:lang w:eastAsia="pl-PL"/>
              </w:rPr>
            </w:pPr>
            <w:r>
              <w:rPr>
                <w:rFonts w:cs="Times New Roman" w:ascii="Times New Roman" w:hAnsi="Times New Roman"/>
              </w:rPr>
              <w:t>Tworzenie miejsc pracy oraz wspieranie rozwoju w firmach na obszarze KOLD</w:t>
            </w:r>
          </w:p>
        </w:tc>
      </w:tr>
      <w:tr>
        <w:trPr>
          <w:trHeight w:val="556" w:hRule="atLeast"/>
        </w:trPr>
        <w:tc>
          <w:tcPr>
            <w:tcW w:w="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3</w:t>
            </w:r>
          </w:p>
        </w:tc>
        <w:tc>
          <w:tcPr>
            <w:tcW w:w="269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48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mocnienie kapitału społecznego mieszkańców obszaru KOLD</w:t>
            </w:r>
          </w:p>
        </w:tc>
      </w:tr>
      <w:tr>
        <w:trPr>
          <w:trHeight w:val="765" w:hRule="atLeast"/>
        </w:trPr>
        <w:tc>
          <w:tcPr>
            <w:tcW w:w="33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Wskaźniki oddziaływania dla celu ogólneg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Jednostka miary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 początkowy 2016  Rok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 2023 rok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Źródło danych/sposób pomiaru</w:t>
            </w:r>
          </w:p>
        </w:tc>
      </w:tr>
      <w:tr>
        <w:trPr>
          <w:trHeight w:val="620" w:hRule="atLeast"/>
        </w:trPr>
        <w:tc>
          <w:tcPr>
            <w:tcW w:w="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zrost liczby osób pozytywnie oceniających jakość życia na terenie LGD KOLD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,4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 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danie własne LGD z wykorzystaniem ankiety</w:t>
            </w:r>
          </w:p>
        </w:tc>
      </w:tr>
      <w:tr>
        <w:trPr>
          <w:trHeight w:val="630" w:hRule="atLeast"/>
        </w:trPr>
        <w:tc>
          <w:tcPr>
            <w:tcW w:w="33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Wskaźniki rezultatu dla celów szczegółowych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Jednostka miary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 początkowy 2016 Rok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 2023 rok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Źródło danych/sposób pomiaru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1-1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24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Liczba osób odwiedzających obiekty </w:t>
              <w:br/>
              <w:t>infrastruktury kulturalnej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00 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2-1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korzystających z nowego wyposażenia orkiestr / zespołów artystycznych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0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3-1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liczba utworzonych miejsc pracy (ogółem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 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3-2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liczba utrzymanych miejsc prac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 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itoring realizacji LSR / LGD</w:t>
            </w:r>
          </w:p>
        </w:tc>
      </w:tr>
      <w:tr>
        <w:trPr>
          <w:trHeight w:val="741" w:hRule="atLeast"/>
        </w:trPr>
        <w:tc>
          <w:tcPr>
            <w:tcW w:w="709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3-3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miejsc pracy utworzonych przez osoby defaworyzowane, uruchamiające działalność gospodarcz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10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4-1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 szkoleń/zajęć/warsztatów lub innych operacji podnoszących wiedzę i umiejętności mieszkańców obszaru KOL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0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5-1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Liczba osób/podmiotów, którym udzielono indywidualnego doradztw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 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0 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y udzielonego doradztwa / LGD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5-2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Liczba uczestników spotkań informacyjno-konsultacyjnych LGD z mieszkańcami obszaru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0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y obecności na spotkaniach / LGD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5-3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zadowolonych ze spotkań informacyjno-konsultacyjnych LGD z mieszkańcami obszaru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kiety oceny szkoleń / LGD 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5-4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dbiorców wydawnictw typu "Dobre Praktyki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0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a odbiorców/protokoły odbioru lub notatka służbowa o rozdysponowaniu / LGD 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5-5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dbiorców wydawnictw informujących o naborach wniosków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0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tokoły odbioru lub notatka służbowa o rozdysponowaniu / LGD 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5-6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Liczba odbiorców treści ogłoszeń o naborach wniosków opublikowanych w prasi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000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kład gazety / egzemplarz ogłoszenia zarchiwizowany w LGD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5-7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liczba osób/podmiotów, które otrzymały wsparcie po uprzednim udzieleniu indywidualnego doradztwa w zakresie ubiegania się o wsparcie na realizację LSR, świadczonego w Biurze LG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itoring realizacji LSR  oraz listy udzielonego doradztwa / LGD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5-8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raportów z badań ewaluacyjnych LS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raportu z ewaluacji LGD/LSR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5-9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inwestycyjnych oznakowanych logiem i nazwą LG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itoring realizacji LSR 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1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rojektów wykorzystujących lokalne walory turystyczn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2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rojektów skierowanych do turystów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6-1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 zorganizowanych wydarzeń sportowo-rekreacyjnych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6-2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 zorganizowanych wydarzeń kulturalnych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6-3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dbiorców wydanych folderów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a odbiorców/protokoły odbioru lub notatka służbowa o rozdysponowaniu / LGD 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6-4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 zorganizowanych konkursów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s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0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y uczestników, dokumentacja projektu współpracy  / LGD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6-5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żytkowników zainstalowanych w przestrzeni publicznej konstrukcji wiklinowych (produktów lokalnych KOLD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0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dania własne LGD,  dokumentacja projektu współpracy  / LGD</w:t>
            </w:r>
          </w:p>
        </w:tc>
      </w:tr>
      <w:tr>
        <w:trPr>
          <w:trHeight w:val="225" w:hRule="atLeast"/>
        </w:trPr>
        <w:tc>
          <w:tcPr>
            <w:tcW w:w="2401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sięwzięcia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py docelowe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posób realizacji (konkurs, projekt grantowy, operacja własna, projekt współpracy, aktywizacja itp.)</w:t>
            </w:r>
          </w:p>
        </w:tc>
        <w:tc>
          <w:tcPr>
            <w:tcW w:w="99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kaźniki produktu</w:t>
            </w:r>
          </w:p>
        </w:tc>
      </w:tr>
      <w:tr>
        <w:trPr>
          <w:trHeight w:val="225" w:hRule="atLeast"/>
        </w:trPr>
        <w:tc>
          <w:tcPr>
            <w:tcW w:w="2401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Jednostka miary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Źródło danych/sposób pomiaru</w:t>
            </w:r>
          </w:p>
        </w:tc>
      </w:tr>
      <w:tr>
        <w:trPr>
          <w:trHeight w:val="915" w:hRule="atLeast"/>
        </w:trPr>
        <w:tc>
          <w:tcPr>
            <w:tcW w:w="2401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cząt-kowa </w:t>
              <w:br/>
              <w:t>2016 rok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ńcowa 2023 Rok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worzymy podstawową infrastrukturę kulturalną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szkańcy obszar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kurs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1-1. Liczba podmiotów działających w sferze kultury, które otrzymały wsparcie w ramach realizacji LSR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itoring realizacji LSR / LGD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my rozwój orkiestr i zespołów artystycznych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szkańcy obszaru / zespoły artystycz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jekt grantowy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-1. Liczba operacji obejmujących wyposażenie podmiotów działających sferze kultur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itoring realizacji LSR / LGD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97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zedsiębiorczość rozwija LGD KOLD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soby planujące założenie firmy i rozwijające działalność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kurs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3-1. liczba operacji polegających na utworzeniu nowego przedsiębiorstw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2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itoring realizacji LSR / LGD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7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P3-2. liczba operacji polegających na rozwoju istniejącego przedsiębiorstwa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itoring realizacji LSR / LGD</w:t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osimy wiedzę i aktywizujemy społeczeństwo obszaru KOLD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szkańcy obszar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jekt grantowy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4-1. liczba szkoleń/zajęć/warsztatów lub innych operacji podnoszących wiedzę i umiejętności mieszkańców obszaru KOLD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itoring realizacji LSR / LGD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97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my społeczeństwo w aktywnym udziale w realizacji LSR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szkańcy obszaru, przedsiębiorcy, instytucje, organizacje, JST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Koszty bieżące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Aktywizacja</w:t>
              <w:br/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Koszty bieżąc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Koszty bieżące</w:t>
              <w:br/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Koszty bieżąc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Koszty bieżąc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Koszty bieżąc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Koszty bieżąc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Koszty bieżąc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5-1. liczba dyżurów doradczo-konsultacyjnych zorganizowanych przez LGD na terenie KOLD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y udzielonego doradztwa / LGD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7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P5-2. Liczba spotkań informacyjno-konsultacyjnych LGD z mieszkańcami obsza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y obecności na spotkaniach / LGD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7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-3. liczba wydawnictw typu "Dobre Praktyki" (ilość tytułów wydanych przez LGD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eści wydawnictw/wydawnictwa zarchiwizowane przez LGD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7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-4. liczba wydawnictw informujących o naborach wniosków (ilość tytułów wydanych przez LGD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eści wydawnictw/wydawnictwa zarchiwizowane przez LGD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7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-5. Liczba treści ogłoszeń o naborach wniosków opublikowanych w prasi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eści ogłoszeń/ogłoszenia zarchiwizowane przez LGD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7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-6. liczba osobodni szkoleń dla organów LGD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a obecności / LGD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7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-7. liczba osobodni szkoleń dla pracowników LGD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a obecności / LGD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7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5-8.  ilość badań ewaluacyjnych LSR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kumentacja z ewaluacji </w:t>
            </w:r>
          </w:p>
        </w:tc>
      </w:tr>
      <w:tr>
        <w:trPr>
          <w:trHeight w:val="924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7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-9. Liczba typów oznakowań operacji inwestycyjnych logiem i nazwą LGD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zór/projekt oznakowania zarchiwizowany przez LGD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97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ączamy społeczeństwo w aktywne kreowanie produktów turystycznych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szkańcy obszaru, przedsiębiorcy, instytucje, organizacje, JST, turyśc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jekt współpracy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. Liczba zrealizowanych projektów współprac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7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A. Liczba zrealizowanych projektów współpracy międzynarodowej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7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. Liczba LGD uczestniczących w projektach współprac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-1. liczba zorganizowanych wydarzeń sportowo-rekreacyjnych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-2. liczba zorganizowanych wydarzeń kulturalnych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-3. liczba wydanych folderów (tytułów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-4. liczba zorganizowanych konkursów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sty uczestników, 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P6-5. liczba zainstalowanych w przestrzeni publicznej konstrukcji wiklinowych (produktów lokalnych KOLD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492" w:hRule="atLeast"/>
        </w:trPr>
        <w:tc>
          <w:tcPr>
            <w:tcW w:w="5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40" w:after="120"/>
              <w:ind w:right="45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L OGÓLNY 2</w:t>
            </w:r>
          </w:p>
        </w:tc>
        <w:tc>
          <w:tcPr>
            <w:tcW w:w="12507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Zwiększenie turystycznej atrakcyjności oraz wypromowanie obszaru KOLD i jego dziedzictwa lokalnego</w:t>
            </w:r>
          </w:p>
        </w:tc>
      </w:tr>
      <w:tr>
        <w:trPr>
          <w:trHeight w:val="567" w:hRule="atLeast"/>
        </w:trPr>
        <w:tc>
          <w:tcPr>
            <w:tcW w:w="557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1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LE SZCZEGÓŁOWE</w:t>
            </w:r>
          </w:p>
        </w:tc>
        <w:tc>
          <w:tcPr>
            <w:tcW w:w="12507" w:type="dxa"/>
            <w:gridSpan w:val="24"/>
            <w:tcBorders>
              <w:top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bCs/>
                <w:iCs/>
                <w:lang w:eastAsia="pl-PL"/>
              </w:rPr>
            </w:pPr>
            <w:r>
              <w:rPr>
                <w:rFonts w:cs="Times New Roman" w:ascii="Times New Roman" w:hAnsi="Times New Roman"/>
              </w:rPr>
              <w:t>Zwiększenie aktywności turystyczno-rekreacyjnej na obszarze KOLD</w:t>
            </w:r>
          </w:p>
        </w:tc>
      </w:tr>
      <w:tr>
        <w:trPr>
          <w:trHeight w:val="537" w:hRule="atLeast"/>
        </w:trPr>
        <w:tc>
          <w:tcPr>
            <w:tcW w:w="557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2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507" w:type="dxa"/>
            <w:gridSpan w:val="24"/>
            <w:tcBorders>
              <w:top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dziedzictwa lokalnego w promowaniu obszaru KOLD</w:t>
            </w:r>
          </w:p>
        </w:tc>
      </w:tr>
      <w:tr>
        <w:trPr>
          <w:trHeight w:val="765" w:hRule="atLeast"/>
        </w:trPr>
        <w:tc>
          <w:tcPr>
            <w:tcW w:w="23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55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Wskaźniki oddziaływania dla celu ogólneg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Jednostka miary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 początkowy 2016 Rok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 2023 rok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Źródło danych/sposób pomiaru</w:t>
            </w:r>
          </w:p>
        </w:tc>
      </w:tr>
      <w:tr>
        <w:trPr>
          <w:trHeight w:val="566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</w:t>
            </w:r>
          </w:p>
        </w:tc>
        <w:tc>
          <w:tcPr>
            <w:tcW w:w="73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zrost liczby osób pozytywnie oceniających atrakcyjność turystyczną  LGD KOL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%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,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 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danie własne LGD z wykorzystaniem ankiety </w:t>
            </w:r>
          </w:p>
        </w:tc>
      </w:tr>
      <w:tr>
        <w:trPr>
          <w:trHeight w:val="630" w:hRule="atLeast"/>
        </w:trPr>
        <w:tc>
          <w:tcPr>
            <w:tcW w:w="22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Wskaźniki rezultatu dla celów szczegółow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Jednostka miary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 początkowy</w:t>
              <w:br/>
              <w:t>2016 rok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 2023 rok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Źródło danych/sposób pomiaru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7-1</w:t>
            </w:r>
          </w:p>
        </w:tc>
        <w:tc>
          <w:tcPr>
            <w:tcW w:w="7097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24" w:hanging="0"/>
              <w:rPr/>
            </w:pPr>
            <w:r>
              <w:rPr>
                <w:rFonts w:cs="Times New Roman" w:ascii="Times New Roman" w:hAnsi="Times New Roman"/>
              </w:rPr>
              <w:t xml:space="preserve">liczba osób korzystających z obiektów infrastruktury </w:t>
              <w:br/>
              <w:t>turystycznej lub rekreacyjnej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500 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8-1</w:t>
            </w:r>
          </w:p>
        </w:tc>
        <w:tc>
          <w:tcPr>
            <w:tcW w:w="7097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1624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0</w:t>
            </w:r>
          </w:p>
        </w:tc>
        <w:tc>
          <w:tcPr>
            <w:tcW w:w="4961" w:type="dxa"/>
            <w:gridSpan w:val="7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rojektów wykorzystujących lokalne walory turystycz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rojektów skierowanych do turyst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9-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użytkowników szlaku oznaczonego przy pomocy </w:t>
              <w:br/>
              <w:t>technologii GP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00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dania własne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9-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pobrań opracowanej aplikacj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nik pobrań aplikacji ze strony www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10-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uczestników działań/wydarzeń na rzecz promocji </w:t>
              <w:br/>
              <w:t>obszaru KOLD, jego dziedzictwa oraz produktów lokal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00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10-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odbiorców wydawnictw promujących obszar KOLD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0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W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liczba projektów wykorzystujących lokalne walory turystycz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3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W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liczba projektów skierowanych do turyst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3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11-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 zorganizowanych wydarzeń turystyczno-edukacyj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11-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 delegacji KOLD w zorganizowanych przez partnerską LGD wydarzeniach turystyczno-edukacyj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11-3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liczba km oznakowanego szlak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11-4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liczba uczestników seminariów tematycz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0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11-5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 zorganizowanych festyn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0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11-6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 delegacji KOLD w festynach zorganizowanych przez partnerskie LG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0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11-7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dbiorców wydanych map turystycz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0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sta odbiorców/protokoły odbioru/ notatka służbowa , dokumentacja projektu współpracy  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11-8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 rajdu roweroweg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11-9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uczestników KOLD w  spotkaniu integracyjnym sołectw  zorganizowanych przez partnerskie LGD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11-10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 KOLD w konkursie kulinarnym  zorganizowanym przez partnerskie LG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71" w:hanging="0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12-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 działań promocyjnych - konkursów, wydarzeń kulturalnych/sportowych przeprowadzonych przez LGD KOL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00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y obecności, listy uczestników, dokumentacja fotograficzna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12-3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 wizyt reprezentacji LGD KOLD na targach i festyna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y obecności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12-4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 szkoleń zorganizowanych przez LGD KOL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0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y obecności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12-5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dbiorców folderów promocyjnych o obszarze KOLD/jego walorach/produktach lokalnych wydanych przez LGD KOL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00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a odbiorców/protokoły odbioru lub notatka służbowa o rozdysponowaniu / LGD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sięwzięcia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py docelowe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posób realizacji (konkurs, projekt grantowy, operacja własna, projekt współpracy, aktywizacja itp.)</w:t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kaźniki produktu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Jednostka miary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Źródło danych/sposób pomiaru</w:t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czątkowa 2016 ro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ńcowa 2023 Rok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Rozwijamy infrastrukturę turystyczną lub rekreacyjn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szkańcy obszaru, turyści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kurs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7-1. liczba nowych lub przebudowanych obiektów infrastruktury turystycznej lub rekreacyjnej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itoring LSR  </w:t>
            </w:r>
          </w:p>
        </w:tc>
      </w:tr>
      <w:tr>
        <w:trPr>
          <w:trHeight w:val="184" w:hRule="atLeast"/>
        </w:trPr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my infrastrukturę rekreacyjną lub turystyczn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szkańcy obszaru, turyści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jekt grantow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Times New Roman" w:ascii="Times New Roman" w:hAnsi="Times New Roman"/>
              </w:rPr>
              <w:t>P8-1. liczba nowych lub przebudowanych obiektów infrastruktury turystycznej lub rekreacyjnej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itoring LSR  </w:t>
            </w:r>
          </w:p>
        </w:tc>
      </w:tr>
      <w:tr>
        <w:trPr>
          <w:trHeight w:val="184" w:hRule="atLeast"/>
        </w:trPr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200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ujemy na rzecz innowacji w turystyc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szkańcy obszaru, turyści 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jekt współprac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. Liczba przygotowanych projektów współpracy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. Liczba zrealizowanych projektów współpracy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. Liczba LGD uczestniczących w projektach współpracy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9-1. liczba szlaków turystycznych oznaczonych przy pomocy technologii GPS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9-2. liczba opracowanych aplikacji 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jemy obszar KOLD i jego lokalne dziedzictwo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szkańcy obszaru, turyści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jekt grantow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0-1. liczba działań/wydarzeń na rzecz promocji obszaru KOLD, jego dziedzictwa oraz produktów lokalnych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itoring realizacji LSR 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0-2. liczba wydawnictw promujących obszar KOLD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itoring realizacji LSR 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a</w:t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ujemy na rzecz promocji turystyki i produktów obszaru KOLD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szkańcy obszaru, turyści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jekt współprac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. Liczba zrealizowanych projektów współpracy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A. Liczba zrealizowanych projektów współpracy międzynarodowej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. Liczba LGD uczestniczących w projektach współpracy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11-1. liczba zorganizowanych wydarzeń turystyczno-edukacyjnych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1-2. liczba wydarzeń turystyczno-edukacyjnych zorganizowanych przez partnerską LGD, z udziałem delegacji LGD KOLD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1-3. Liczba utworzonych i oznakowanych szlaków młodzieżowych z produktami wytworzonymi przez młodzież podczas spotkań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692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1-4. liczba zorganizowanych seminariów tematycznych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sty obecności, </w:t>
            </w:r>
          </w:p>
        </w:tc>
      </w:tr>
      <w:tr>
        <w:trPr>
          <w:trHeight w:val="735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b</w:t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ąg dalszy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szkańcy obszaru, turyści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jekt współprac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. Liczba przygotowanych projektów współpracy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. Liczba zrealizowanych projektów współpracy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. Liczba LGD uczestniczących w projektach współpracy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1-5. liczba zorganizowanych festynów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1-6. liczba festynów  zorganizowanych przez partnerskie LGD, w których uczestniczyła delegacja LGD KOLD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y obecności, 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c</w:t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ąg dalszy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szkańcy obszaru, turyści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jekt współprac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. Liczba przygotowanych projektów współpracy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. Liczba zrealizowanych projektów współpracy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. Liczba LGD uczestniczących w projektach współpracy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1-7. Liczba wydanych map (tytułów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a odbiorców/protokoły odbioru/ notatka służbowa,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11-8. liczba zorganizowanych rajdów rowerowych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a uczestników -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1-9. liczba spotkań integracyjnych sołectw zorganizowanych przez partnerskie LGD, w których będzie uczestniczyła delegacja LGD KOLD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a uczestników/ 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1-10. liczba konkursów kulinarnych zorganizowanych przez partnerskie LGD, w których będzie uczestniczyła delegacja LGD KOLD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a uczestników/ 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GD promuje obszar i jego dziedzictwo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szkańcy obszaru, turyści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Koszty bieżąc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Aktywizacj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Aktywizacj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Aktywizacj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Aktywizacja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trike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highlight w:val="yellow"/>
                <w:lang w:eastAsia="pl-P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2-2. liczba działań promocyjnych - konkursów/wydarzeń kulturalnych/sportowych przeprowadzonych przez LGD KOLD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umentacja własna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2-3. Liczba wizyt reprezentacji LGD KOLD na targach i festynach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y obecności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2-4. Liczba szkoleń zorganizowanych przez LGD KOLD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  <w:t>5</w:t>
            </w:r>
            <w:bookmarkStart w:id="0" w:name="_GoBack"/>
            <w:bookmarkEnd w:id="0"/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ty obecności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2-5. Ilość folderów promocyjnych (tytułów) o obszarze KOLD/jego walorach/produktach lokalnych wydanych przez LGD KOLD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eści folderów/foldery zarchiwizowane przez LGD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567" w:footer="709" w:bottom="851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2:00Z</dcterms:created>
  <dc:creator>user</dc:creator>
  <dc:description/>
  <cp:keywords/>
  <dc:language>en-US</dc:language>
  <cp:lastModifiedBy>Paulina</cp:lastModifiedBy>
  <cp:lastPrinted>2015-12-28T13:16:00Z</cp:lastPrinted>
  <dcterms:modified xsi:type="dcterms:W3CDTF">2016-11-21T07:17:00Z</dcterms:modified>
  <cp:revision>6</cp:revision>
  <dc:subject/>
  <dc:title/>
</cp:coreProperties>
</file>