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07950</wp:posOffset>
                  </wp:positionV>
                  <wp:extent cx="347980" cy="50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y raport z realizacji Umo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 ramach Programu "Działaj Lokalnie IX "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u w:val="single"/>
        </w:rPr>
        <w:t>Formularz merytorycznego raportu końcowego:</w:t>
      </w:r>
    </w:p>
    <w:p>
      <w:pPr>
        <w:pStyle w:val="Normal"/>
        <w:ind w:left="706" w:hanging="70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Umowy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zwa Dotowanego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tuł projektu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zas trwania całego projektu: 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kres sprawozdawczy (zgodny z § 8 umowy z ODL):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 xml:space="preserve">ORGANIZACJA. </w:t>
      </w:r>
    </w:p>
    <w:p>
      <w:pPr>
        <w:pStyle w:val="Heading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tej części prosimy o krótkie opisanie Państwa organizacji poprzez udzielenie odpowiedzi na poniższe pytania.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 organizacyjna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. W jaki sposób składali Państwo wniosek do "Działaj Lokalnie"?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3112658010"/>
      <w:bookmarkStart w:id="1" w:name="__Fieldmark__0_3112658010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Calibri" w:ascii="Calibri" w:hAnsi="Calibri"/>
          <w:b w:val="false"/>
        </w:rPr>
        <w:t xml:space="preserve"> Jako organizacja pozarządowa w swoim imieniu</w:t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Calibri" w:hAnsi="Calibri"/>
        </w:rPr>
        <w:instrText xml:space="preserve"> FORMCHECKBOX </w:instrText>
      </w:r>
      <w:r>
        <w:rPr>
          <w:sz w:val="24"/>
          <w:b w:val="false"/>
          <w:rFonts w:cs="Arial" w:ascii="Calibri" w:hAnsi="Calibri"/>
        </w:rPr>
        <w:fldChar w:fldCharType="separate"/>
      </w:r>
      <w:bookmarkStart w:id="2" w:name="__Fieldmark__1_3112658010"/>
      <w:bookmarkStart w:id="3" w:name="__Fieldmark__1_3112658010"/>
      <w:bookmarkEnd w:id="3"/>
      <w:r>
        <w:rPr>
          <w:rFonts w:cs="Arial" w:ascii="Calibri" w:hAnsi="Calibri"/>
          <w:b w:val="false"/>
          <w:sz w:val="24"/>
        </w:rPr>
      </w:r>
      <w:r>
        <w:rPr>
          <w:sz w:val="24"/>
          <w:b w:val="false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</w:rPr>
        <w:t>Jako grupa nieformalna przy organizacji lub instytucji</w:t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Calibri" w:hAnsi="Calibri"/>
        </w:rPr>
        <w:instrText xml:space="preserve"> FORMCHECKBOX </w:instrText>
      </w:r>
      <w:r>
        <w:rPr>
          <w:sz w:val="24"/>
          <w:b w:val="false"/>
          <w:rFonts w:cs="Arial" w:ascii="Calibri" w:hAnsi="Calibri"/>
        </w:rPr>
        <w:fldChar w:fldCharType="separate"/>
      </w:r>
      <w:bookmarkStart w:id="4" w:name="__Fieldmark__2_3112658010"/>
      <w:bookmarkStart w:id="5" w:name="__Fieldmark__2_3112658010"/>
      <w:bookmarkEnd w:id="5"/>
      <w:r>
        <w:rPr>
          <w:rFonts w:cs="Arial" w:ascii="Calibri" w:hAnsi="Calibri"/>
          <w:b w:val="false"/>
          <w:sz w:val="24"/>
        </w:rPr>
      </w:r>
      <w:r>
        <w:rPr>
          <w:sz w:val="24"/>
          <w:b w:val="false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</w:rPr>
        <w:t>Jako Inicjatywa DL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Pytanie tylko dla grup nieformalnych i Inicjatyw DL (filtr)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Czy myśleliście Państwo o założeniu stowarzyszenia lub fundacji w oparciu o osoby realizujące projekt? 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6" w:name="__Fieldmark__3_3112658010"/>
      <w:bookmarkStart w:id="7" w:name="__Fieldmark__3_3112658010"/>
      <w:bookmarkEnd w:id="7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</w:rPr>
        <w:t>Nie, raczej nie będziemy zakładać własnej organizacji</w:t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8" w:name="__Fieldmark__4_3112658010"/>
      <w:bookmarkStart w:id="9" w:name="__Fieldmark__4_3112658010"/>
      <w:bookmarkEnd w:id="9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</w:rPr>
        <w:t>Rozważamy taki pomysł</w:t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0" w:name="__Fieldmark__5_3112658010"/>
      <w:bookmarkStart w:id="11" w:name="__Fieldmark__5_3112658010"/>
      <w:bookmarkEnd w:id="1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</w:rPr>
        <w:t>Tak, chcemy to w przyszłości zrobić</w:t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2" w:name="__Fieldmark__6_3112658010"/>
      <w:bookmarkStart w:id="13" w:name="__Fieldmark__6_3112658010"/>
      <w:bookmarkEnd w:id="1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</w:rPr>
        <w:t>Tak, zaczęliśmy już nad tym pracować</w:t>
      </w:r>
    </w:p>
    <w:p>
      <w:pPr>
        <w:pStyle w:val="PYTANIEnumerowane"/>
        <w:numPr>
          <w:ilvl w:val="0"/>
          <w:numId w:val="0"/>
        </w:numPr>
        <w:ind w:left="1068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4" w:name="__Fieldmark__7_3112658010"/>
      <w:bookmarkStart w:id="15" w:name="__Fieldmark__7_3112658010"/>
      <w:bookmarkEnd w:id="1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</w:rPr>
        <w:t xml:space="preserve">Tak, już w trakcie projektu założyliśmy stowarzyszenie/fundację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REALIZACJA PROJEKT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zrealizowanego projektu. </w: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osimy o przedstawienie na ok. 1 stronę opisu zrealizowanego przedsięwzięcia, uwzględniającego: cel projektu, przeprowadzone działania, osiągnięte efekty i korzyści dla społecz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ojektu: 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3790"/>
      </w:tblGrid>
      <w:tr>
        <w:trPr>
          <w:trHeight w:val="1022" w:hRule="atLeast"/>
        </w:trPr>
        <w:tc>
          <w:tcPr>
            <w:tcW w:w="6114" w:type="dxa"/>
            <w:tcBorders>
              <w:right w:val="dotted" w:sz="4" w:space="0" w:color="000000"/>
            </w:tcBorders>
            <w:vAlign w:val="center"/>
          </w:tcPr>
          <w:p>
            <w:pPr>
              <w:pStyle w:val="PYTANIEnumerowane"/>
              <w:numPr>
                <w:ilvl w:val="0"/>
                <w:numId w:val="0"/>
              </w:numPr>
              <w:ind w:left="0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Ile osób było zaangażowanych w realizację projektu od strony organizacyjnej (tzn. pomagały w pracy, uczestniczyły w spotkaniach zespołu realizującego projekt, załatwiały sprawy)?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_I_I_I osób</w:t>
            </w:r>
          </w:p>
        </w:tc>
      </w:tr>
    </w:tbl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3790"/>
      </w:tblGrid>
      <w:tr>
        <w:trPr>
          <w:trHeight w:val="1022" w:hRule="atLeast"/>
        </w:trPr>
        <w:tc>
          <w:tcPr>
            <w:tcW w:w="6114" w:type="dxa"/>
            <w:tcBorders>
              <w:right w:val="dotted" w:sz="4" w:space="0" w:color="000000"/>
            </w:tcBorders>
            <w:vAlign w:val="center"/>
          </w:tcPr>
          <w:p>
            <w:pPr>
              <w:pStyle w:val="PYTANIEnumerowa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urier New" w:ascii="Calibri" w:hAnsi="Calibri"/>
              </w:rPr>
              <w:t>Ile osób wzięło udział w działaniach realizowanych w ramach projektu jako odbiorcy (np. uczestniczyło w warsztatach, pokazie filmowym, wycieczce)? Prosimy podać orientacyjną liczbę.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_I_I_I osób</w:t>
            </w:r>
          </w:p>
        </w:tc>
      </w:tr>
    </w:tbl>
    <w:p>
      <w:pPr>
        <w:pStyle w:val="PYTANIEnumerowane"/>
        <w:numPr>
          <w:ilvl w:val="0"/>
          <w:numId w:val="0"/>
        </w:numPr>
        <w:ind w:left="360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alibri" w:ascii="Calibri" w:hAnsi="Calibri"/>
        </w:rPr>
        <w:t>Partnerzy w projekcie: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477"/>
      </w:tblGrid>
      <w:tr>
        <w:trPr/>
        <w:tc>
          <w:tcPr>
            <w:tcW w:w="10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. </w:t>
            </w:r>
            <w:r>
              <w:rPr>
                <w:rFonts w:cs="Courier New" w:ascii="Calibri" w:hAnsi="Calibri"/>
                <w:b/>
                <w:bCs/>
                <w:sz w:val="22"/>
                <w:shd w:fill="CCCCCC" w:val="clear"/>
              </w:rPr>
              <w:t>Czy w trakcie projektu współpracowali Państwo z innymi organizacjami, instytucjami lub grupami nieformalnymi? Proszę zaznaczyć wszystkie pasujące odpowiedzi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3112658010"/>
            <w:bookmarkStart w:id="17" w:name="__Fieldmark__8_3112658010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lokalne stowarzyszenia i fundacje (działające na terenie miejscowości,      gminy, powiatu, nie licząc Ośrodka Działaj Lok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3112658010"/>
            <w:bookmarkStart w:id="19" w:name="__Fieldmark__9_3112658010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lokalne stowarzyszenia i fundacje (działające na terenie województwa, kraju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3112658010"/>
            <w:bookmarkStart w:id="21" w:name="__Fieldmark__10_3112658010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nieformalne grupy mieszkańcó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3112658010"/>
            <w:bookmarkStart w:id="23" w:name="__Fieldmark__11_3112658010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domy i ośrodki kultur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3112658010"/>
            <w:bookmarkStart w:id="25" w:name="__Fieldmark__12_3112658010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bibliote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3112658010"/>
            <w:bookmarkStart w:id="27" w:name="__Fieldmark__13_3112658010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ośrodki sportu i rekre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3112658010"/>
            <w:bookmarkStart w:id="29" w:name="__Fieldmark__14_3112658010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ochotnicze straże pożar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3112658010"/>
            <w:bookmarkStart w:id="31" w:name="__Fieldmark__15_3112658010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koła gospodyń wiejski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3112658010"/>
            <w:bookmarkStart w:id="33" w:name="__Fieldmark__16_3112658010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parafie i wspólnoty parafial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17_3112658010"/>
            <w:bookmarkStart w:id="35" w:name="__Fieldmark__17_3112658010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lokalne kluby sportow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18_3112658010"/>
            <w:bookmarkStart w:id="37" w:name="__Fieldmark__18_3112658010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szkoły, przedszkola, żłob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19_3112658010"/>
            <w:bookmarkStart w:id="39" w:name="__Fieldmark__19_3112658010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20_3112658010"/>
            <w:bookmarkStart w:id="41" w:name="__Fieldmark__20_3112658010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sołty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21_3112658010"/>
            <w:bookmarkStart w:id="43" w:name="__Fieldmark__21_3112658010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Urząd Gminy / Mias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22_3112658010"/>
            <w:bookmarkStart w:id="45" w:name="__Fieldmark__22_3112658010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Rada Gminy / Mias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23_3112658010"/>
            <w:bookmarkStart w:id="47" w:name="__Fieldmark__23_3112658010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lokalne przedsiębiors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24_3112658010"/>
            <w:bookmarkStart w:id="49" w:name="__Fieldmark__24_3112658010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lokalne media (gazeta, radio, strona internetowa, blog itp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25_3112658010"/>
            <w:bookmarkStart w:id="51" w:name="__Fieldmark__25_3112658010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bank spółdzielczy lub inna instytucja finanso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26_3112658010"/>
            <w:bookmarkStart w:id="53" w:name="__Fieldmark__26_3112658010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inne. Jakie? ……………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rFonts w:eastAsia="Calibri" w:cs="Calibri" w:ascii="Calibri" w:hAnsi="Calibri"/>
                <w:sz w:val="22"/>
                <w:lang w:val="fi-FI"/>
              </w:rPr>
              <w:t xml:space="preserve"> </w:t>
            </w:r>
            <w:r>
              <w:rPr>
                <w:rFonts w:cs="Courier New" w:ascii="Calibri" w:hAnsi="Calibri"/>
                <w:sz w:val="22"/>
                <w:lang w:val="fi-FI"/>
              </w:rPr>
              <w:t>z iloma?  I</w:t>
            </w:r>
            <w:r>
              <w:rPr>
                <w:rFonts w:cs="Courier New" w:ascii="Calibri" w:hAnsi="Calibri"/>
                <w:sz w:val="22"/>
              </w:rPr>
              <w:t>_I_I</w:t>
            </w:r>
          </w:p>
        </w:tc>
      </w:tr>
    </w:tbl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814"/>
      </w:tblGrid>
      <w:tr>
        <w:trPr/>
        <w:tc>
          <w:tcPr>
            <w:tcW w:w="10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b</w:t>
            </w:r>
            <w:r>
              <w:rPr>
                <w:rFonts w:cs="Courier New" w:ascii="Calibri" w:hAnsi="Calibri"/>
                <w:b/>
                <w:bCs/>
                <w:sz w:val="22"/>
                <w:shd w:fill="CCCCCC" w:val="clear"/>
              </w:rPr>
              <w:t>. Ilu wolontariuszy i w jaki sposób zaangażowało się w Państwa projekt?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Liczba wolontariuszy zaangażowanych 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>jednorazowo</w:t>
            </w:r>
            <w:r>
              <w:rPr>
                <w:rFonts w:cs="Calibri" w:ascii="Calibri" w:hAnsi="Calibri"/>
                <w:bCs/>
                <w:sz w:val="22"/>
              </w:rPr>
              <w:t xml:space="preserve"> (np. podczas festynu, warsztatu, zbiórki):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_I_I osób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Liczba wolontariuszy 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stałych </w:t>
            </w:r>
            <w:r>
              <w:rPr>
                <w:rFonts w:cs="Calibri" w:ascii="Calibri" w:hAnsi="Calibri"/>
                <w:bCs/>
                <w:sz w:val="22"/>
              </w:rPr>
              <w:t>(pomagających w organizacji częściej niż na potrzeby jednego działania w projekcie):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_I_I osób</w:t>
            </w:r>
          </w:p>
        </w:tc>
      </w:tr>
      <w:tr>
        <w:trPr>
          <w:trHeight w:val="2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708"/>
        <w:rPr/>
      </w:pPr>
      <w:r>
        <w:rPr>
          <w:rFonts w:cs="Calibri" w:ascii="Calibri" w:hAnsi="Calibri"/>
        </w:rPr>
        <w:t>Czy w trakcie realizacji projektu korzystali Państwo z pomocy, wsparcia ODL?</w:t>
      </w:r>
    </w:p>
    <w:p>
      <w:pPr>
        <w:pStyle w:val="StandardowyTrebuche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27_3112658010"/>
      <w:bookmarkStart w:id="55" w:name="__Fieldmark__27_3112658010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lang w:val="fi-FI"/>
        </w:rPr>
        <w:t>NIE</w:t>
      </w:r>
    </w:p>
    <w:p>
      <w:pPr>
        <w:pStyle w:val="StandardowyTrebuchet"/>
        <w:rPr/>
      </w:pPr>
      <w:r>
        <w:rPr>
          <w:rFonts w:cs="Calibri" w:ascii="Calibri" w:hAnsi="Calibri"/>
          <w:sz w:val="22"/>
          <w:lang w:val="fi-FI"/>
        </w:rPr>
        <w:t xml:space="preserve">TAK </w:t>
      </w:r>
      <w:r>
        <w:rPr>
          <w:rFonts w:eastAsia="Wingdings" w:cs="Wingdings" w:ascii="Wingdings" w:hAnsi="Wingdings"/>
          <w:sz w:val="22"/>
          <w:lang w:val="fi-FI"/>
        </w:rPr>
        <w:t></w:t>
      </w:r>
      <w:r>
        <w:rPr>
          <w:rFonts w:cs="Calibri" w:ascii="Calibri" w:hAnsi="Calibri"/>
          <w:sz w:val="22"/>
          <w:lang w:val="fi-FI"/>
        </w:rPr>
        <w:t xml:space="preserve"> </w:t>
      </w:r>
      <w:r>
        <w:rPr>
          <w:rFonts w:cs="Calibri" w:ascii="Calibri" w:hAnsi="Calibri"/>
          <w:b/>
          <w:bCs/>
          <w:sz w:val="22"/>
          <w:lang w:val="fi-FI"/>
        </w:rPr>
        <w:t xml:space="preserve">jakiego rodzaju to była pomoc? </w:t>
      </w:r>
      <w:r>
        <w:rPr>
          <w:rFonts w:cs="Calibri" w:ascii="Calibri" w:hAnsi="Calibri"/>
          <w:sz w:val="22"/>
          <w:lang w:val="fi-FI"/>
        </w:rPr>
        <w:t>(</w:t>
      </w:r>
      <w:r>
        <w:rPr>
          <w:rStyle w:val="Odwoaniedokomentarza"/>
          <w:rFonts w:cs="Calibri" w:ascii="Calibri" w:hAnsi="Calibri"/>
          <w:sz w:val="22"/>
        </w:rPr>
        <w:t>uwaga: można zaznaczyć wiele odpowiedzi</w:t>
      </w:r>
      <w:r>
        <w:rPr>
          <w:rFonts w:cs="Calibri" w:ascii="Calibri" w:hAnsi="Calibri"/>
          <w:sz w:val="22"/>
        </w:rPr>
        <w:t>)</w:t>
      </w:r>
    </w:p>
    <w:p>
      <w:pPr>
        <w:pStyle w:val="StandardowyTrebuche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owyTrebuchet"/>
        <w:ind w:left="2520" w:hanging="18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6" w:name="__Fieldmark__28_3112658010"/>
      <w:bookmarkStart w:id="57" w:name="__Fieldmark__28_3112658010"/>
      <w:bookmarkEnd w:id="5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Udostępnianie sprzętu (komputera, drukarki itp.)</w:t>
      </w:r>
    </w:p>
    <w:p>
      <w:pPr>
        <w:pStyle w:val="StandardowyTrebuchet"/>
        <w:ind w:left="2520" w:hanging="18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8" w:name="__Fieldmark__29_3112658010"/>
      <w:bookmarkStart w:id="59" w:name="__Fieldmark__29_3112658010"/>
      <w:bookmarkEnd w:id="5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Udostępnianie lokalu, miejsca do pracy (sale, biurka itp..)</w:t>
      </w:r>
    </w:p>
    <w:p>
      <w:pPr>
        <w:pStyle w:val="StandardowyTrebuchet"/>
        <w:ind w:left="2520" w:hanging="18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0" w:name="__Fieldmark__30_3112658010"/>
      <w:bookmarkStart w:id="61" w:name="__Fieldmark__30_3112658010"/>
      <w:bookmarkEnd w:id="6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nformacje o różnych możliwościach zdobycia dofinansowania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2" w:name="__Fieldmark__31_3112658010"/>
      <w:bookmarkStart w:id="63" w:name="__Fieldmark__31_3112658010"/>
      <w:bookmarkEnd w:id="6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nformacje o możliwościach rozwojowych (szkoleniach, konkursach, wizytach studyjnych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4" w:name="__Fieldmark__32_3112658010"/>
      <w:bookmarkStart w:id="65" w:name="__Fieldmark__32_3112658010"/>
      <w:bookmarkEnd w:id="6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typendiach itp.). 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6" w:name="__Fieldmark__33_3112658010"/>
      <w:bookmarkStart w:id="67" w:name="__Fieldmark__33_3112658010"/>
      <w:bookmarkEnd w:id="6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pisaniu wniosków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8" w:name="__Fieldmark__34_3112658010"/>
      <w:bookmarkStart w:id="69" w:name="__Fieldmark__34_3112658010"/>
      <w:bookmarkEnd w:id="6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rozliczaniu projektu DL 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0" w:name="__Fieldmark__35_3112658010"/>
      <w:bookmarkStart w:id="71" w:name="__Fieldmark__35_3112658010"/>
      <w:bookmarkEnd w:id="7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rozliczaniu innych projektów 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2" w:name="__Fieldmark__36_3112658010"/>
      <w:bookmarkStart w:id="73" w:name="__Fieldmark__36_3112658010"/>
      <w:bookmarkEnd w:id="7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promocji projektów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4" w:name="__Fieldmark__37_3112658010"/>
      <w:bookmarkStart w:id="75" w:name="__Fieldmark__37_3112658010"/>
      <w:bookmarkEnd w:id="7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planowaniu kolejnych działań 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6" w:name="__Fieldmark__38_3112658010"/>
      <w:bookmarkStart w:id="77" w:name="__Fieldmark__38_3112658010"/>
      <w:bookmarkEnd w:id="7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rady jak budować i rozwijać swoją organizację 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8" w:name="__Fieldmark__39_3112658010"/>
      <w:bookmarkStart w:id="79" w:name="__Fieldmark__39_3112658010"/>
      <w:bookmarkEnd w:id="7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pozyskiwaniu partnerów 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0" w:name="__Fieldmark__40_3112658010"/>
      <w:bookmarkStart w:id="81" w:name="__Fieldmark__40_3112658010"/>
      <w:bookmarkEnd w:id="8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prowadzeniu księgowości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2" w:name="__Fieldmark__41_3112658010"/>
      <w:bookmarkStart w:id="83" w:name="__Fieldmark__41_3112658010"/>
      <w:bookmarkEnd w:id="8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założeniu stowarzyszenia/fundacji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4" w:name="__Fieldmark__42_3112658010"/>
      <w:bookmarkStart w:id="85" w:name="__Fieldmark__42_3112658010"/>
      <w:bookmarkEnd w:id="8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przygotowaniu pracy do konkursu „Opowiedz”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6" w:name="__Fieldmark__43_3112658010"/>
      <w:bookmarkStart w:id="87" w:name="__Fieldmark__43_3112658010"/>
      <w:bookmarkEnd w:id="8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moc w zorganizowaniu imprezy (np opracowanie programu, pożyczenie sprzętu, zaproszenie uczestników, + wizyty studyjne + wspólne projekty itp.)</w:t>
      </w:r>
    </w:p>
    <w:p>
      <w:pPr>
        <w:pStyle w:val="StandardowyTrebuchet"/>
        <w:ind w:left="709" w:firstLine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8" w:name="__Fieldmark__44_3112658010"/>
      <w:bookmarkStart w:id="89" w:name="__Fieldmark__44_3112658010"/>
      <w:bookmarkEnd w:id="8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Uczestnictwo w wydarzeniach organizowanych w trakcie projektu</w:t>
      </w:r>
    </w:p>
    <w:p>
      <w:pPr>
        <w:pStyle w:val="StandardowyTrebuchet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90" w:name="__Fieldmark__45_3112658010"/>
      <w:bookmarkStart w:id="91" w:name="__Fieldmark__45_3112658010"/>
      <w:bookmarkEnd w:id="9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 xml:space="preserve">inna, jaka? </w:t>
      </w:r>
    </w:p>
    <w:p>
      <w:pPr>
        <w:pStyle w:val="StandardowyTrebuchet"/>
        <w:ind w:left="709" w:firstLine="11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owyTrebuche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Czy w trakcie realizacji projektu napotkali Państwo na jakieś problemy?</w:t>
      </w:r>
    </w:p>
    <w:p>
      <w:pPr>
        <w:pStyle w:val="StandardowyTrebuche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92" w:name="__Fieldmark__46_3112658010"/>
      <w:bookmarkStart w:id="93" w:name="__Fieldmark__46_3112658010"/>
      <w:bookmarkEnd w:id="9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lang w:val="fi-FI"/>
        </w:rPr>
        <w:t>NIE</w:t>
      </w:r>
    </w:p>
    <w:p>
      <w:pPr>
        <w:pStyle w:val="StandardowyTrebuchet"/>
        <w:tabs>
          <w:tab w:val="left" w:pos="540" w:leader="none"/>
        </w:tabs>
        <w:rPr>
          <w:rFonts w:ascii="Calibri" w:hAnsi="Calibri" w:cs="Calibri"/>
          <w:sz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94" w:name="__Fieldmark__47_3112658010"/>
      <w:bookmarkStart w:id="95" w:name="__Fieldmark__47_3112658010"/>
      <w:bookmarkEnd w:id="9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lang w:val="fi-FI"/>
        </w:rPr>
        <w:t xml:space="preserve">TAK </w:t>
      </w:r>
      <w:r>
        <w:rPr>
          <w:rFonts w:eastAsia="Wingdings" w:cs="Wingdings" w:ascii="Wingdings" w:hAnsi="Wingdings"/>
          <w:sz w:val="22"/>
          <w:lang w:val="fi-FI"/>
        </w:rPr>
        <w:t></w:t>
      </w:r>
      <w:r>
        <w:rPr>
          <w:rFonts w:cs="Calibri" w:ascii="Calibri" w:hAnsi="Calibri"/>
          <w:sz w:val="22"/>
          <w:lang w:val="fi-FI"/>
        </w:rPr>
        <w:t xml:space="preserve"> </w:t>
      </w:r>
      <w:r>
        <w:rPr>
          <w:rFonts w:cs="Calibri" w:ascii="Calibri" w:hAnsi="Calibri"/>
          <w:b/>
          <w:bCs/>
          <w:sz w:val="22"/>
          <w:lang w:val="fi-FI"/>
        </w:rPr>
        <w:t xml:space="preserve">jakie to były trudności? </w:t>
      </w:r>
      <w:r>
        <w:rPr>
          <w:rFonts w:cs="Calibri" w:ascii="Calibri" w:hAnsi="Calibri"/>
          <w:sz w:val="22"/>
          <w:lang w:val="fi-FI"/>
        </w:rPr>
        <w:t>(</w:t>
      </w:r>
      <w:r>
        <w:rPr>
          <w:rStyle w:val="Odwoaniedokomentarza"/>
          <w:rFonts w:cs="Calibri" w:ascii="Calibri" w:hAnsi="Calibri"/>
          <w:sz w:val="22"/>
        </w:rPr>
        <w:t>uwaga: można zaznaczyć wiele odpowiedzi</w:t>
      </w:r>
      <w:r>
        <w:rPr>
          <w:rFonts w:cs="Calibri" w:ascii="Calibri" w:hAnsi="Calibri"/>
          <w:sz w:val="22"/>
        </w:rPr>
        <w:t>)</w:t>
      </w:r>
    </w:p>
    <w:p>
      <w:pPr>
        <w:pStyle w:val="StandardowyTrebuchet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96" w:name="__Fieldmark__48_3112658010"/>
      <w:bookmarkStart w:id="97" w:name="__Fieldmark__48_3112658010"/>
      <w:bookmarkEnd w:id="9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>trudności finansowe, z pozyskaniem środków</w:t>
      </w:r>
    </w:p>
    <w:p>
      <w:pPr>
        <w:pStyle w:val="StandardowyTrebuchet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98" w:name="__Fieldmark__49_3112658010"/>
      <w:bookmarkStart w:id="99" w:name="__Fieldmark__49_3112658010"/>
      <w:bookmarkEnd w:id="9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espodziewane wydatki</w:t>
      </w:r>
    </w:p>
    <w:p>
      <w:pPr>
        <w:pStyle w:val="StandardowyTrebuchet"/>
        <w:ind w:firstLine="708"/>
        <w:rPr>
          <w:rFonts w:ascii="Calibri" w:hAnsi="Calibri" w:cs="Calibri"/>
          <w:sz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0" w:name="__Fieldmark__50_3112658010"/>
      <w:bookmarkStart w:id="101" w:name="__Fieldmark__50_3112658010"/>
      <w:bookmarkEnd w:id="10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ewłaściwa wycena kosztów we wniosku</w:t>
      </w:r>
    </w:p>
    <w:p>
      <w:pPr>
        <w:pStyle w:val="StandardowyTrebuchet"/>
        <w:ind w:left="2520" w:hanging="18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2" w:name="__Fieldmark__51_3112658010"/>
      <w:bookmarkStart w:id="103" w:name="__Fieldmark__51_3112658010"/>
      <w:bookmarkEnd w:id="10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>brakowało nam ludzi (pracowników, wolontariuszy)</w:t>
      </w:r>
    </w:p>
    <w:p>
      <w:pPr>
        <w:pStyle w:val="StandardowyTrebuchet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4" w:name="__Fieldmark__52_3112658010"/>
      <w:bookmarkStart w:id="105" w:name="__Fieldmark__52_3112658010"/>
      <w:bookmarkEnd w:id="10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>trudności formalne, np. z rozliczeniem środków, funduszy, kosztów</w:t>
      </w:r>
    </w:p>
    <w:p>
      <w:pPr>
        <w:pStyle w:val="StandardowyTrebuchet"/>
        <w:ind w:left="7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6" w:name="__Fieldmark__53_3112658010"/>
      <w:bookmarkStart w:id="107" w:name="__Fieldmark__53_3112658010"/>
      <w:bookmarkEnd w:id="10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>brakowało umiejętności do wykonania części działań w projekcie (np. zorganizowania spotkania mieszkańców, przygotowania plakatu zapraszającego mieszkańców na imprezę)</w:t>
      </w:r>
    </w:p>
    <w:p>
      <w:pPr>
        <w:pStyle w:val="StandardowyTrebuchet"/>
        <w:ind w:left="700" w:firstLine="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8" w:name="__Fieldmark__54_3112658010"/>
      <w:bookmarkStart w:id="109" w:name="__Fieldmark__54_3112658010"/>
      <w:bookmarkEnd w:id="10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>trudności z zaangażowaniem mieszkańców, z zachęceniem ich do włączenia się do działania</w:t>
      </w:r>
    </w:p>
    <w:p>
      <w:pPr>
        <w:pStyle w:val="StandardowyTrebuchet"/>
        <w:ind w:left="700" w:firstLine="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0" w:name="__Fieldmark__55_3112658010"/>
      <w:bookmarkStart w:id="111" w:name="__Fieldmark__55_3112658010"/>
      <w:bookmarkEnd w:id="1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rudności z zaangażowaniem partnerów</w:t>
      </w:r>
    </w:p>
    <w:p>
      <w:pPr>
        <w:pStyle w:val="StandardowyTrebuchet"/>
        <w:ind w:left="700" w:firstLine="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2" w:name="__Fieldmark__56_3112658010"/>
      <w:bookmarkStart w:id="113" w:name="__Fieldmark__56_3112658010"/>
      <w:bookmarkEnd w:id="1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rudności w relacjach z samorządem</w:t>
      </w:r>
    </w:p>
    <w:p>
      <w:pPr>
        <w:pStyle w:val="StandardowyTrebuchet"/>
        <w:ind w:left="700" w:firstLine="8"/>
        <w:rPr>
          <w:rFonts w:ascii="Calibri" w:hAnsi="Calibri" w:cs="Calibri"/>
          <w:sz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4" w:name="__Fieldmark__57_3112658010"/>
      <w:bookmarkStart w:id="115" w:name="__Fieldmark__57_3112658010"/>
      <w:bookmarkEnd w:id="1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konflikty w zespole</w:t>
      </w:r>
    </w:p>
    <w:p>
      <w:pPr>
        <w:pStyle w:val="StandardowyTrebuchet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6" w:name="__Fieldmark__58_3112658010"/>
      <w:bookmarkStart w:id="117" w:name="__Fieldmark__58_3112658010"/>
      <w:bookmarkEnd w:id="1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fi-FI"/>
        </w:rPr>
        <w:t>inne, jakie? ....</w: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rFonts w:ascii="Calibri" w:hAnsi="Calibri" w:cs="Courier New"/>
          <w:sz w:val="22"/>
          <w:szCs w:val="24"/>
          <w:lang w:val="fi-FI"/>
        </w:rPr>
      </w:pPr>
      <w:r>
        <w:rPr>
          <w:rFonts w:cs="Courier New" w:ascii="Calibri" w:hAnsi="Calibri"/>
          <w:sz w:val="22"/>
          <w:szCs w:val="24"/>
          <w:lang w:val="fi-F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zy i jak udało się je przezwyciężyć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zy zrealizowali Państwo wszystkie działania przewidziane w Umowie dotyczącej projektu? (</w:t>
      </w:r>
      <w:r>
        <w:rPr>
          <w:rStyle w:val="Odwoaniedokomentarza"/>
          <w:rFonts w:cs="Calibri" w:ascii="Calibri" w:hAnsi="Calibri"/>
          <w:sz w:val="22"/>
        </w:rPr>
        <w:t>uwaga: należy zaznaczyć maksymalnie dwie odpowiedzi)</w:t>
      </w:r>
      <w:r>
        <w:rPr>
          <w:rFonts w:cs="Calibri" w:ascii="Calibri" w:hAnsi="Calibri"/>
          <w:bCs w:val="false"/>
        </w:rPr>
        <w:t xml:space="preserve"> </w:t>
      </w:r>
    </w:p>
    <w:p>
      <w:pPr>
        <w:pStyle w:val="StandardowyTrebuchet"/>
        <w:ind w:firstLine="708"/>
        <w:rPr>
          <w:rFonts w:ascii="Calibri" w:hAnsi="Calibri" w:cs="Calibri"/>
          <w:sz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8" w:name="__Fieldmark__59_3112658010"/>
      <w:bookmarkStart w:id="119" w:name="__Fieldmark__59_3112658010"/>
      <w:bookmarkEnd w:id="1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AK </w:t>
      </w:r>
    </w:p>
    <w:p>
      <w:pPr>
        <w:pStyle w:val="StandardowyTrebuchet"/>
        <w:rPr>
          <w:rFonts w:ascii="Calibri" w:hAnsi="Calibri" w:cs="Calibri"/>
          <w:sz w:val="22"/>
          <w:szCs w:val="20"/>
          <w:lang w:val="fi-FI"/>
        </w:rPr>
      </w:pPr>
      <w:r>
        <w:rPr>
          <w:rFonts w:cs="Calibri" w:ascii="Calibri" w:hAnsi="Calibri"/>
          <w:sz w:val="22"/>
          <w:szCs w:val="20"/>
          <w:lang w:val="fi-F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0" w:name="__Fieldmark__60_3112658010"/>
      <w:bookmarkStart w:id="121" w:name="__Fieldmark__60_3112658010"/>
      <w:bookmarkEnd w:id="1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IE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o sprawiło, że nie wszystkie działania zostały zrealizowane? W jaki sposób działania zostały zmodyfikowane, aby w jak największym stopniu osiągnąć planowany cel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zy udało się Państwu osiągnąć cele projektu zakładane we wniosku? W jakim stopniu?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Jakie rezultaty zostały osiągnięte w wyniku realizacji projektu? </w:t>
      </w:r>
      <w:r>
        <w:rPr>
          <w:rFonts w:cs="Calibri" w:ascii="Calibri" w:hAnsi="Calibri"/>
          <w:b w:val="false"/>
        </w:rPr>
        <w:t>(można zaznaczyć wiele odpowiedzi)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2" w:name="__Fieldmark__61_3112658010"/>
      <w:bookmarkStart w:id="123" w:name="__Fieldmark__61_3112658010"/>
      <w:bookmarkEnd w:id="1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wstała publikacja/ książka/ gazeta lokalna/ broszura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4" w:name="__Fieldmark__62_3112658010"/>
      <w:bookmarkStart w:id="125" w:name="__Fieldmark__62_3112658010"/>
      <w:bookmarkEnd w:id="1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worzono film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6" w:name="__Fieldmark__63_3112658010"/>
      <w:bookmarkStart w:id="127" w:name="__Fieldmark__63_3112658010"/>
      <w:bookmarkEnd w:id="1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wstała strona WWW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8" w:name="__Fieldmark__64_3112658010"/>
      <w:bookmarkStart w:id="129" w:name="__Fieldmark__64_3112658010"/>
      <w:bookmarkEnd w:id="1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ygotowano materiały multimedialne (prezentacje, fotokasty)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0" w:name="__Fieldmark__65_3112658010"/>
      <w:bookmarkStart w:id="131" w:name="__Fieldmark__65_3112658010"/>
      <w:bookmarkEnd w:id="1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wadzone były cykliczne zajęcia dla młodzieży / dorosłych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2" w:name="__Fieldmark__66_3112658010"/>
      <w:bookmarkStart w:id="133" w:name="__Fieldmark__66_3112658010"/>
      <w:bookmarkEnd w:id="1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wstało miejsce spotkań (np.: świetlica, kawiarenka, izba regionalna itp.)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4" w:name="__Fieldmark__67_3112658010"/>
      <w:bookmarkStart w:id="135" w:name="__Fieldmark__67_3112658010"/>
      <w:bookmarkEnd w:id="1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organizowano zebranie mieszkańców w celu organizacji wspólnego przedsięwzięcia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6" w:name="__Fieldmark__68_3112658010"/>
      <w:bookmarkStart w:id="137" w:name="__Fieldmark__68_3112658010"/>
      <w:bookmarkEnd w:id="1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organizowano debaty, dyskusje, seminaria, konferencje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8" w:name="__Fieldmark__69_3112658010"/>
      <w:bookmarkStart w:id="139" w:name="__Fieldmark__69_3112658010"/>
      <w:bookmarkEnd w:id="1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organizowano imprezy dla mieszkańców - festyn, zabawa, dożynki, impreza plenerowa itp.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0" w:name="__Fieldmark__70_3112658010"/>
      <w:bookmarkStart w:id="141" w:name="__Fieldmark__70_3112658010"/>
      <w:bookmarkEnd w:id="1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organizowano koncert / spektakl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2" w:name="__Fieldmark__71_3112658010"/>
      <w:bookmarkStart w:id="143" w:name="__Fieldmark__71_3112658010"/>
      <w:bookmarkEnd w:id="1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organizowano rekonstrukcję historyczną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4" w:name="__Fieldmark__72_3112658010"/>
      <w:bookmarkStart w:id="145" w:name="__Fieldmark__72_3112658010"/>
      <w:bookmarkEnd w:id="1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organizowano inne wydarzenie kulturalne, jakie? ……………………………….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6" w:name="__Fieldmark__73_3112658010"/>
      <w:bookmarkStart w:id="147" w:name="__Fieldmark__73_3112658010"/>
      <w:bookmarkEnd w:id="1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worzono/ wyremontowano kawiarenkę internetową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8" w:name="__Fieldmark__74_3112658010"/>
      <w:bookmarkStart w:id="149" w:name="__Fieldmark__74_3112658010"/>
      <w:bookmarkEnd w:id="1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worzono/ wyremontowano świetlicę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0" w:name="__Fieldmark__75_3112658010"/>
      <w:bookmarkStart w:id="151" w:name="__Fieldmark__75_3112658010"/>
      <w:bookmarkEnd w:id="1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worzono/ wyremontowano plac zabaw  / ogród jordanowski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2" w:name="__Fieldmark__76_3112658010"/>
      <w:bookmarkStart w:id="153" w:name="__Fieldmark__76_3112658010"/>
      <w:bookmarkEnd w:id="1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worzono/ wyremontowano boisko, tor kolarski, skatepark, itp.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4" w:name="__Fieldmark__77_3112658010"/>
      <w:bookmarkStart w:id="155" w:name="__Fieldmark__77_3112658010"/>
      <w:bookmarkEnd w:id="1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worzono/ wyremontowano ścieżki rowerowe, piesze, edukacyjne, konne, itp.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6" w:name="__Fieldmark__78_3112658010"/>
      <w:bookmarkStart w:id="157" w:name="__Fieldmark__78_3112658010"/>
      <w:bookmarkEnd w:id="1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wstały kluby/ koła zainteresowań</w:t>
      </w:r>
    </w:p>
    <w:p>
      <w:pPr>
        <w:pStyle w:val="StandardowyTrebuchet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8" w:name="__Fieldmark__79_3112658010"/>
      <w:bookmarkStart w:id="159" w:name="__Fieldmark__79_3112658010"/>
      <w:bookmarkEnd w:id="1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wstała grupa artystyczna / zespół muzyczny / grupa teatralna / grupa kuglarska itp.</w:t>
      </w:r>
    </w:p>
    <w:p>
      <w:pPr>
        <w:pStyle w:val="PYTANIEnumerowane"/>
        <w:numPr>
          <w:ilvl w:val="0"/>
          <w:numId w:val="0"/>
        </w:numPr>
        <w:ind w:left="1080" w:hanging="360"/>
        <w:rPr>
          <w:rFonts w:ascii="Calibri" w:hAnsi="Calibri" w:cs="Calibri"/>
          <w:b w:val="false"/>
          <w:b w:val="false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Calibri" w:ascii="Calibri" w:hAnsi="Calibri"/>
        </w:rPr>
        <w:instrText xml:space="preserve"> FORMCHECKBOX </w:instrText>
      </w:r>
      <w:r>
        <w:rPr>
          <w:b w:val="false"/>
          <w:szCs w:val="22"/>
          <w:rFonts w:cs="Calibri" w:ascii="Calibri" w:hAnsi="Calibri"/>
        </w:rPr>
        <w:fldChar w:fldCharType="separate"/>
      </w:r>
      <w:bookmarkStart w:id="160" w:name="__Fieldmark__80_3112658010"/>
      <w:bookmarkStart w:id="161" w:name="__Fieldmark__80_3112658010"/>
      <w:bookmarkEnd w:id="161"/>
      <w:r>
        <w:rPr>
          <w:rFonts w:cs="Calibri" w:ascii="Calibri" w:hAnsi="Calibri"/>
          <w:b w:val="false"/>
          <w:szCs w:val="22"/>
        </w:rPr>
      </w:r>
      <w:r>
        <w:rPr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szCs w:val="22"/>
        </w:rPr>
        <w:t>inne, jakie?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zy przewidują Państwo możliwość kontynuacji projektu?</w:t>
      </w:r>
    </w:p>
    <w:p>
      <w:pPr>
        <w:pStyle w:val="StandardowyTrebuchet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2" w:name="__Fieldmark__81_3112658010"/>
      <w:bookmarkStart w:id="163" w:name="__Fieldmark__81_3112658010"/>
      <w:bookmarkEnd w:id="16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E, projekt był zamkniętą całością, nie wymaga kontynuacji</w:t>
      </w:r>
    </w:p>
    <w:p>
      <w:pPr>
        <w:pStyle w:val="StandardowyTrebuchet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4" w:name="__Fieldmark__82_3112658010"/>
      <w:bookmarkStart w:id="165" w:name="__Fieldmark__82_3112658010"/>
      <w:bookmarkEnd w:id="16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AK, planujemy kontynuować działania rozpoczęte w projekcie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ourier New"/>
          <w:bCs w:val="false"/>
        </w:rPr>
      </w:pPr>
      <w:r>
        <w:rPr>
          <w:rFonts w:cs="Courier New" w:ascii="Calibri" w:hAnsi="Calibri"/>
          <w:bCs w:val="false"/>
        </w:rPr>
        <w:t xml:space="preserve">W jaki sposób nagłaśniali Państwo swój projekt w społeczności? Jakie media zaangażowały się w jego promocję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5220"/>
      </w:tblGrid>
      <w:tr>
        <w:trPr/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posoby nagłaśniania projekt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iczba informacji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omentarz (prosimy m.in. wymienić konkretne tytuły gazet czy nazwy stacji TV lub radiowych)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6" w:name="__Fieldmark__83_3112658010"/>
            <w:bookmarkStart w:id="167" w:name="__Fieldmark__83_3112658010"/>
            <w:bookmarkEnd w:id="1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Ogłoszenia ustne</w:t>
            </w:r>
            <w:r>
              <w:rPr>
                <w:rStyle w:val="FootnoteCharacters"/>
                <w:rStyle w:val="FootnoteAnchor"/>
                <w:rFonts w:cs="Courier New" w:ascii="Calibri" w:hAnsi="Calibri"/>
                <w:bCs/>
                <w:sz w:val="22"/>
              </w:rPr>
              <w:footnoteReference w:id="2"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8" w:name="__Fieldmark__84_3112658010"/>
            <w:bookmarkStart w:id="169" w:name="__Fieldmark__84_3112658010"/>
            <w:bookmarkEnd w:id="1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Ogłoszenia internetow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Adres strony: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0" w:name="__Fieldmark__85_3112658010"/>
            <w:bookmarkStart w:id="171" w:name="__Fieldmark__85_3112658010"/>
            <w:bookmarkEnd w:id="1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Ogłoszenia papierowe, plakaty (egz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2" w:name="__Fieldmark__86_3112658010"/>
            <w:bookmarkStart w:id="173" w:name="__Fieldmark__86_3112658010"/>
            <w:bookmarkEnd w:id="1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Ulotki (egz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4" w:name="__Fieldmark__87_3112658010"/>
            <w:bookmarkStart w:id="175" w:name="__Fieldmark__87_3112658010"/>
            <w:bookmarkEnd w:id="1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Pras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6" w:name="__Fieldmark__88_3112658010"/>
            <w:bookmarkStart w:id="177" w:name="__Fieldmark__88_3112658010"/>
            <w:bookmarkEnd w:id="1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Radio regionalne i lokal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8" w:name="__Fieldmark__89_3112658010"/>
            <w:bookmarkStart w:id="179" w:name="__Fieldmark__89_3112658010"/>
            <w:bookmarkEnd w:id="1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Telewizja regionalna i lokal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0" w:name="__Fieldmark__90_3112658010"/>
            <w:bookmarkStart w:id="181" w:name="__Fieldmark__90_3112658010"/>
            <w:bookmarkEnd w:id="1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</w:rPr>
              <w:t>Artykuły, relacje, fotorelacje w interneci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Adresy stron:</w:t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ie inne sposoby promocji wykorzystali Państwo w ramach realizacji projektu: …………….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jakim stopniu Państwa zdaniem projekt sprawił, że: </w:t>
      </w:r>
      <w:r>
        <w:rPr>
          <w:rFonts w:cs="Calibri" w:ascii="Calibri" w:hAnsi="Calibri"/>
          <w:b w:val="false"/>
          <w:i/>
        </w:rPr>
        <w:t>(proszę zaznaczyć odpowiedź na skali)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567"/>
        <w:gridCol w:w="567"/>
        <w:gridCol w:w="567"/>
        <w:gridCol w:w="567"/>
        <w:gridCol w:w="567"/>
      </w:tblGrid>
      <w:tr>
        <w:trPr>
          <w:trHeight w:val="2107" w:hRule="atLeast"/>
          <w:cantSplit w:val="true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ascii="Calibri" w:hAnsi="Calibri" w:cs="Courier New"/>
                <w:b w:val="false"/>
                <w:b w:val="false"/>
              </w:rPr>
            </w:pPr>
            <w:r>
              <w:rPr>
                <w:rFonts w:cs="Courier New" w:ascii="Calibri" w:hAnsi="Calibri"/>
                <w:b w:val="false"/>
              </w:rPr>
              <w:t xml:space="preserve">Zdecydowanie </w:t>
            </w:r>
            <w:r>
              <w:rPr>
                <w:rFonts w:cs="Courier New" w:ascii="Calibri" w:hAnsi="Calibri"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ascii="Calibri" w:hAnsi="Calibri" w:cs="Courier New"/>
                <w:b w:val="false"/>
                <w:b w:val="false"/>
              </w:rPr>
            </w:pPr>
            <w:r>
              <w:rPr>
                <w:rFonts w:cs="Courier New" w:ascii="Calibri" w:hAnsi="Calibri"/>
                <w:b w:val="false"/>
              </w:rPr>
              <w:t xml:space="preserve">Raczej </w:t>
            </w:r>
            <w:r>
              <w:rPr>
                <w:rFonts w:cs="Courier New" w:ascii="Calibri" w:hAnsi="Calibri"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ascii="Calibri" w:hAnsi="Calibri" w:cs="Courier New"/>
                <w:b w:val="false"/>
                <w:b w:val="false"/>
              </w:rPr>
            </w:pPr>
            <w:r>
              <w:rPr>
                <w:rFonts w:cs="Courier New" w:ascii="Calibri" w:hAnsi="Calibri"/>
                <w:b w:val="false"/>
              </w:rPr>
              <w:t xml:space="preserve">Raczej </w:t>
            </w:r>
            <w:r>
              <w:rPr>
                <w:rFonts w:cs="Courier New" w:ascii="Calibri" w:hAnsi="Calibri"/>
              </w:rPr>
              <w:t>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ascii="Calibri" w:hAnsi="Calibri" w:cs="Courier New"/>
                <w:b w:val="false"/>
                <w:b w:val="false"/>
              </w:rPr>
            </w:pPr>
            <w:r>
              <w:rPr>
                <w:rFonts w:cs="Courier New" w:ascii="Calibri" w:hAnsi="Calibri"/>
                <w:b w:val="false"/>
              </w:rPr>
              <w:t xml:space="preserve">Zdecydowanie </w:t>
            </w:r>
            <w:r>
              <w:rPr>
                <w:rFonts w:cs="Courier New" w:ascii="Calibri" w:hAnsi="Calibri"/>
              </w:rPr>
              <w:t>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alibri" w:hAnsi="Calibri" w:cs="Courier New"/>
                <w:b w:val="false"/>
                <w:b w:val="false"/>
              </w:rPr>
            </w:pPr>
            <w:r>
              <w:rPr>
                <w:rFonts w:cs="Courier New" w:ascii="Calibri" w:hAnsi="Calibri"/>
                <w:b w:val="false"/>
              </w:rPr>
              <w:t>Trudno powiedzieć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pracowali razem na rzecz wspólnego d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2" w:name="__Fieldmark__91_3112658010"/>
            <w:bookmarkStart w:id="183" w:name="__Fieldmark__91_3112658010"/>
            <w:bookmarkEnd w:id="18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4" w:name="__Fieldmark__92_3112658010"/>
            <w:bookmarkStart w:id="185" w:name="__Fieldmark__92_3112658010"/>
            <w:bookmarkEnd w:id="18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6" w:name="__Fieldmark__93_3112658010"/>
            <w:bookmarkStart w:id="187" w:name="__Fieldmark__93_3112658010"/>
            <w:bookmarkEnd w:id="18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8" w:name="__Fieldmark__94_3112658010"/>
            <w:bookmarkStart w:id="189" w:name="__Fieldmark__94_3112658010"/>
            <w:bookmarkEnd w:id="18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0" w:name="__Fieldmark__95_3112658010"/>
            <w:bookmarkStart w:id="191" w:name="__Fieldmark__95_3112658010"/>
            <w:bookmarkEnd w:id="19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nauczyli się działać raze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2" w:name="__Fieldmark__96_3112658010"/>
            <w:bookmarkStart w:id="193" w:name="__Fieldmark__96_3112658010"/>
            <w:bookmarkEnd w:id="19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4" w:name="__Fieldmark__97_3112658010"/>
            <w:bookmarkStart w:id="195" w:name="__Fieldmark__97_3112658010"/>
            <w:bookmarkEnd w:id="19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6" w:name="__Fieldmark__98_3112658010"/>
            <w:bookmarkStart w:id="197" w:name="__Fieldmark__98_3112658010"/>
            <w:bookmarkEnd w:id="19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8" w:name="__Fieldmark__99_3112658010"/>
            <w:bookmarkStart w:id="199" w:name="__Fieldmark__99_3112658010"/>
            <w:bookmarkEnd w:id="19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0" w:name="__Fieldmark__100_3112658010"/>
            <w:bookmarkStart w:id="201" w:name="__Fieldmark__100_3112658010"/>
            <w:bookmarkEnd w:id="20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mieli satysfakcję ze wspólnej prac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2" w:name="__Fieldmark__101_3112658010"/>
            <w:bookmarkStart w:id="203" w:name="__Fieldmark__101_3112658010"/>
            <w:bookmarkEnd w:id="20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4" w:name="__Fieldmark__102_3112658010"/>
            <w:bookmarkStart w:id="205" w:name="__Fieldmark__102_3112658010"/>
            <w:bookmarkEnd w:id="20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6" w:name="__Fieldmark__103_3112658010"/>
            <w:bookmarkStart w:id="207" w:name="__Fieldmark__103_3112658010"/>
            <w:bookmarkEnd w:id="20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8" w:name="__Fieldmark__104_3112658010"/>
            <w:bookmarkStart w:id="209" w:name="__Fieldmark__104_3112658010"/>
            <w:bookmarkEnd w:id="20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0" w:name="__Fieldmark__105_3112658010"/>
            <w:bookmarkStart w:id="211" w:name="__Fieldmark__105_3112658010"/>
            <w:bookmarkEnd w:id="2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lepiej się poznali, nawiązali znajomości i bardziej sobie ufaj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2" w:name="__Fieldmark__106_3112658010"/>
            <w:bookmarkStart w:id="213" w:name="__Fieldmark__106_3112658010"/>
            <w:bookmarkEnd w:id="21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4" w:name="__Fieldmark__107_3112658010"/>
            <w:bookmarkStart w:id="215" w:name="__Fieldmark__107_3112658010"/>
            <w:bookmarkEnd w:id="21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6" w:name="__Fieldmark__108_3112658010"/>
            <w:bookmarkStart w:id="217" w:name="__Fieldmark__108_3112658010"/>
            <w:bookmarkEnd w:id="21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8" w:name="__Fieldmark__109_3112658010"/>
            <w:bookmarkStart w:id="219" w:name="__Fieldmark__109_3112658010"/>
            <w:bookmarkEnd w:id="21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0" w:name="__Fieldmark__110_3112658010"/>
            <w:bookmarkStart w:id="221" w:name="__Fieldmark__110_3112658010"/>
            <w:bookmarkEnd w:id="22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odczuli, że mają wpływ na swoje otocze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2" w:name="__Fieldmark__111_3112658010"/>
            <w:bookmarkStart w:id="223" w:name="__Fieldmark__111_3112658010"/>
            <w:bookmarkEnd w:id="22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4" w:name="__Fieldmark__112_3112658010"/>
            <w:bookmarkStart w:id="225" w:name="__Fieldmark__112_3112658010"/>
            <w:bookmarkEnd w:id="22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6" w:name="__Fieldmark__113_3112658010"/>
            <w:bookmarkStart w:id="227" w:name="__Fieldmark__113_3112658010"/>
            <w:bookmarkEnd w:id="22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8" w:name="__Fieldmark__114_3112658010"/>
            <w:bookmarkStart w:id="229" w:name="__Fieldmark__114_3112658010"/>
            <w:bookmarkEnd w:id="22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0" w:name="__Fieldmark__115_3112658010"/>
            <w:bookmarkStart w:id="231" w:name="__Fieldmark__115_3112658010"/>
            <w:bookmarkEnd w:id="23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czują się bardziej odpowiedzialni za swoją okolicę, dbają o nią, działają na jej rzecz, angażują się w sprawy publiczn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2" w:name="__Fieldmark__116_3112658010"/>
            <w:bookmarkStart w:id="233" w:name="__Fieldmark__116_3112658010"/>
            <w:bookmarkEnd w:id="23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4" w:name="__Fieldmark__117_3112658010"/>
            <w:bookmarkStart w:id="235" w:name="__Fieldmark__117_3112658010"/>
            <w:bookmarkEnd w:id="23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6" w:name="__Fieldmark__118_3112658010"/>
            <w:bookmarkStart w:id="237" w:name="__Fieldmark__118_3112658010"/>
            <w:bookmarkEnd w:id="23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8" w:name="__Fieldmark__119_3112658010"/>
            <w:bookmarkStart w:id="239" w:name="__Fieldmark__119_3112658010"/>
            <w:bookmarkEnd w:id="23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0" w:name="__Fieldmark__120_3112658010"/>
            <w:bookmarkStart w:id="241" w:name="__Fieldmark__120_3112658010"/>
            <w:bookmarkEnd w:id="24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są bardziej świadomi lokalnej historii i tożsamośc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2" w:name="__Fieldmark__121_3112658010"/>
            <w:bookmarkStart w:id="243" w:name="__Fieldmark__121_3112658010"/>
            <w:bookmarkEnd w:id="24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4" w:name="__Fieldmark__122_3112658010"/>
            <w:bookmarkStart w:id="245" w:name="__Fieldmark__122_3112658010"/>
            <w:bookmarkEnd w:id="24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6" w:name="__Fieldmark__123_3112658010"/>
            <w:bookmarkStart w:id="247" w:name="__Fieldmark__123_3112658010"/>
            <w:bookmarkEnd w:id="24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8" w:name="__Fieldmark__124_3112658010"/>
            <w:bookmarkStart w:id="249" w:name="__Fieldmark__124_3112658010"/>
            <w:bookmarkEnd w:id="24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0" w:name="__Fieldmark__125_3112658010"/>
            <w:bookmarkStart w:id="251" w:name="__Fieldmark__125_3112658010"/>
            <w:bookmarkEnd w:id="25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są dumni ze swojej społeczności/miejscowośc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2" w:name="__Fieldmark__126_3112658010"/>
            <w:bookmarkStart w:id="253" w:name="__Fieldmark__126_3112658010"/>
            <w:bookmarkEnd w:id="25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4" w:name="__Fieldmark__127_3112658010"/>
            <w:bookmarkStart w:id="255" w:name="__Fieldmark__127_3112658010"/>
            <w:bookmarkEnd w:id="25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6" w:name="__Fieldmark__128_3112658010"/>
            <w:bookmarkStart w:id="257" w:name="__Fieldmark__128_3112658010"/>
            <w:bookmarkEnd w:id="25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8" w:name="__Fieldmark__129_3112658010"/>
            <w:bookmarkStart w:id="259" w:name="__Fieldmark__129_3112658010"/>
            <w:bookmarkEnd w:id="25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0" w:name="__Fieldmark__130_3112658010"/>
            <w:bookmarkStart w:id="261" w:name="__Fieldmark__130_3112658010"/>
            <w:bookmarkEnd w:id="26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Kolejne osoby, chcą spróbować swoich sił jako animator/lokalny lid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2" w:name="__Fieldmark__131_3112658010"/>
            <w:bookmarkStart w:id="263" w:name="__Fieldmark__131_3112658010"/>
            <w:bookmarkEnd w:id="26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4" w:name="__Fieldmark__132_3112658010"/>
            <w:bookmarkStart w:id="265" w:name="__Fieldmark__132_3112658010"/>
            <w:bookmarkEnd w:id="26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6" w:name="__Fieldmark__133_3112658010"/>
            <w:bookmarkStart w:id="267" w:name="__Fieldmark__133_3112658010"/>
            <w:bookmarkEnd w:id="26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8" w:name="__Fieldmark__134_3112658010"/>
            <w:bookmarkStart w:id="269" w:name="__Fieldmark__134_3112658010"/>
            <w:bookmarkEnd w:id="26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0" w:name="__Fieldmark__135_3112658010"/>
            <w:bookmarkStart w:id="271" w:name="__Fieldmark__135_3112658010"/>
            <w:bookmarkEnd w:id="27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jaki jeszcze sposób projekt wpłynął na mieszkańców i społeczność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PYTANIEnumerowane"/>
        <w:numPr>
          <w:ilvl w:val="0"/>
          <w:numId w:val="0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rojekt odnosił się w jakiś sposób do rocznicy 25-lecia wolnych wyborów? </w:t>
      </w:r>
    </w:p>
    <w:p>
      <w:pPr>
        <w:pStyle w:val="StandardowyTrebuchet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72" w:name="__Fieldmark__136_3112658010"/>
      <w:bookmarkStart w:id="273" w:name="__Fieldmark__136_3112658010"/>
      <w:bookmarkEnd w:id="27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lang w:val="fi-FI"/>
        </w:rPr>
        <w:t>NIE</w:t>
      </w:r>
    </w:p>
    <w:p>
      <w:pPr>
        <w:pStyle w:val="Normal"/>
        <w:spacing w:before="0" w:after="120"/>
        <w:ind w:left="1080" w:hanging="37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74" w:name="__Fieldmark__137_3112658010"/>
      <w:bookmarkStart w:id="275" w:name="__Fieldmark__137_3112658010"/>
      <w:bookmarkEnd w:id="27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</w:t>
      </w:r>
      <w:r>
        <w:rPr>
          <w:rFonts w:cs="Courier New" w:ascii="Calibri" w:hAnsi="Calibri"/>
          <w:sz w:val="22"/>
          <w:lang w:val="fi-FI"/>
        </w:rPr>
        <w:t xml:space="preserve">TAK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ourier New" w:ascii="Calibri" w:hAnsi="Calibri"/>
          <w:sz w:val="22"/>
        </w:rPr>
        <w:t>W jaki sposób? Prosimy o opis w 2-3 zdania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372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aństwa organizacja brała kiedykolwiek udział w innych Programach Polsko-Amerykańskiej Fundacji Wolności?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76" w:name="__Fieldmark__138_3112658010"/>
      <w:bookmarkStart w:id="277" w:name="__Fieldmark__138_3112658010"/>
      <w:bookmarkEnd w:id="27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78" w:name="__Fieldmark__139_3112658010"/>
      <w:bookmarkStart w:id="279" w:name="__Fieldmark__139_3112658010"/>
      <w:bookmarkEnd w:id="27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AK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w których dokładnie programach Państwo uczestniczyli?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0" w:name="__Fieldmark__140_3112658010"/>
      <w:bookmarkStart w:id="281" w:name="__Fieldmark__140_3112658010"/>
      <w:bookmarkEnd w:id="28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English Teaching 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2" w:name="__Fieldmark__141_3112658010"/>
      <w:bookmarkStart w:id="283" w:name="__Fieldmark__141_3112658010"/>
      <w:bookmarkEnd w:id="28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Równać Szanse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4" w:name="__Fieldmark__142_3112658010"/>
      <w:bookmarkStart w:id="285" w:name="__Fieldmark__142_3112658010"/>
      <w:bookmarkEnd w:id="28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zkoła Ucząca Się (SUS)</w:t>
      </w:r>
    </w:p>
    <w:p>
      <w:pPr>
        <w:pStyle w:val="StandardowyTrebuchet"/>
        <w:ind w:firstLine="709"/>
        <w:rPr>
          <w:rFonts w:ascii="Calibri" w:hAnsi="Calibri" w:cs="Calibri"/>
          <w:sz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6" w:name="__Fieldmark__143_3112658010"/>
      <w:bookmarkStart w:id="287" w:name="__Fieldmark__143_3112658010"/>
      <w:bookmarkEnd w:id="28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rojektor - Wolontariat Studencki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8" w:name="__Fieldmark__144_3112658010"/>
      <w:bookmarkStart w:id="289" w:name="__Fieldmark__144_3112658010"/>
      <w:bookmarkEnd w:id="28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okalne Partnerstwa PAFW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0" w:name="__Fieldmark__145_3112658010"/>
      <w:bookmarkStart w:id="291" w:name="__Fieldmark__145_3112658010"/>
      <w:bookmarkEnd w:id="29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typendia Pomostowe </w:t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2" w:name="__Fieldmark__146_3112658010"/>
      <w:bookmarkStart w:id="293" w:name="__Fieldmark__146_3112658010"/>
      <w:bookmarkEnd w:id="29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Wspieramy organizacje pozarządowe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4" w:name="__Fieldmark__147_3112658010"/>
      <w:bookmarkStart w:id="295" w:name="__Fieldmark__147_3112658010"/>
      <w:bookmarkEnd w:id="29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iderzy PAFW 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6" w:name="__Fieldmark__148_3112658010"/>
      <w:bookmarkStart w:id="297" w:name="__Fieldmark__148_3112658010"/>
      <w:bookmarkEnd w:id="29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Nowe Technologie Lokalnie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8" w:name="__Fieldmark__149_3112658010"/>
      <w:bookmarkStart w:id="299" w:name="__Fieldmark__149_3112658010"/>
      <w:bookmarkEnd w:id="29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Uniwersytety Trzeciego Wieku</w:t>
      </w:r>
    </w:p>
    <w:p>
      <w:pPr>
        <w:pStyle w:val="Normal"/>
        <w:ind w:right="-29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0" w:name="__Fieldmark__150_3112658010"/>
      <w:bookmarkStart w:id="301" w:name="__Fieldmark__150_3112658010"/>
      <w:bookmarkEnd w:id="30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Konkurs "Pro Publico Bono</w:t>
      </w:r>
    </w:p>
    <w:p>
      <w:pPr>
        <w:pStyle w:val="Normal"/>
        <w:ind w:right="-29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2" w:name="__Fieldmark__151_3112658010"/>
      <w:bookmarkStart w:id="303" w:name="__Fieldmark__151_3112658010"/>
      <w:bookmarkEnd w:id="30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Obywatel i Prawo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4" w:name="__Fieldmark__152_3112658010"/>
      <w:bookmarkStart w:id="305" w:name="__Fieldmark__152_3112658010"/>
      <w:bookmarkEnd w:id="30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alibri" w:ascii="Calibri" w:hAnsi="Calibri"/>
          <w:sz w:val="20"/>
        </w:rPr>
        <w:t>Przemiany w Regionie (RITA)</w:t>
      </w:r>
    </w:p>
    <w:p>
      <w:pPr>
        <w:pStyle w:val="StandardowyTrebuchet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owyTrebuchet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</w:t>
        <w:tab/>
        <w:tab/>
        <w:t xml:space="preserve">                    </w:t>
        <w:tab/>
        <w:tab/>
        <w:tab/>
        <w:t xml:space="preserve">    ..................................................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8"/>
          <w:u w:val="single"/>
        </w:rPr>
        <w:t>Formularz finansowego raportu końcowego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PYTANIEnumerowane"/>
        <w:numPr>
          <w:ilvl w:val="0"/>
          <w:numId w:val="2"/>
        </w:numPr>
        <w:rPr/>
      </w:pPr>
      <w:r>
        <w:rPr>
          <w:rFonts w:cs="Calibri" w:ascii="Calibri" w:hAnsi="Calibri"/>
        </w:rPr>
        <w:t>Jakie własne dodatkowe źródła finansowania i wsparcia pozafinansowego dla projektu udało się Państwu zdobyć?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PYTANIEnumerowane"/>
        <w:numPr>
          <w:ilvl w:val="0"/>
          <w:numId w:val="0"/>
        </w:numPr>
        <w:ind w:left="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103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3107"/>
        <w:gridCol w:w="2303"/>
        <w:gridCol w:w="2303"/>
      </w:tblGrid>
      <w:tr>
        <w:trPr>
          <w:trHeight w:val="709" w:hRule="atLeast"/>
          <w:cantSplit w:val="true"/>
        </w:trPr>
        <w:tc>
          <w:tcPr>
            <w:tcW w:w="26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22"/>
              </w:rPr>
              <w:t>Źródła finansowania (poza ODL)</w:t>
            </w:r>
          </w:p>
        </w:tc>
        <w:tc>
          <w:tcPr>
            <w:tcW w:w="31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 xml:space="preserve">Wkład finansowy 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- kwot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pozyskanych środków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Wkład niefinansowy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</w:tc>
        <w:tc>
          <w:tcPr>
            <w:tcW w:w="3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Tak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amorząd lokalny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6" w:name="__Fieldmark__153_3112658010"/>
            <w:bookmarkStart w:id="307" w:name="__Fieldmark__153_3112658010"/>
            <w:bookmarkEnd w:id="30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8" w:name="__Fieldmark__154_3112658010"/>
            <w:bookmarkStart w:id="309" w:name="__Fieldmark__154_3112658010"/>
            <w:bookmarkEnd w:id="30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Przedsiębiorcy/firmy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0" w:name="__Fieldmark__155_3112658010"/>
            <w:bookmarkStart w:id="311" w:name="__Fieldmark__155_3112658010"/>
            <w:bookmarkEnd w:id="3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2" w:name="__Fieldmark__156_3112658010"/>
            <w:bookmarkStart w:id="313" w:name="__Fieldmark__156_3112658010"/>
            <w:bookmarkEnd w:id="31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</w:rPr>
              <w:t>Osoby prywatne</w:t>
            </w:r>
            <w:r>
              <w:rPr>
                <w:rStyle w:val="FootnoteCharacters"/>
                <w:rStyle w:val="FootnoteAnchor"/>
                <w:rFonts w:cs="Courier New" w:ascii="Calibri" w:hAnsi="Calibri"/>
                <w:sz w:val="22"/>
              </w:rPr>
              <w:footnoteReference w:id="4"/>
            </w:r>
            <w:r>
              <w:rPr>
                <w:rFonts w:cs="Courier New" w:ascii="Calibri" w:hAnsi="Calibri"/>
                <w:sz w:val="22"/>
              </w:rPr>
              <w:t>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4" w:name="__Fieldmark__157_3112658010"/>
            <w:bookmarkStart w:id="315" w:name="__Fieldmark__157_3112658010"/>
            <w:bookmarkEnd w:id="31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6" w:name="__Fieldmark__158_3112658010"/>
            <w:bookmarkStart w:id="317" w:name="__Fieldmark__158_3112658010"/>
            <w:bookmarkEnd w:id="31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nne organizacje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8" w:name="__Fieldmark__159_3112658010"/>
            <w:bookmarkStart w:id="319" w:name="__Fieldmark__159_3112658010"/>
            <w:bookmarkEnd w:id="31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0" w:name="__Fieldmark__160_3112658010"/>
            <w:bookmarkStart w:id="321" w:name="__Fieldmark__160_3112658010"/>
            <w:bookmarkEnd w:id="32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%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Fundusze strukturalne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nne źródła (jakie?)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2" w:name="__Fieldmark__161_3112658010"/>
            <w:bookmarkStart w:id="323" w:name="__Fieldmark__161_3112658010"/>
            <w:bookmarkEnd w:id="32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4" w:name="__Fieldmark__162_3112658010"/>
            <w:bookmarkStart w:id="325" w:name="__Fieldmark__162_3112658010"/>
            <w:bookmarkEnd w:id="32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SUMA: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Umowy: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Dotowanego: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 sprawozdawczy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8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1684"/>
        <w:gridCol w:w="1135"/>
        <w:gridCol w:w="1136"/>
        <w:gridCol w:w="915"/>
        <w:gridCol w:w="1356"/>
        <w:gridCol w:w="1135"/>
        <w:gridCol w:w="929"/>
        <w:gridCol w:w="1342"/>
        <w:gridCol w:w="1136"/>
        <w:gridCol w:w="942"/>
        <w:gridCol w:w="1329"/>
        <w:gridCol w:w="1191"/>
        <w:gridCol w:w="1080"/>
      </w:tblGrid>
      <w:tr>
        <w:trPr>
          <w:trHeight w:val="330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Źródła finansowania </w:t>
            </w:r>
          </w:p>
        </w:tc>
        <w:tc>
          <w:tcPr>
            <w:tcW w:w="3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otacja ODL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Wkład finansowe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Wkład niefinansowy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E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20" w:hRule="atLeast"/>
          <w:cantSplit w:val="true"/>
        </w:trPr>
        <w:tc>
          <w:tcPr>
            <w:tcW w:w="5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ategoria kosztów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/2-3/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óżnic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/5-6/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óżnic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/8-9/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LANOWANE /2+5+8/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OSZTY PONIESIONE /3+6+9/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ÓŻNICA /11-12/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PROGRAMOWE</w:t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wynagrodzeń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OPERACYJNE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ADMINISTRACYJNE</w:t>
            </w:r>
          </w:p>
        </w:tc>
      </w:tr>
      <w:tr>
        <w:trPr>
          <w:trHeight w:val="337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wynagrodzeń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biurowe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MA KOSZTÓW ADMINISTRACYJNYCH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SZTY CAŁKOWITE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357" w:right="68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ourier New" w:ascii="Calibri" w:hAnsi="Calibri"/>
          <w:b w:val="false"/>
          <w:i w:val="false"/>
          <w:sz w:val="22"/>
        </w:rPr>
        <w:t>Niniejszym oświadczam, że koszty wykazane w powyższym raporcie finansowym zostały poniesione na realizację celów i działań zawartych w Umowie nr ........................ i spełniają warunki zawarte w tej Umowie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ourier New" w:ascii="Calibri" w:hAnsi="Calibri"/>
          <w:b w:val="false"/>
          <w:bCs/>
          <w:i w:val="false"/>
          <w:iCs/>
          <w:sz w:val="22"/>
        </w:rPr>
        <w:t>Odsetki, które powstały w okresie realizacji Umowy, na koncie nr: ........................... w banku: ......................, w łącznej wysokości: .............. PLN w całości przeznaczone zostały na realizację działań związanych z Umową.</w:t>
      </w:r>
    </w:p>
    <w:p>
      <w:pPr>
        <w:pStyle w:val="Tekstpodstawowy2"/>
        <w:rPr>
          <w:rFonts w:ascii="Calibri" w:hAnsi="Calibri" w:cs="Courier New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ourier New" w:ascii="Calibri" w:hAnsi="Calibri"/>
          <w:b w:val="false"/>
          <w:bCs/>
          <w:i w:val="false"/>
          <w:iCs/>
          <w:sz w:val="22"/>
        </w:rPr>
      </w:r>
    </w:p>
    <w:p>
      <w:pPr>
        <w:pStyle w:val="Tekstpodstawowy2"/>
        <w:rPr>
          <w:rFonts w:ascii="Calibri" w:hAnsi="Calibri" w:cs="Courier New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ourier New" w:ascii="Calibri" w:hAnsi="Calibri"/>
          <w:b w:val="false"/>
          <w:bCs/>
          <w:i w:val="false"/>
          <w:iCs/>
          <w:sz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</w:t>
        <w:tab/>
        <w:tab/>
        <w:t xml:space="preserve">                    </w:t>
        <w:tab/>
        <w:tab/>
        <w:t xml:space="preserve">    ..................................................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br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 tym ogłoszenia na spotkaniach, zebraniach, podczas Mszy Ś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Courier New" w:ascii="Trebuchet MS" w:hAnsi="Trebuchet MS"/>
          <w:sz w:val="18"/>
        </w:rPr>
        <w:t>Wkład finansowy to posiadane lub pozyskane przez organizację środki finansowe, które zostały wpłacone na konto bankowe lub do kasy i bezpośrednio wykorzystane na pokrycie kosztów związanych z realizacją projektu. Prosimy zwrócić uwagę no to, że ich suma musi zgadzać się z kwotą w budżecie „łączna kwota kosztów finansowanych z innych środków finansowych“ 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Trebuchet MS" w:hAnsi="Trebuchet MS"/>
          <w:sz w:val="18"/>
        </w:rPr>
        <w:t xml:space="preserve"> </w:t>
      </w:r>
      <w:r>
        <w:rPr>
          <w:rFonts w:cs="Courier New" w:ascii="Trebuchet MS" w:hAnsi="Trebuchet MS"/>
          <w:sz w:val="18"/>
        </w:rPr>
        <w:t>W tym darowizny, zbiórki publiczne, in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i/>
        <w:iCs/>
        <w:sz w:val="22"/>
      </w:rPr>
      <w:t>Załącznik 2 do Umowy nr</w:t>
    </w:r>
    <w:r>
      <w:rPr>
        <w:rFonts w:cs="Trebuchet MS" w:ascii="Trebuchet MS" w:hAnsi="Trebuchet MS"/>
        <w:i/>
        <w:iCs/>
        <w:sz w:val="22"/>
        <w:highlight w:val="cyan"/>
      </w:rPr>
      <w:t>:  .../.../DL9-ODL/20</w:t>
    </w:r>
    <w:r>
      <w:rPr>
        <w:rFonts w:cs="Trebuchet MS" w:ascii="Trebuchet MS" w:hAnsi="Trebuchet MS"/>
        <w:i/>
        <w:iCs/>
        <w:sz w:val="22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Courier New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  <w:u w:val="wavyDouble" w:color="FFFF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rFonts w:ascii="Trebuchet MS" w:hAnsi="Trebuchet MS" w:cs="Trebuchet MS"/>
      <w:i/>
      <w:iCs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PYTANIEnumerowane">
    <w:name w:val="PYTANIE numerowane"/>
    <w:basedOn w:val="Heading7"/>
    <w:qFormat/>
    <w:pPr>
      <w:numPr>
        <w:ilvl w:val="0"/>
        <w:numId w:val="2"/>
      </w:numPr>
      <w:outlineLvl w:val="9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0:00Z</dcterms:created>
  <dc:creator>anna iwińska</dc:creator>
  <dc:description/>
  <dc:language>en-US</dc:language>
  <cp:lastModifiedBy>Justyna Matusiak</cp:lastModifiedBy>
  <cp:lastPrinted>2008-05-06T16:13:00Z</cp:lastPrinted>
  <dcterms:modified xsi:type="dcterms:W3CDTF">2016-01-19T15:40:00Z</dcterms:modified>
  <cp:revision>2</cp:revision>
  <dc:subject/>
  <dc:title>Formularz merytorycznego raportu okresowego:</dc:title>
</cp:coreProperties>
</file>