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98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KIETA   MONITORUJĄCA</w:t>
      </w:r>
    </w:p>
    <w:p>
      <w:pPr>
        <w:pStyle w:val="Normal"/>
        <w:rPr/>
      </w:pPr>
      <w:r>
        <w:rPr/>
        <w:t xml:space="preserve">z realizacji operacji w zakresie działania Wdrażanie LSR ( Projekty pow 50 tys zł, podejmowanie działalności gospodarczej, rozwijanie działalności gospodarczej, Granty) ( </w:t>
      </w:r>
      <w:r>
        <w:rPr>
          <w:b/>
        </w:rPr>
        <w:t>odpowiednie podkreślić</w:t>
      </w:r>
      <w:r>
        <w:rPr/>
        <w:t>) w ramach PROW 2014-2020 na terenie LGD K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otyczy operacji, za którą ostateczną płatność beneficjent otrzymał na kont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umowy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realizowanej operacj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beneficjenta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beneficjenta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do kontaktu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lefon, e-mail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beneficjenta ( osoba fizyczna, organizacja pozarządowa, jednostka samorzą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ytorialnego, kościół lub związek wyznaniowy, inne )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zakończenia operacji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otrzymania ostatecznej płatności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wnioskowana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otrzymana w ostatecznej płatności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y docelowe</w:t>
      </w:r>
    </w:p>
    <w:p>
      <w:pPr>
        <w:pStyle w:val="Normal"/>
        <w:ind w:left="720" w:hanging="0"/>
        <w:rPr/>
      </w:pPr>
      <w:r>
        <w:rPr/>
        <w:t>{należy zrealizowaną operację przypisać do jednego z przedsięwzięć Lokalnej Strategii Rozwoju KOLD zaznaczając   X.  , wpisać grupę docelową, ilość zdarzeń ( wykonanych szkoleń, kursów, warsztatów, remontów, zakupu sprzętu, imprez itp.) , ilość uczestników operacji. }  - dane winny korespondować z planowanymi we wniosku o dofinansow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3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wzięc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a ope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( np. kobiety, młodzież i dzieci, osoby 50+, mieszkańcy wsi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realizowanych zdarzeń podczas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sób biorących udział w oper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Tworzymy podstawową infrastrukturę kulturaln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i/>
                <w:iCs/>
              </w:rPr>
              <w:t>:</w:t>
            </w:r>
            <w:r>
              <w:rPr/>
              <w:t xml:space="preserve">Wspieramy rozwój orkiestr i zespołów artyst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i/>
                <w:iCs/>
              </w:rPr>
              <w:t>:</w:t>
            </w:r>
            <w:r>
              <w:rPr/>
              <w:t xml:space="preserve">Przedsiębiorczość rozwija LGD KOL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4: </w:t>
            </w:r>
            <w:r>
              <w:rPr/>
              <w:t>Podnosimy wiedzę i aktywizujemy społeczeństwo obszaru K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7</w:t>
            </w:r>
            <w:r>
              <w:rPr>
                <w:i/>
                <w:iCs/>
              </w:rPr>
              <w:t>:</w:t>
            </w:r>
            <w:r>
              <w:rPr/>
              <w:t xml:space="preserve">Rozwijamy infrastrukturę turystyczną lub rekreacyjn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i/>
                <w:iCs/>
              </w:rPr>
              <w:t>:</w:t>
            </w:r>
            <w:r>
              <w:rPr/>
              <w:t xml:space="preserve">Rozwijamy infrastrukturę rekreacyjną lub turystyczną </w:t>
            </w:r>
          </w:p>
          <w:p>
            <w:pPr>
              <w:pStyle w:val="Normal"/>
              <w:rPr/>
            </w:pPr>
            <w:r>
              <w:rPr/>
              <w:t>Gra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i/>
                <w:iCs/>
              </w:rPr>
              <w:t>:</w:t>
            </w:r>
            <w:r>
              <w:rPr/>
              <w:t xml:space="preserve">Promujemy obszar KOLD i jego lokalne dziedzictw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9" w:hanging="0"/>
        <w:rPr/>
      </w:pPr>
      <w:r>
        <w:rPr/>
        <w:t xml:space="preserve">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left="419" w:hanging="0"/>
        <w:rPr/>
      </w:pPr>
      <w:r>
        <w:rPr/>
        <w:t xml:space="preserve">                                                                          </w:t>
      </w:r>
      <w:r>
        <w:rPr/>
        <w:t>Data, pieczęć ,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54:00Z</dcterms:created>
  <dc:creator>Ireneusz</dc:creator>
  <dc:description/>
  <cp:keywords/>
  <dc:language>en-US</dc:language>
  <cp:lastModifiedBy>oem</cp:lastModifiedBy>
  <dcterms:modified xsi:type="dcterms:W3CDTF">2016-11-07T07:53:00Z</dcterms:modified>
  <cp:revision>5</cp:revision>
  <dc:subject/>
  <dc:title/>
</cp:coreProperties>
</file>