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74612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ANKIETA   MONITORUJĄCA</w:t>
      </w:r>
    </w:p>
    <w:p>
      <w:pPr>
        <w:pStyle w:val="Normal"/>
        <w:rPr/>
      </w:pPr>
      <w:r>
        <w:rPr/>
        <w:t>z realizacji operacji w zakresie działania „ małe projekty” , odnowa i rozwój wsi ( odpowiednie podkreślić) w ramach PROW 2007-2013  na terenie LGD K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dotyczy operacji, za którą ostateczną płatność beneficjent otrzymał na konto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mer umowy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zwa zrealizowanej operacji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zwa beneficjenta 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 beneficjenta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oba do kontaktu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elefon, e-mail………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tus beneficjenta ( osoba fizyczna, organizacja pozarządowa, jednostka samorząd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erytorialnego, kościół lub związek wyznaniowy, inne )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zakończenia operacji……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otrzymania ostatecznej płatności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wota wnioskowana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wota otrzymana w ostatecznej płatności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upy docelowe</w:t>
      </w:r>
    </w:p>
    <w:p>
      <w:pPr>
        <w:pStyle w:val="Normal"/>
        <w:ind w:left="720" w:hanging="0"/>
        <w:rPr/>
      </w:pPr>
      <w:r>
        <w:rPr/>
        <w:t>{należy zrealizowaną operację przypisać do jednego z przedsięwzięć Lokalnej Strategii Rozwoju KOLD zaznaczając   X.  , wpisać grupę docelową, ilość zdarzeń ( wykonanych szkoleń, kursów, warsztatów, remontów, zakupu sprzętu, imprez itp.) , ilość uczestników operacji. }  - dane winny korespondować z planowanymi we wniosku o dofinansowani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91"/>
        <w:gridCol w:w="1757"/>
        <w:gridCol w:w="1920"/>
        <w:gridCol w:w="86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wzięcie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ealizowana operacj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docelowa ( np. kobiety, młodzież i dzieci, rolnicy, itp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zrealizowanych zdarzeń podczas operacj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osób biorących udział w operacji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Tworzenie centrów kulturalnych i integracyjnych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Poprawa jakości bazy rekreacyjnej i sportowej oraz.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Przedsiębiorczy mieszkańcy KOL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Wzbogacenie systemu kształcenia  i doskonalenia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Inicjatywy związane z lokalnymi tradycjami , zwyczajami, integracją i promocj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 Wytyczenie i zagospodarowanie  ścieżek i szlaków turystycznych z zagospodarowaniem  miejsc wypoczynku oraz agroturystyki na obszarze KOL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 System informacji i promocji KOL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82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II. Z przyrodą za Pan Brat</w:t>
            </w:r>
          </w:p>
          <w:p>
            <w:pPr>
              <w:pStyle w:val="Normal"/>
              <w:ind w:left="828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828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828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828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828" w:hanging="0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82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X. Bezpieczny turyst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317" w:hanging="0"/>
              <w:rPr/>
            </w:pPr>
            <w:r>
              <w:rPr/>
            </w:r>
          </w:p>
          <w:p>
            <w:pPr>
              <w:pStyle w:val="Normal"/>
              <w:ind w:left="4317" w:hanging="0"/>
              <w:rPr/>
            </w:pPr>
            <w:r>
              <w:rPr/>
            </w:r>
          </w:p>
          <w:p>
            <w:pPr>
              <w:pStyle w:val="Normal"/>
              <w:ind w:left="359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402" w:hanging="0"/>
              <w:rPr/>
            </w:pPr>
            <w:r>
              <w:rPr/>
            </w:r>
          </w:p>
          <w:p>
            <w:pPr>
              <w:pStyle w:val="Normal"/>
              <w:ind w:left="2402" w:hanging="0"/>
              <w:rPr/>
            </w:pPr>
            <w:r>
              <w:rPr/>
            </w:r>
          </w:p>
          <w:p>
            <w:pPr>
              <w:pStyle w:val="Normal"/>
              <w:ind w:left="2402" w:hanging="0"/>
              <w:rPr/>
            </w:pPr>
            <w:r>
              <w:rPr/>
            </w:r>
          </w:p>
          <w:p>
            <w:pPr>
              <w:pStyle w:val="Normal"/>
              <w:ind w:left="1682" w:hanging="0"/>
              <w:rPr/>
            </w:pPr>
            <w:r>
              <w:rPr/>
            </w:r>
          </w:p>
          <w:p>
            <w:pPr>
              <w:pStyle w:val="Normal"/>
              <w:ind w:left="168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19" w:hanging="0"/>
              <w:rPr/>
            </w:pPr>
            <w:r>
              <w:rPr/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1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9" w:hanging="0"/>
        <w:rPr/>
      </w:pPr>
      <w:r>
        <w:rPr/>
        <w:t xml:space="preserve">                                                                 …………………………………………</w:t>
      </w:r>
      <w:r>
        <w:rPr/>
        <w:t>.</w:t>
      </w:r>
    </w:p>
    <w:p>
      <w:pPr>
        <w:pStyle w:val="Normal"/>
        <w:ind w:left="419" w:hanging="0"/>
        <w:rPr/>
      </w:pPr>
      <w:r>
        <w:rPr/>
        <w:t xml:space="preserve">                                                                          </w:t>
      </w:r>
      <w:r>
        <w:rPr/>
        <w:t>Data, pieczęć ,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26:00Z</dcterms:created>
  <dc:creator>Ireneusz</dc:creator>
  <dc:description/>
  <cp:keywords/>
  <dc:language>en-US</dc:language>
  <cp:lastModifiedBy>oem</cp:lastModifiedBy>
  <dcterms:modified xsi:type="dcterms:W3CDTF">2014-03-14T07:27:00Z</dcterms:modified>
  <cp:revision>4</cp:revision>
  <dc:subject/>
  <dc:title/>
</cp:coreProperties>
</file>