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łożonych wniosków w zakresie zgodności z PROW 2014-2020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program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P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Pniew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6194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bocześnica na start – zagospodarowanie terenu rekreacyjnego wokół świetlicy wiejskiej w Lubocześ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owa świetlicy wiejskiej wraz  z wyposażeniem w miejscowości Łęcz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6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Miedzichow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1430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i rozbudowa budynku schroniska młodzieżowego w Bolewic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8:00Z</dcterms:created>
  <dc:creator>Paulina</dc:creator>
  <dc:description/>
  <cp:keywords/>
  <dc:language>en-US</dc:language>
  <cp:lastModifiedBy>oem</cp:lastModifiedBy>
  <dcterms:modified xsi:type="dcterms:W3CDTF">2017-07-12T09:48:00Z</dcterms:modified>
  <cp:revision>2</cp:revision>
  <dc:subject/>
  <dc:title/>
</cp:coreProperties>
</file>