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operacji zgodnych z LSR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11"/>
        <w:gridCol w:w="1090"/>
        <w:gridCol w:w="1258"/>
        <w:gridCol w:w="2007"/>
        <w:gridCol w:w="1026"/>
        <w:gridCol w:w="1245"/>
        <w:gridCol w:w="1451"/>
        <w:gridCol w:w="1152"/>
        <w:gridCol w:w="953"/>
        <w:gridCol w:w="1318"/>
        <w:gridCol w:w="856"/>
      </w:tblGrid>
      <w:tr>
        <w:trPr>
          <w:tblHeader w:val="true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ziom dofinansowania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Kwota obciążająca budżet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6747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Lwówek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oprawa bazy kulturalnej Gminy Lwówek poprzez termomodernizację świetlicy wiejskiej w Grońsku i Komorowicach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2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460 368.4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92 932.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92932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14308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Miedzichowo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Przebudowa świetlicy wiejskiej w Bolewicach jako Centrum Kulturalnego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2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1,73%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176 355,4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12 214.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12 214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2929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Duszniki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Remont świetlicy wiejskiej w Grzebienisku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1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0,19%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170 000.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08 171.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08 171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/IK/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0625629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Gmina Kuślin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Remont i modernizacja budynku oraz terenu świetlicy wiejskiej w Chraplewi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1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3,63%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226474,1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44 105,00 z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44 105.00 z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6:00Z</dcterms:created>
  <dc:creator>Paulina</dc:creator>
  <dc:description/>
  <cp:keywords/>
  <dc:language>en-US</dc:language>
  <cp:lastModifiedBy>oem</cp:lastModifiedBy>
  <dcterms:modified xsi:type="dcterms:W3CDTF">2019-11-28T10:06:00Z</dcterms:modified>
  <cp:revision>2</cp:revision>
  <dc:subject/>
  <dc:title/>
</cp:coreProperties>
</file>