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na weryfikacji zgodności z LSR i  kartą PROW 2014-2020</w:t>
      </w:r>
    </w:p>
    <w:p>
      <w:pPr>
        <w:pStyle w:val="Normal"/>
        <w:rPr/>
      </w:pPr>
      <w:r>
        <w:rPr/>
        <w:t>Nabór  25/2019/G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343"/>
        <w:gridCol w:w="1394"/>
        <w:gridCol w:w="1915"/>
        <w:gridCol w:w="120"/>
        <w:gridCol w:w="944"/>
        <w:gridCol w:w="1318"/>
        <w:gridCol w:w="1514"/>
      </w:tblGrid>
      <w:tr>
        <w:trPr>
          <w:tblHeader w:val="true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Potwierdzenie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PROW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XXV/2019/G 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07579718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Stowarzyszenie "Nasz Dom - Lipka Wielka"</w:t>
              </w:r>
            </w:hyperlink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Piknik rycerski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5/XXV/2019/G 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068793616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Kurkowe Bractwo Strzeleckie w Pniewach</w:t>
              </w:r>
            </w:hyperlink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Żniwny Piknik Strzelecki - promocja dziedzictwa kulturowego obszaru KOLD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6/XXV/2019/G 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075704366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Stowarzyszenie na Rzecz Osób z Niepełnosprawnościami "Jaworowy Ogród"</w:t>
              </w:r>
            </w:hyperlink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Wydobyć piękno - promocja dziedzictwa kulturowego obszaru KOLD"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2/XXV/2019/G 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06313278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Stowarzyszenie Współpracy Gminy Lwówek z Zagranicą</w:t>
              </w:r>
            </w:hyperlink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Poznajemy i promujemy dawne zwyczaje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3/XXV/2019/G 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07395267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Stowarzyszenie Rozwoju Wsi Chmielinko</w:t>
              </w:r>
            </w:hyperlink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Poznajemy kulturę innych narodów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4/XXV/2019/G 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07395267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Stowarzyszenie Rozwoju Wsi Chmielinko</w:t>
              </w:r>
            </w:hyperlink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Smak w tradycji kulinarnej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7/XXV/2019/G 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07498630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Stowarzyszenie "Chraplewo - razem możemy więcej"</w:t>
              </w:r>
            </w:hyperlink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Chraplewo promuje co na co dzień użytkuje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Wydawnictw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562"/>
        <w:gridCol w:w="1507"/>
        <w:gridCol w:w="1365"/>
        <w:gridCol w:w="94"/>
        <w:gridCol w:w="941"/>
        <w:gridCol w:w="1424"/>
        <w:gridCol w:w="1620"/>
      </w:tblGrid>
      <w:tr>
        <w:trPr>
          <w:tblHeader w:val="true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Potwierdzenie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PROW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XXVa/2019/G 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07206897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Stowarzyszenie Kulturalne "BUŁAWA"</w:t>
              </w:r>
            </w:hyperlink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Płyta z okazji 95-lecia LOD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nioski.kold.pl/index.php?n=wnioski&amp;akcja=wnioski_szczegoly&amp;wnioski_id=236" TargetMode="External"/><Relationship Id="rId3" Type="http://schemas.openxmlformats.org/officeDocument/2006/relationships/hyperlink" Target="http://wnioski.kold.pl/index.php?n=wnioski&amp;akcja=wnioski_szczegoly&amp;wnioski_id=240" TargetMode="External"/><Relationship Id="rId4" Type="http://schemas.openxmlformats.org/officeDocument/2006/relationships/hyperlink" Target="http://wnioski.kold.pl/index.php?n=wnioski&amp;akcja=wnioski_szczegoly&amp;wnioski_id=241" TargetMode="External"/><Relationship Id="rId5" Type="http://schemas.openxmlformats.org/officeDocument/2006/relationships/hyperlink" Target="http://wnioski.kold.pl/index.php?n=wnioski&amp;akcja=wnioski_szczegoly&amp;wnioski_id=234" TargetMode="External"/><Relationship Id="rId6" Type="http://schemas.openxmlformats.org/officeDocument/2006/relationships/hyperlink" Target="http://wnioski.kold.pl/index.php?n=wnioski&amp;akcja=wnioski_szczegoly&amp;wnioski_id=238" TargetMode="External"/><Relationship Id="rId7" Type="http://schemas.openxmlformats.org/officeDocument/2006/relationships/hyperlink" Target="http://wnioski.kold.pl/index.php?n=wnioski&amp;akcja=wnioski_szczegoly&amp;wnioski_id=238" TargetMode="External"/><Relationship Id="rId8" Type="http://schemas.openxmlformats.org/officeDocument/2006/relationships/hyperlink" Target="http://wnioski.kold.pl/index.php?n=wnioski&amp;akcja=wnioski_szczegoly&amp;wnioski_id=239" TargetMode="External"/><Relationship Id="rId9" Type="http://schemas.openxmlformats.org/officeDocument/2006/relationships/hyperlink" Target="http://wnioski.kold.pl/index.php?n=wnioski&amp;akcja=wnioski_szczegoly&amp;wnioski_id=24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8:00Z</dcterms:created>
  <dc:creator>Paulina</dc:creator>
  <dc:description/>
  <cp:keywords/>
  <dc:language>en-US</dc:language>
  <cp:lastModifiedBy>KOLD</cp:lastModifiedBy>
  <dcterms:modified xsi:type="dcterms:W3CDTF">2019-12-13T10:03:00Z</dcterms:modified>
  <cp:revision>6</cp:revision>
  <dc:subject/>
  <dc:title/>
</cp:coreProperties>
</file>