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813435</wp:posOffset>
                </wp:positionV>
                <wp:extent cx="6208395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5pt;margin-top:6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71880" cy="7467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30555" cy="6616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46125" cy="746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271270" cy="7461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Lista ocenianych operacji w ramach konkursu Grantoweg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NABÓR 7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6"/>
        <w:gridCol w:w="1555"/>
        <w:gridCol w:w="1450"/>
        <w:gridCol w:w="1054"/>
        <w:gridCol w:w="1054"/>
        <w:gridCol w:w="1005"/>
        <w:gridCol w:w="121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niosk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nioskodawc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operacj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jest zgodna z PROW  2014-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jest zgodna z LS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mieści się w ramach limitu dostępnych środków</w:t>
            </w:r>
          </w:p>
        </w:tc>
      </w:tr>
      <w:tr>
        <w:trPr>
          <w:trHeight w:val="10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VII/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Kulturalne „Buława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e dla klarnecistów i saksofonistó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VII/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Współpracy Gminy Lwówek z Zagranic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mamy i potrafimy , przekażemy inny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7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VII/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Pniewskich Amazonek „Razem Raźniej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 wielkopolskim sto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21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VII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„ Projekt Pniewy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zyczna okolica”  - warsztaty szkoleniowe dla zespołów muzycznych z obszaru KOL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11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VII/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hotnicza Straż Pożarna w Pniewa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rafię pomaga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7:00Z</dcterms:created>
  <dc:creator>oem</dc:creator>
  <dc:description/>
  <cp:keywords/>
  <dc:language>en-US</dc:language>
  <cp:lastModifiedBy>oem</cp:lastModifiedBy>
  <dcterms:modified xsi:type="dcterms:W3CDTF">2018-01-30T10:57:00Z</dcterms:modified>
  <cp:revision>2</cp:revision>
  <dc:subject/>
  <dc:title/>
</cp:coreProperties>
</file>