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8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06"/>
        <w:gridCol w:w="1637"/>
        <w:gridCol w:w="1572"/>
        <w:gridCol w:w="983"/>
        <w:gridCol w:w="983"/>
        <w:gridCol w:w="879"/>
        <w:gridCol w:w="12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połeczno – Kulturalne Aktywnych Kobiet Bolew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wienie szlaków turystycznych oraz ustawienie tablic turystyczno – informacyjnych na terenie gminy Miedzicho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otnicza Straż Pożarna w Tur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altany rekreacyjnej w Turow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ulturalno – Oświatowe „ Rodzice – Dzieciom” w Urban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l – betonowa książ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ół „ Pnie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piłko chwytów na boisku piłkarskim w Pniewa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w. Najświętszego Serca Jezusowego i Niepokalanego Serca Maryi w Zęb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owacja kapliczki – dzwonnicy św. Jana Nepomucena w Zębow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oem</dc:creator>
  <dc:description/>
  <cp:keywords/>
  <dc:language>en-US</dc:language>
  <cp:lastModifiedBy>oem</cp:lastModifiedBy>
  <dcterms:modified xsi:type="dcterms:W3CDTF">2018-01-30T10:57:00Z</dcterms:modified>
  <cp:revision>2</cp:revision>
  <dc:subject/>
  <dc:title/>
</cp:coreProperties>
</file>