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/2017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07.02.2017 do 20.02.2017r.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Podnosimy wiedzę i aktywizujemy społeczeństwo obszaru KOLD </w:t>
      </w:r>
    </w:p>
    <w:p>
      <w:pPr>
        <w:pStyle w:val="Default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165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</w:rPr>
        <w:t xml:space="preserve">- współpraca i integracja sołectw, organizacji pozarządowych i innych 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 xml:space="preserve">podmiotów z obszaru KOLD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 xml:space="preserve">- szkolenia i inne działania wspierające rozwój ekonomii społecznej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 xml:space="preserve">- zajęcia kulturalne, warsztaty rękodzielnicze i inne formy aktywizujące i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 xml:space="preserve">integrujące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- warsztaty z zakresu rekreacji i ekologii, w tym dla dzieci i młodzieży oraz </w:t>
      </w:r>
    </w:p>
    <w:p>
      <w:pPr>
        <w:pStyle w:val="Default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 xml:space="preserve">seniorów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- inne operacje podnoszące wiedzę i umiejętności mieszkańców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07.02.2017 do 20.02.2017r. od poniedziałku do piątku w </w:t>
      </w:r>
      <w:r>
        <w:rPr>
          <w:color w:val="000000"/>
        </w:rPr>
        <w:t>godz.: 8.00-15.00</w:t>
      </w:r>
    </w:p>
    <w:p>
      <w:pPr>
        <w:pStyle w:val="Normal"/>
        <w:rPr>
          <w:color w:val="000000"/>
        </w:rPr>
      </w:pPr>
      <w:r>
        <w:rPr>
          <w:color w:val="000000"/>
        </w:rPr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wówek 20 stycznia 2017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5:00Z</dcterms:created>
  <dc:creator>Dell</dc:creator>
  <dc:description/>
  <cp:keywords/>
  <dc:language>en-US</dc:language>
  <cp:lastModifiedBy>oem</cp:lastModifiedBy>
  <dcterms:modified xsi:type="dcterms:W3CDTF">2017-03-30T07:45:00Z</dcterms:modified>
  <cp:revision>2</cp:revision>
  <dc:subject/>
  <dc:title/>
</cp:coreProperties>
</file>