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złożonych wniosków w zakresie zgodności z PROW 2014-2020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4"/>
        <w:gridCol w:w="1690"/>
        <w:gridCol w:w="1813"/>
        <w:gridCol w:w="4764"/>
        <w:gridCol w:w="1559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 spra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/nazwa wnioskodaw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DENTYFIKACYJN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oper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zgodności z programem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ukasz Młyńcz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865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nowoczesnego skanera 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a Berger – Zimn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196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chomienie działalności gospodarczej polegającej na stworzeniu portalu internetowego – giełda tran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ata Anna Klabiń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26764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pno przyczepy gastronom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Kaczmarczy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206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ek Studio Fo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bigniew Sobisi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213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uchomienie działalności gospodarczej poprzez zakup niezbędnych narzędz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asz Kałe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5126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mikrokoparki w celu podjęcia działalności gospodarc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ch Krzyszto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607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poczecie działalności gospodarczej poprzez uruchomienie zakładu elektromechaniki samochod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an Kleszc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746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uchomienie działalności gospodarczej „Pracownia Stolarska” poprzez zakup okleiniar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zena Brzeziń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861805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uchomienie działalności gospodarczej poprzez przekształcenie terenu w polanę piknikow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zek Kościukiewic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60275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i montaż elementów infrastruktury turystycznej w celu podjęcia działalności gospodarc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bastian Kupczyńsk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535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maszyny do układania kostki brukowej w celu podjęcia działalności gospodarc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gdalena Kraje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848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jątkowe Studio w wyjątkowym miejs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iusz Roszy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jęcie działalności gospodarczej w postaci szkółki jeździeckiej w celu rozwoju kapitału społecznego, aktywizacji lokalnej społeczności oraz promocji regio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wa Szczechowi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647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pno minikoparki oraz pozostałego sprzętu niezbędnego do prowadzenia profesjonalnej działalności  w zakresie wykonywania robót budowlanych i wykończeni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Wil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924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sztat samochod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otr Kalis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6873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ła gastronomia, obiady na wynos – kurczak z roż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7:00Z</dcterms:created>
  <dc:creator>Paulina</dc:creator>
  <dc:description/>
  <cp:keywords/>
  <dc:language>en-US</dc:language>
  <cp:lastModifiedBy>oem</cp:lastModifiedBy>
  <dcterms:modified xsi:type="dcterms:W3CDTF">2017-07-12T09:47:00Z</dcterms:modified>
  <cp:revision>2</cp:revision>
  <dc:subject/>
  <dc:title/>
</cp:coreProperties>
</file>