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Procedura zmiany lokalnych kryteriów wyboru LG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onymi do wystąpienia o zmianę lokalnych kryteriów wyboru są Członkowie Rady </w:t>
      </w:r>
      <w:r>
        <w:rPr>
          <w:sz w:val="22"/>
          <w:szCs w:val="22"/>
        </w:rPr>
        <w:t>Lokalnej Grupy Działania KOL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ponowane do zmiany lokalne kryteria wyboru są poddawane konsultacjom społecznym, z wyjątkiem sytuacji proceduralnych. Konsultacje społeczne, ze względu na potrzebę unikania opóźnień we wdrażaniu LSR, są przeprowadzane w postaci spotkań z zainteresowanymi mieszkańcami obszaru reprezentującymi wszystkie sektory, a o ich terminie powiadamia się na stronie internetowej LGD, na tablicy informacyjnej Biura oraz na stronach gmin członkowskich Stowarzyszenia.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Jeśli aktualizacja LSR  wynika z </w:t>
      </w:r>
      <w:r>
        <w:rPr>
          <w:b/>
          <w:bCs/>
          <w:sz w:val="22"/>
          <w:szCs w:val="22"/>
        </w:rPr>
        <w:t xml:space="preserve">zaleceń pokontrolnych </w:t>
      </w:r>
      <w:r>
        <w:rPr>
          <w:sz w:val="22"/>
          <w:szCs w:val="22"/>
        </w:rPr>
        <w:t>instytucji, które zgodnie z regulacjami prawnymi mogą przeprowadzać kontrolę funkcjonowania LGD (m.in. UMWW, MRiRW). LGD ma obowiązek poddać się czynnościom kontrolnym. Zmiany treści LSR wynikające z zaleceń pokontrolnych nie wymagają konsultacji społecznych, ponieważ są obowiązkiem jaki spoczywa na LG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bCs/>
          <w:sz w:val="22"/>
          <w:szCs w:val="22"/>
        </w:rPr>
        <w:t>Wystąpienie o zmianę lokalnych kryteriów wyboru następuje na podstawie pisemnego wniosku składanego przez członków Rady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raz z uzasadnieniem do Zarządu </w:t>
      </w:r>
      <w:r>
        <w:rPr>
          <w:sz w:val="22"/>
          <w:szCs w:val="22"/>
        </w:rPr>
        <w:t xml:space="preserve">Lokalnej Grupy Działania KOLD  </w:t>
      </w:r>
      <w:r>
        <w:rPr>
          <w:bCs/>
          <w:sz w:val="22"/>
          <w:szCs w:val="22"/>
        </w:rPr>
        <w:t>, który uzgadnia propozycję kryteriów z Samorządem Wojewódz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2"/>
          <w:szCs w:val="22"/>
        </w:rPr>
        <w:t>Zarząd dokonuje zmian w kryteriach</w:t>
      </w:r>
      <w:r>
        <w:rPr>
          <w:sz w:val="22"/>
          <w:szCs w:val="22"/>
          <w:lang w:eastAsia="ar-SA"/>
        </w:rPr>
        <w:t>, o których poinformuje członków</w:t>
      </w:r>
      <w:r>
        <w:rPr>
          <w:sz w:val="22"/>
          <w:szCs w:val="22"/>
        </w:rPr>
        <w:t xml:space="preserve"> Lokalnej Grupy Działania KOLD  </w:t>
      </w:r>
      <w:r>
        <w:rPr>
          <w:sz w:val="22"/>
          <w:szCs w:val="22"/>
          <w:lang w:eastAsia="ar-SA"/>
        </w:rPr>
        <w:t>na najbliższym Walnym Zebr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enione lokalne kryteria wyboru zaczynają obowiązywać od kolejnych konkursów ogłaszanych po dniu zatwierdzenia zmian</w:t>
      </w:r>
      <w:r>
        <w:rPr>
          <w:sz w:val="22"/>
          <w:szCs w:val="22"/>
          <w:lang w:eastAsia="ar-SA"/>
        </w:rPr>
        <w:t xml:space="preserve">. W przypadku zmian dokonywanych wg zaleceń pokontrolnych, termin zmian dokonuje się wg wskazań w protokole pokontrolny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bCs/>
          <w:sz w:val="22"/>
          <w:szCs w:val="22"/>
        </w:rPr>
      </w:pPr>
      <w:r>
        <w:rPr>
          <w:sz w:val="22"/>
          <w:szCs w:val="22"/>
          <w:lang w:eastAsia="ar-SA"/>
        </w:rPr>
        <w:t>Biuro jest odpowiedzialne za przygotowanie nowych kart ocen, które zawierają obowiązujące kryteria.</w:t>
      </w:r>
    </w:p>
    <w:p>
      <w:pPr>
        <w:pStyle w:val="Normal"/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2. Postanowienia  końcow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Sprawy nie uregulowane niniejszymi procedurami regulują: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ut Lokalnej Grupy Działania KOLD  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min Rady Lokalnej Grupy Działania KOLD  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Rozwoju Obszarów Wiejskich na lata 2014-2020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o rozwoju lokalnym z udziałem lokalnej społeczności z dnia 20 lutego 2015 r. 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Ustawa o zasadach realizacji programów w zakresie polityki spójności finansowanych w perspektywie finansowej 2014-2020 Z dnia 11 lipca 2014r.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pozostała legislacja krajowa oraz UE dotycząca Wdrażania operacji w ramach rozwoju lokalnego kierowanego przez społeczność PROW 2014-2020 </w:t>
      </w:r>
    </w:p>
    <w:p>
      <w:pPr>
        <w:pStyle w:val="Akapitzlist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Procedury obowiązują od dnia zatwierdzenia przez Walne Zebranie.</w:t>
      </w:r>
    </w:p>
    <w:p>
      <w:pPr>
        <w:pStyle w:val="Akapitzlist"/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Procedury dostępne są w Biurze oraz na stronie internetowej LGD.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27:00Z</dcterms:created>
  <dc:creator>oem</dc:creator>
  <dc:description/>
  <cp:keywords/>
  <dc:language>en-US</dc:language>
  <cp:lastModifiedBy>oem</cp:lastModifiedBy>
  <cp:lastPrinted>2016-06-08T10:48:00Z</cp:lastPrinted>
  <dcterms:modified xsi:type="dcterms:W3CDTF">2018-03-09T08:27:00Z</dcterms:modified>
  <cp:revision>2</cp:revision>
  <dc:subject/>
  <dc:title/>
</cp:coreProperties>
</file>