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 xml:space="preserve">                                       </w:t>
        <w:tab/>
        <w:t>……………………………………</w:t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 xml:space="preserve">                              </w:t>
        <w:tab/>
      </w:r>
      <w:r>
        <w:rPr>
          <w:rFonts w:cs="Times New Roman" w:ascii="Times New Roman" w:hAnsi="Times New Roman"/>
          <w:sz w:val="24"/>
          <w:szCs w:val="24"/>
        </w:rPr>
        <w:t>(miejscowość, data)</w:t>
        <w:tab/>
      </w:r>
    </w:p>
    <w:p>
      <w:pPr>
        <w:pStyle w:val="Normal"/>
        <w:rPr/>
      </w:pPr>
      <w:r>
        <w:rPr/>
        <w:t>…………………………</w:t>
      </w:r>
      <w:r>
        <w:rPr/>
        <w:t>.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Samorządu Województw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kopolskie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średnictwe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okalnej Grupy Działania KOLD w Lwów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..(nazwa wnioskodawcy)   składa protest od dokonanej oceny mojego wniosku nr ………………………………. złożonego w ramach naboru wniosków. Protest dotyczy następujących kryteriów wyboru projektu, z którymi się nie zgadzam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mojego stanowiska  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..</w:t>
      </w:r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 xml:space="preserve">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53:00Z</dcterms:created>
  <dc:creator>Paulina</dc:creator>
  <dc:description/>
  <cp:keywords/>
  <dc:language>en-US</dc:language>
  <cp:lastModifiedBy>oem</cp:lastModifiedBy>
  <dcterms:modified xsi:type="dcterms:W3CDTF">2017-07-12T09:53:00Z</dcterms:modified>
  <cp:revision>2</cp:revision>
  <dc:subject/>
  <dc:title/>
</cp:coreProperties>
</file>