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ista operacji zgodnych z LSR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Rozwój działalności gospodarcz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127"/>
        <w:gridCol w:w="1701"/>
        <w:gridCol w:w="1701"/>
        <w:gridCol w:w="1559"/>
        <w:gridCol w:w="992"/>
      </w:tblGrid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ci z programem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inet Weterynaryjny Vital-Vet lek.wet.Artur Maś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065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przez innowację w przedsiębiorstwie Gabinet Weterynaryjny Vital-Vet lek.wet. Artur Maślak celem przekształcenia placówki w specjalistyczną jednostkę zajmującą się rozrodem zwierz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dezja Janusz Dymowł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183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poprzez wdrożenie nowych innowacyj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M Elektronika Ireneusz Mikołaj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3816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 innowacji w przedsiębiorstwie VIM Elektronika Ireneusz Mikołajczak poprzez zakup innowacyjnej mas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stol s.c.B.E.Piwowars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451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firmy poprzez zakup innowacyjnej/automatycznej maszyny do oklejania krawę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rschfeld Tadeusz Zakład Kamieniarski HIR-K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5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firmy poprzez zakup piły mostowej CNC oraz wzrost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larek/Cars Technic Marzena Stol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19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maszyn celem dywersyfikacji przedsiębiorstwa ,, CARS TECHNIC MARZENA STOLAR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spharma Aleksandra Dobr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5964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oteka Kuchnia i Wino Poznań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stwo Rolne Józef Napier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5964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ła wytwórnia destylatu spirytus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ia Rościszewska Trener Perso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174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prowadzonej działalności fizjoterapeutycznej poprzez uruchomienie sali treningów funkcjonalnych, medycznych i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larnia Przybylski Jerzy Przyby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7634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przedsiębiorstwa Stolarnia Przybylski Jerzy Przy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ład Elektryczny Dionizy Kacz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37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i konkurencyjności Hurtowni Elektrotechnicznej poprzez budowę nowej proekologicznej siedziby firmy, wdrożenie innowacyjnych usług oraz wzrost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urkowski Medical Service Gabinet Rehabilitacji Emilia Szu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17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szkoleniowej poprzez zakup fantomu i systemu kontroli i reanim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ład Pogrzebowy Kaptur Justyna Kaptur- Dar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23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gospodarczej w zakresie usług pogrzebowych poprzez innowacyjną rozbudowę i wyposażenie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U MONIKA KRYGIER MK-MED. APARATY SŁUCH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51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ój działalności fizjoterapeutycznej poprzez zakup nowych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 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RD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in Grzesiak PPHU Produkcja Mebli na Wym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4619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maszyny w celu dalszego rozwoju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6:00Z</dcterms:created>
  <dc:creator>oem</dc:creator>
  <dc:description/>
  <cp:keywords/>
  <dc:language>en-US</dc:language>
  <cp:lastModifiedBy>oem</cp:lastModifiedBy>
  <dcterms:modified xsi:type="dcterms:W3CDTF">2018-07-13T08:33:00Z</dcterms:modified>
  <cp:revision>4</cp:revision>
  <dc:subject/>
  <dc:title/>
</cp:coreProperties>
</file>